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/>
        <w:t>АБАКАН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В 2010 году работа по защите прав потребителей была направлена на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оказание правовой поддержки потребителей путем проведения юридических консультаций по вопросам защиты прав потребителей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правовое просвещение потребителей и предпринимателе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Работа по защите прав потребителей проводится на основе индивидуального подхода к каждому потребителю, как на личных приемах,  так и по телефону. Учитывая большое количество дел по защите прав потребителей, рассматриваемых судами, а также длительность их рассмотрения, широко используются несудебные формы разрешения споров. В 2010 году 97 % обращений потребителей разрешено в досудебном порядке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В 2010 году Комитетом муниципальной экономики Администрации города Абакана подготовлен ряд информационно - справочных изданий для населения города, тираж каждого составил от 700 до 2000 экземпляров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Так, справочное издание «Осуществление защиты прав потребителей на территории муниципального образования город Абакан» подготовлено с целью  помочь горожанам стать грамотными потребителями, знающими свои права и умеющими их отстаивать. </w:t>
      </w:r>
    </w:p>
    <w:p>
      <w:pPr>
        <w:pStyle w:val="2"/>
        <w:rPr/>
      </w:pPr>
      <w:r>
        <w:rPr/>
        <w:t>Информационное издание «Поддержка предпринимательства в городе Абакане» подготовлено с целью ознакомления с условиями и порядком предоставления финансовой и иной поддержки субъектам малого и среднего предпринимательств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омочь разобраться в актуальном вопросе сегодняшних дней – в вопросе получения финансовой поддержки из городского бюджета в обеспечении жильем отдельных категорий граждан – с этой целью было подготовлено информационное издание «Поддержка в обеспечении жильем на муниципальном уровне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Информационное издание «Предоставление жилищно-коммунальных услуг населению города Абакана» представляет собой краткий обзор основных нормативных правовых актов в сфере ЖКХ, регламентирующих правила содержания общего имущества многоквартирных жилых домов, права и обязанности собственников и нанимателей жилья, порядок определения размера платы граждан за услуги ЖКХ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В ходе реализации Федерального закона от 30.12.2006 № 271-ФЗ «О розничных рынках и о внесении изменений в Трудовой кодекс Российской Федерации»</w:t>
      </w:r>
      <w:bookmarkStart w:id="0" w:name="_GoBack"/>
      <w:bookmarkEnd w:id="0"/>
      <w:r>
        <w:rPr>
          <w:sz w:val="28"/>
          <w:szCs w:val="24"/>
        </w:rPr>
        <w:t xml:space="preserve"> возникли определенные проблемы. Так, согласно части 3 статьи 24 ФЗ «О розничных рынках и о внесении изменений в Трудовой кодекс Российской Федерации» с 1 января 2013 года управляющие рынками компании для организации деятельности по продаже товаров (выполнению работ, оказанию услуг) вправе использовать исключительно капитальные здания, строения, сооружения. Использование в этих целях временных сооружений запрещено. Основной проблемой в реализации вышеуказанного Федерального закона является недостаточность финансовых средств управляющих рынками компани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Возможно ли содействие АСДГ в рассмотрении вопроса о продлении срока деятельности розничных рынков с использованием некапитальных сооружений на уровне Правительства Российской Федерации/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ходе реализации Федерального закона от 28.12.2009 № 381-ФЗ «Об основах государственного регулирования торговой деятельности в Российской Федерации»  также возникли определенные трудности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риказом Минпромторга РФ от 16.07.2010 № 602 «Об утверждении Формы торгового реестра, Порядка формирования торгового реестра и Порядка предоставления информации, содержащейся в торговом реестре» утверждена форма торгового реестра хозяйствующих субъектов, осуществляющих торговую деятельность, и порядок предоставления информации, содержащейся в торговом реестре. Администрация города Абакана не располагает полной информацией о деятельности хозяйствующих субъектов, расположенных на территории муниципального образования. Предоставление информации от хозяйствующих субъектов для занесения ее в реестр является добровольным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Возможно ли содействие АСДГ в рассмотрении на уровне Правительства Российской Федерации вопроса о наделении определенными полномочиями муниципальные образования, обязывающие хозяйствующие субъекты предоставлять информацию, содержащуюся в торговом реестре, в обязательном порядке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читаем целесообразным проведение конференции (совещания и пр.) по обсуждению проблем в области потребительского рынка и защиты прав потребителе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46:00Z</dcterms:created>
  <dc:creator>Неизвестный</dc:creator>
  <dc:description/>
  <dc:language>en-US</dc:language>
  <cp:lastModifiedBy>bochkareva</cp:lastModifiedBy>
  <cp:lastPrinted>2011-03-24T16:26:00Z</cp:lastPrinted>
  <dcterms:modified xsi:type="dcterms:W3CDTF">2011-06-03T09:58:00Z</dcterms:modified>
  <cp:revision>4</cp:revision>
  <dc:subject/>
  <dc:title>  РОССИЙСКАЯ ФЕДЕРАЦИЯ</dc:title>
</cp:coreProperties>
</file>