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both"/>
        <w:outlineLvl w:val="0"/>
        <w:rPr/>
      </w:pPr>
      <w:r>
        <w:rPr/>
        <w:t>УССУРИЙСК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</w:rPr>
        <w:t>Информация</w:t>
      </w:r>
      <w:r>
        <w:rPr>
          <w:sz w:val="28"/>
        </w:rPr>
        <w:t xml:space="preserve"> </w:t>
      </w:r>
      <w:r>
        <w:rPr>
          <w:color w:val="000000"/>
          <w:sz w:val="28"/>
        </w:rPr>
        <w:t>о международном обмене Уссурийского городского округа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продолжался развиваться международный обмен со странами Азиатско-Тихоокеанского региона. Так Уссурийский городской округ посетили следующие делегаци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делегация Генерального консульства Японии в г. Владивостоке для организации проведения фестиваля японского кин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префектуры Тоттори для организации выступления ансамбля национальных инструмент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Народного правительства провинции Хэйлунцзян во главе с губернатором провинции господином Ли Чжанш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и дружественных городов и города-побратима Муданьцзян, КНР для участия в торжествах, посвященных 65-ой годовщине Победы в Великой Отечественной войне;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- делегация Генерального консульства КНР в г. Хабаровске во главе с Генеральным консулом господином Сунь Лицз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и дружественных городов и города-побратима Муданьцзян, КНР для участия в торжествах, посвященных 144-ой годовщине со дня образования г. Уссурийс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и Думы г. Дянсонг, Республики Коре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й Народных правительств г. Муданьцзян и уезда Дуннин, КНР для проведения переговоров о сотрудничестве в 2011 год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и Народного правительства уезда Дунн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для развития обмена в сфере культуры, спорта и экономики были организованы визиты следующих делегаций в дружественные города КНР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делегация учащихся детской школы искусств в г. Муданьцзян для проведения концер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портивная делегация в г. Муданьцзян для проведения товарищеских встреч по волейболу и баскетбол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Уссурийского городского округа для участия во 2-ой Дуннинской технической выставк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Уссурийского городского округа для участия в 21-ой Харбинской международной торгово-экономической ярмарк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представителей профсоюзного движения округа в г. Суйфэньхэ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портивная делегация в г. Муданьцзян для участия в товарищеских встречах по бадминтон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ветеранов войны, труда и правоохранительных органов в дружественные города Суйфэньхэ, Дуннин и город-побратим Муданьцзян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представителей СМИ в г. Муданьцзян для участия в международном форуме корреспондент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легация молодежи в Муданьцзянский педагогический институт для налаживания сотрудниче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 2010 год на территории Уссурийского городского округа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оступление иностранных инвести</w:t>
        <w:softHyphen/>
        <w:t xml:space="preserve">ций в экономику Уссурийского городского округа увеличилось в 1,8 раза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Начало выпуск продукции новое предприятие с иностранными инвестициями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о строительство зоны торгово - экономического  сотрудничества Канцзи, на которой было открыто несколько предприятий, производящих промышленную продукцию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  <w:t>Среди достижений коллег хочется отметить Находкинский городской округ по развитию туризма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  <w:t>Проблем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не удалось решить вопрос о финансировании строительства туристических объектов в рамках реализации мероприятий му</w:t>
        <w:softHyphen/>
        <w:t>ниципальной целевой программы «Развитие рекреационно - туристического комплекса на территории Уссурийского городского округа на 2007-2012 годы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Сохранить на территории городского ок</w:t>
        <w:softHyphen/>
        <w:t>руга имеющийся туристический потенциа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Оказать содействие предпринимателям ту</w:t>
        <w:softHyphen/>
        <w:t>ристической отрасли в рамках реализации дол</w:t>
        <w:softHyphen/>
        <w:t>госрочной целевой программы «Содействие развитию малого и среднего предприниматель</w:t>
        <w:softHyphen/>
        <w:t>ства на территории Уссурийского городского округа на 2011-2013 годы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 к обсуждению на коференции вопрос о развитии внутреннего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hanging="283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1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5:00Z</dcterms:created>
  <dc:creator>mishchenko</dc:creator>
  <dc:description/>
  <dc:language>en-US</dc:language>
  <cp:lastModifiedBy>bochkareva</cp:lastModifiedBy>
  <dcterms:modified xsi:type="dcterms:W3CDTF">2011-06-03T09:46:00Z</dcterms:modified>
  <cp:revision>3</cp:revision>
  <dc:subject/>
  <dc:title/>
</cp:coreProperties>
</file>