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/>
      </w:pPr>
      <w:r>
        <w:rPr/>
        <w:t>ТОМСК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  <w:u w:val="single"/>
        </w:rPr>
        <w:t>Развитие международных отношений и внешнеэкономической деятельности в 2010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Томск стал первым российским городом, который приняли во Всемирное партнерство энергетических городов.</w:t>
      </w:r>
    </w:p>
    <w:p>
      <w:pPr>
        <w:pStyle w:val="TextBodyIndent"/>
        <w:spacing w:lineRule="auto" w:line="240"/>
        <w:ind w:left="0" w:hanging="0"/>
        <w:rPr/>
      </w:pPr>
      <w:r>
        <w:rPr/>
        <w:t>17-18 ноября 2010 года в Городе Томске организована и проведена Вторая международная конференция «Коммерциализация технологий будущего», в которой приняли участие бизнесмены, инвесторы и разработчики из России и Германии, заинтересованные в развитии партнерских отношений. Между Германо-российским экономическим альянсом, администрацией Города Томска и межведомственным центром нанотехнологий «Томскнанотех» подписано соглашение о сотрудничестве.</w:t>
      </w:r>
    </w:p>
    <w:p>
      <w:pPr>
        <w:pStyle w:val="TextBody"/>
        <w:rPr/>
      </w:pPr>
      <w:r>
        <w:rPr/>
        <w:t>В 2010 году существенно укреплены контакты в научно-образовательной сфере с Китаем. Ведущие томские вузы подписали Соглашения о сотрудничестве с китайскими университетами - Томский государственный университет и Томский государственный политехнический университет с Даляньским университетом иностранных языков, Сибирский государственный медицинский университет с Всекитайским медицинским университетом, Научно-образовательный инновационный центр "Наноматериаль: и нанотехнологий" НИ ТПУ с Институтом нано- и биотехнологий г. Сучжоу. В 2011 году планируется развитие сотрудничества с Токийским университетом науки и университетами Израиля, укрепление научных связей с Лотарингией (Франция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2011-м, в рамках Года образования, науки и инноваций России и Германии, запланированы презентации российских, в том числе и томских вузов в Германии, участие Томской области в международной выставке </w:t>
      </w:r>
      <w:r>
        <w:rPr>
          <w:color w:val="000000"/>
          <w:sz w:val="28"/>
          <w:szCs w:val="22"/>
          <w:lang w:val="en-US"/>
        </w:rPr>
        <w:t>IENA</w:t>
      </w:r>
      <w:r>
        <w:rPr>
          <w:color w:val="000000"/>
          <w:sz w:val="28"/>
          <w:szCs w:val="22"/>
        </w:rPr>
        <w:t xml:space="preserve"> - Идеи, изобретения и инновации в Нюрнберге (Бавария), презентация проектов инновационного малого и среднего бизнеса Томска в Баден-Вюртемберге.</w:t>
      </w:r>
    </w:p>
    <w:p>
      <w:pPr>
        <w:pStyle w:val="Style14"/>
        <w:ind w:left="0" w:right="0" w:hanging="0"/>
        <w:rPr/>
      </w:pPr>
      <w:r>
        <w:rPr/>
        <w:t>Еще одно приоритетное для города направление международного сотрудничества - это поддержка малого и среднего бизнеса в инновационной сфере и развитие инфраструктуры этой поддержки. Здесь Город Томск активно сотрудничает с Великобританией, Францией и Германией. В рамках совместного проекта Администрации Томской области, «Роснано» и Оксфордского университета британские эксперты оказывают помощь томским компаниям по выводу их продукции на внешний рынок. При Томском государственном политехническом университете действует «Центр технологического партнерства Томская область-Лотарингия», задача которого -коммерциализация научных результатов и совместных научных исследований. В 2011 году планируется открыть экспертный Центр немецкой экономики в ОЭЗ технико-внедренческого типа Города Том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Привлечение международного опыта и компаний для модернизации городской инфраструктуры и ЖКХ - еще один вектор развития внешних связей. Здесь самым ярким событием 2010 года стало вхождение на томский коммунальный рынок французской компании «</w:t>
      </w:r>
      <w:r>
        <w:rPr>
          <w:color w:val="000000"/>
          <w:sz w:val="28"/>
          <w:szCs w:val="22"/>
          <w:lang w:val="en-US"/>
        </w:rPr>
        <w:t>Veolia</w:t>
      </w:r>
      <w:r>
        <w:rPr>
          <w:color w:val="000000"/>
          <w:sz w:val="28"/>
          <w:szCs w:val="22"/>
        </w:rPr>
        <w:t>» - одного из мировых лидеров в управлении водным хозяйств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2010 году удалось реализовать и ряд успешных культурных международных проектов. В Австралии прошел мастер-класс известного томского скульптора Леонтия Усова, в Токио - выставка детских рисунков на тему экологии, в Томске - концерт мужского квинтета «Амаркорд» (г. Лейпциг). В 2011 году в Городе Томске планируется открыть Дом французской науки, культуры и образования, в котором разместится представительство Национального центра научных исследований (аналог Российской академии наук) и Центр по изучению французского языка и культур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числе планов на 2011 год - развитие сотрудничества и совместных проектов с Сингапуром, проведение в Городе Томске в преддверии Инновационного форума круглого стола промышленников (КСП) Россия - Европейский Союз по вопросам подготовки кадров для инновационного бизнеса и роста стартапов, вхождение Томска в Сеть главнейших городов Аз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u w:val="single"/>
        </w:rPr>
        <w:t>Развитие туризм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з всех видов организованного туризма наиболее распространенным для Города Томска остается выездной зарубежный туризм. Самые посещаемые томскими туристами страны — Египет, Турция, Таиланд, Китай, Испания. По внутреннему туризму — черноморское побережье Краснодарского края, Алтайский край, Республика Хакас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бъем туристических услуг, оказанных населению Города Томска в 2010 году, составил 19 млн. руб. и увеличился по отношению к 2009 году в 2 раз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развития въездного туризма в 2010 году представители туриндустрии Томской области прияли участие в ежегодной туристской выставке Сибири «Турсиб-2010» и заседании координационного совета по туризму Межрегиональной ассоциации «Сибирское соглашение» в Новосибирске. Для данной выставки была сформирована коллективная экспозиция организаций туриндустрии нашего региона «Открой Сибирь!». В состав делегации Томской области вошли представители двух региональных туроператоров по международному туризму «Томсктурист» и «АэроТур-Томск», санаториев «Синий утёс» и «Строитель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Представители томских туркомпаний прошли обучение на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ежегодной деловой секции «Туристский бизнес: воздействие с клиентами и условия эффективной работы менеджеров», приняли участие в научно-практической конференции «Развитие и продвижение туристско-краеведческих ресурсов Сибирского регион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мимо делегатов в выставке приняли участие представители более 30 ведущих турагенств Томска по программе «Гость выставки». Менеджеры компаний посетили практические семинары и мастер-классы ведущих туроператоров по основным туристским направлениям предстоящего летнего сезо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7-18 ноября 2010 года в Томске прошёл П-ой Конкурс отельеров «Сибирское гостеприимство». Конкурс проводился в целях повышения качества сервиса и развития высокоэффективного гостиничного комплекса Томской обла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частники девяти гостиниц Города Томска продемонстрировали уровень профессионального мастерства и творческой инициативы своих сотрудников в четырех номинациях: «Гостеприимная Сибирь» (презентация гостиницы), «Профессиональный ринг» (теоретические вопросы), «Администратор» (практическое задание), «Горничная» (практическое задание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Победителями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Конкурса отельеров «Сибирское гостеприимство» стали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jc w:val="both"/>
        <w:rPr>
          <w:sz w:val="28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место: Учебно-производственная гостиница ОГОУ СПО «Томский индустриальный техникум»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sz w:val="28"/>
        </w:rPr>
      </w:pP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место: ОАО «Гостиница «Томск»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jc w:val="both"/>
        <w:rPr>
          <w:sz w:val="28"/>
        </w:rPr>
      </w:pP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место: Гостиница «Октябрьская».</w:t>
      </w:r>
    </w:p>
    <w:p>
      <w:pPr>
        <w:pStyle w:val="2"/>
        <w:ind w:right="0" w:hanging="0"/>
        <w:rPr/>
      </w:pPr>
      <w:r>
        <w:rPr/>
        <w:t>В 2011 году также планируется ряд мероприятий, направленных на развитие въездного туризма. В частности, в апреле 2011 года в Городе Томске будет проведена Межрегиональная выставка-ярмарка «Здоровый отдых - 2011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768" w:hanging="0"/>
      <w:jc w:val="both"/>
      <w:outlineLvl w:val="0"/>
    </w:pPr>
    <w:rPr>
      <w:b/>
      <w:bCs/>
      <w:color w:val="000000"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53" w:firstLine="595"/>
      <w:jc w:val="both"/>
    </w:pPr>
    <w:rPr>
      <w:color w:val="000000"/>
      <w:sz w:val="28"/>
      <w:szCs w:val="22"/>
    </w:rPr>
  </w:style>
  <w:style w:type="paragraph" w:styleId="Style14">
    <w:name w:val="Цитата"/>
    <w:basedOn w:val="Normal"/>
    <w:qFormat/>
    <w:pPr>
      <w:shd w:fill="FFFFFF" w:val="clear"/>
      <w:ind w:left="24" w:right="14" w:firstLine="576"/>
      <w:jc w:val="both"/>
    </w:pPr>
    <w:rPr>
      <w:color w:val="000000"/>
      <w:sz w:val="2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right="48" w:firstLine="581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16:00Z</dcterms:created>
  <dc:creator>mishchenko</dc:creator>
  <dc:description/>
  <dc:language>en-US</dc:language>
  <cp:lastModifiedBy>bochkareva</cp:lastModifiedBy>
  <dcterms:modified xsi:type="dcterms:W3CDTF">2011-06-03T09:40:00Z</dcterms:modified>
  <cp:revision>3</cp:revision>
  <dc:subject/>
  <dc:title/>
</cp:coreProperties>
</file>