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НОВОСИБИРСК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наиболее значительное удалось сделать в области международных отношений, туризма и внешнеэкономической деятельности в 2010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й половине февраля 2010 года в Саппоро (Япония) прошел традиционный фестиваль ледовых скульптур. Команда города Новосибирска заняла на Фестивале 4-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редине февраля в Новосибирске прошла ежегодная международная строительная выставка «Стройсиб», в которой приняли участие 105 иностранных компаний из Германии, Австрии, Бельгии, Италии, Испании, Республики Кореи, Польши, США, Финляндии и др. С немецкими участниками выставки из 9 компаний была организована встреча в мэрии города Новосибирска, на которой обсуждались возможности сотрудничества в строительной отрас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мая в Новосибирске находилась большая делегация представителей медицинских кругов Германии, «Форума Коха-Мечникова» во главе с г-жой Кристине Клаус, министром Саксонского министерства социального обеспечения и защиты прав потребителей. Была подготовлена встреча с мэром города Новосибирска, на которой стороны подтвердили готовность к дальнейшему развитию сотрудничества в рамках соглашения, заключенного в ноябре 2009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июня была организована встреча с заместителем торгового представителя Республики Казахстан в Российской Федерации. Обсуждались вопросы взаимовыгодного сотрудничества с казахскими партне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азднования 20-летия побратимских отношений с городом Саппоро Новосибирск с 25 по 28 июня посетила официальная делегация мэрии города Саппоро. 26 июня 2010 года в мэрии города Новосибирска состоялось подписание «Декларации о дальнейшем развитии дружбы и сотрудничества между городами-побратимами Новосибирском и Саппоро». Всего город Новосибирск посетило около 100 гостей из Саппо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иглашению мэра города-побратима Саппоро (Япония) с 3 по 8 августа  2010г.  официальная делегация города Новосибирска, возглавляемая мэром города Новосибирска В.Ф. Городецким, находилась с визитом в городе Саппоро, в рамках развития побратимских отношений. Мэру города Новосибирска было присвоено звание «Почетный житель города Саппоро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-25 сентября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010 года в Новосибирске во второй раз прошел Международный молодежный инновационный форум Interra. Событие собрало более 2 000 участников и экспертов из 35 стран. В рамках Форума прошли разнообразные научно-практические, культурные, общественные меропри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в честь 20-летия побратимских отношений между двумя городами в Саппоро с успехом прошли гастроли Новосибирского областного театра кукол. В рамках гастролей были показаны спектакли и проведены мастер-классы. Стороны достигли предварительной договоренности о повторении гастролей летом 201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июня в Новосибирске прошел Фестиваль корейской культуры, посвященный 20-летию установления дипломатических отношений между Российской Федерацией и Республикой Корея. В рамках фестиваля прошли показы корейского кино, семинар по тхэквондо, концерт традиционной корейской музыки. По данному поводу в мэрии города Новосибирска была организована встреча с Чрезвычайным и Полномочным Послом Республики Корея в России, обсуждались вопросы дальнейшего развития и укрепления сотрудничества с корейскими партне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Года Франции в России проведены масштабные мероприятия: 1-8 апреля в кинотеатре «Победа» прошла «Неделя французского кино», с 11 по 14 ноября –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ежегодный фестиваль «Французское кино сегодня», в сентябре состоялись гастроли всемирно известных французских театров «Гранд Опера» и «Комеди Франсез». Была организована встреча у мэра города Новосибирска с представителями «Комеди Франсез» и координатором центров «Альянс-Франсез» в России. Также </w:t>
      </w:r>
      <w:r>
        <w:rPr>
          <w:rFonts w:cs="Times New Roman" w:ascii="Times New Roman" w:hAnsi="Times New Roman"/>
          <w:iCs/>
          <w:sz w:val="28"/>
          <w:szCs w:val="28"/>
        </w:rPr>
        <w:t>в Новосибирском государственном художественном музее прошла французская выставка «100 х Франция – французская фотография от истоков до наших дн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8 по 12 декабря 2010 года в Новосибирске прошел  III Фестиваль немецкого кино, зрители увидели 14 новых фильм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кабре в Новосибирске была проведена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ая конференция «Форума Коха-Мечнико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задачи стоят в 2011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мероприятий, посвященных 10-летию побратимских связей с городом Тэджоном (Коре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ление договора о побратимстве с городом Тэджоном (Коре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«Дней Италии в Сибири», посвященных Году российской культуры и русского языка в Итальянской Республике и Году итальянской культуры и итальянского языка в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третьем Международном молодежном инновационном форуме Interr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научных организаций для участия в выставке научных технологий по линии Всемирной Ассоциации Технополисов, которая пройдет в ноябре 2011 года в г. Тэджо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мплексной целевой программы «Формирование позитивного имиджа города Новосибирска до 2020 год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круга городов-побратимов и партнё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более важные и актуальные вопросы для обсу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мен опытом городов в сфере развития зарубежных связ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ыт городов по развитию внешнеэкономического сотрудничества и привлечению иностранных инвестиций в проекты, реализуемые органами местного самоуправления.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Style14"/>
    <w:qFormat/>
    <w:rPr>
      <w:rFonts w:ascii="Times New Roman" w:hAnsi="Times New Roman" w:cs="Times New Roman"/>
      <w:sz w:val="16"/>
      <w:szCs w:val="16"/>
    </w:rPr>
  </w:style>
  <w:style w:type="character" w:styleId="HeaderChar">
    <w:name w:val="Header Char"/>
    <w:basedOn w:val="Style14"/>
    <w:qFormat/>
    <w:rPr>
      <w:rFonts w:ascii="Times New Roman" w:hAnsi="Times New Roman"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03:00Z</dcterms:created>
  <dc:creator>edyakova</dc:creator>
  <dc:description/>
  <dc:language>en-US</dc:language>
  <cp:lastModifiedBy>bochkareva</cp:lastModifiedBy>
  <cp:lastPrinted>2011-03-14T14:43:00Z</cp:lastPrinted>
  <dcterms:modified xsi:type="dcterms:W3CDTF">2011-06-03T09:24:00Z</dcterms:modified>
  <cp:revision>3</cp:revision>
  <dc:subject/>
  <dc:title>Ответы на вопросы для информационно-аналитических материалов о деятельности муниципалитетов в области международных отношений</dc:title>
</cp:coreProperties>
</file>