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ЕВЕЛЬСК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0 г. в области международных отношений, туризма и внешнеэкономической деятельности проведена следующая работ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части развития добрососедских отношений с городом побратимом Вакканай (Япония) в 2010 году проведено совещание по вопросам развития экономических связей (рыбная промышленность, строительство, сельское хозяйство и туризм) и культурных обменов. В результате чего в июле 2010г. представители Невельского района прошли стажировку в Японии на тему «обработка отходов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культурных обменов в августе 2010 года впервые состоялась 3-х дневная международная церемония обжига керамических изданий под открытым небом, в которой приняли участие представители Японии, США, Южной Кореи и 5 районов Сахалинской обла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Хореографический ансамбль «Фортуна» принял участие в мероприятиях, посвященных 30-ти летию со дня основания Дома Дружбы Россия – Япония в г. Ваккана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сентябре 2010 г. в г. Невельске прошел концерт «Мост Дружбы» от Ассоциации международных культурных обменов г. Вакканай, с участием японской певицы Хёдо Нин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целью расширения внешнеэкономической деятельности и межрегиональных связей в апреле 2010 года Невельский район принял участие в презентации Сахалинской области в Республике Корея (г. Сеул). В результате чего инвесторы заинтересовались развитием угольной промышленности, строительства и туризма в Невельском район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амках культурного сотрудничества с Республикой Корея в 2010 году Невельском районе впервые студенты Пусанского национального университета из Южной Кореи провели восьдневный мастер-класс на тему национального корейского танца, песни, игры на сальмунори, рисунка, лепки, декоративно-прикладного искусства, а так же обучение корейскому языку. В мастер-классах прияли участие 120 жителей Невельского район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 20-летию установления дипломатических отношений между Россией и Республикой Корея женский университет СОНСИН провел в Невельском районе концерт классических оперных произведений как русских, так и корейских композиторов и демонстрация коллекции традиционной одежды Коре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0 году администрация Невельского городского округа приняла участие в Программе «США-Дальний Восток России: муниципальное партнерство» направленной на содействие развитию местного самоуправления на российском Дальнем Востоке. В результате чего был разработан партнерский проект Невельск – Анкоридж (США, штат Аляска): «Продвижение туризма в Невельском городском округе». Основной целью проекта было содействие развитию туризма в Невельске с долгосрочной целью преобразования Невельского района в регион активного туризм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ект стартовал в апреле 2010 года. В Невельске и Анкоридже сформированы рабочие групп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июле 2010г. делегация из Невельска посетила Анкоридж, шт. Аляска с целью изучения системы местного самоуправления с акцентом на развитие туризма. Делегаты были также заинтересованы в изучении действий Анкориджа после крупного землетрясения 1964 г., разрушившего большую часть центра города. Невельск аналогичным образом пострадал от землетрясения в 2007 г., в результате которого без крова осталось 2 000 человек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время пребывания в Анкоридже делегация участвовала в различных встречах и дискуссиях, в том числе во встречах с Муниципалитетом Анкориджа и Бюро по развитию туризма Анкориджа с целью ознакомления с методами продвижения местного туризма и возможностями получения прибыли от туризма. Участники посетили ключевые туристические компании Анкориджа для изучения конкретных стратегий и бизнес моделей для развития малого бизнеса. Делегация также обменялась опытом по вопросам развития экотуризма с экспертами из Национальной Федерации Дикой Природы и туристической компании (Wilderness Birding Adventures), предоставляющей туры по наблюдению за птицами (бердвочинг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ветный визит представителей муниципалитета Анкориджа в г. Невельск состоялся в августе 2010 года. Два представителя г. Анкориджа Кевин Харун - Консультант проекта Невельск - Анкоридж и Боб Диттрих - Специалист по бердвочингу, совладелец туристической компании «Wilderness Birding Adventure». В рамках визита проведено два тренинга для предпринимателей Невельского района о маркетинговой стратегии туризма, предоставлено консультирование по принципам и практикам развития экотуризма. Участники встретились с орнитологами и местными учеными, участвовали в кольцевании птиц семейства воробьиных. Произведена оценка возможностей экотрузм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итогам визита американской делегации состоялся круглый стол на котором были намечены перспективы и дальнейшие действия в рамках программы партнерства город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реализации программы «США-ДВР: муниципальное партнерство» партнерский проект Невельск - Анкоридж:</w:t>
      </w:r>
    </w:p>
    <w:p>
      <w:pPr>
        <w:pStyle w:val="Footer"/>
        <w:jc w:val="both"/>
        <w:rPr>
          <w:sz w:val="28"/>
          <w:szCs w:val="26"/>
        </w:rPr>
      </w:pPr>
      <w:r>
        <w:rPr>
          <w:sz w:val="28"/>
          <w:szCs w:val="26"/>
        </w:rPr>
        <w:t>-</w:t>
        <w:tab/>
        <w:t>Решено продолжить дальнейшее укрепление партнерских связей и обменов между Анкориджем и Невельском путем личных контактов и связи между двумя городами.</w:t>
      </w:r>
    </w:p>
    <w:p>
      <w:pPr>
        <w:pStyle w:val="Footer"/>
        <w:jc w:val="both"/>
        <w:rPr>
          <w:sz w:val="28"/>
          <w:szCs w:val="26"/>
        </w:rPr>
      </w:pPr>
      <w:r>
        <w:rPr>
          <w:sz w:val="28"/>
          <w:szCs w:val="26"/>
        </w:rPr>
        <w:t>-</w:t>
        <w:tab/>
        <w:t>Рассматривается возможность создания в Невельском районе организации, объединяющей туристические фирмы и предпринимателей связанных с турбизнесом для совместной скоординированной деятельности и разработки маркетинговых планов развития туризма в Невельском районе.</w:t>
      </w:r>
    </w:p>
    <w:p>
      <w:pPr>
        <w:pStyle w:val="Footer"/>
        <w:jc w:val="both"/>
        <w:rPr>
          <w:sz w:val="28"/>
          <w:szCs w:val="26"/>
        </w:rPr>
      </w:pPr>
      <w:r>
        <w:rPr>
          <w:sz w:val="28"/>
          <w:szCs w:val="26"/>
        </w:rPr>
        <w:t>-</w:t>
        <w:tab/>
        <w:t>разработан проект муниципальной программы содействия развитию туризма в Невельском районе на период до 2013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октябре 2010 года Невельский район принял участие в научно-практической конференции «Сахалинский туристский кластер. Опыт. Проблемы. Перспективы» целью которой являлось стимулирование развития сферы туризма, расширение возможностей для интеграции туризма Сахалинской области в региональный дальневосточный туристский процесс, страны АТР, для освоения новых форм и направлений туристского обмена, создания современного конкурентоспособного комплекса туристских услу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муниципальной Программы «Поддержка и развитие малого предпринимательства МО «Невельский муниципальный район» на 2010-2012 годы» туризм отнесен к приоритетным видам деятельности. В результате чего в 2010 году 2 начинающим предпринимателям, осуществляющим деятельность в сфере въездного туризма, оказана финансовая поддержка на общую сумму 435,6 тыс. 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месте с тем, результате проделанной в 2010 году работе, в рамках ДЦП "Развитие физической культуры и спорта в Сахалинской области на 2010 - 2018 году" предусмотрено строительство в Невельском район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2013 году стадиона в городе Невельск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2015 году крытого катка с искусственным льдом на 200 мест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2016 году канатной дороги в г. Горнозаводске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2017 году канатной дороги в г. Невельск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то способствует развитию зимних видов спорта и, в долгосрочной перспективе, привлечению в Невельский район любителей горных лыж и сноубор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программы «США-Дальний Восток России: муниципальное партнерство» в феврале 2011 года делегация Невельского района поселила Елизовский район, Камчатского края с целью изучения опыта в развитии туризма. Опыт Елизовского муниципального района по созданию туристского визит-центра, а так же освоения интернет-пространства с целью привлечения туристов уникальный для дальневосточного региона и заслуживает особого вним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дной из основных проблем Невельского района остается нехватка гостиниц, способных принять гостей города. Разрушенный в результате землетрясения 2 августа 2007 года номерной гостиничный фонд, до сих пор не удается восстановить. Так же проблемным вопросом является привлечение бизнес-структур в индустрию туризма. В настоящий момент туризм в Невельском районе имеет стихийный, неорганизованный характе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сновной задачей на 2011 и последующие годы является привлечение в район иностранных и российских туристов путем проведения массовых мероприятий, благоустройства объектов культурно-исторического наследия и активизации деятельности в сфере туризма малого бизнеса. В 1 полугодии 2011 года запланировано утверждение программы «Создание условий для развития туризма в муниципальном образовании «Невельский городской округ» на 2011 - 2013 годы» Так же запланировано проведения совещания г. Невельске запланировано по вопросам развития экономических связей с городом-побратимом Вакканай (Япо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аспространение практических и методических материалов по решению вопросов местного значения в сфере развития туризм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читаем целесообразным проведение конференции (совещания) по обсуждению наиболее актуальных вопросов и решению проблем отрасл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лагаем проведение мероприятия по вопросу рассмотрения наиболее успешного опыта работы муниципалитетов в области развития туризма целью обмена опытом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6:00Z</dcterms:created>
  <dc:creator>Богданова В.В.</dc:creator>
  <dc:description/>
  <dc:language>en-US</dc:language>
  <cp:lastModifiedBy>bochkareva</cp:lastModifiedBy>
  <cp:lastPrinted>2010-03-04T14:45:00Z</cp:lastPrinted>
  <dcterms:modified xsi:type="dcterms:W3CDTF">2011-06-03T09:22:00Z</dcterms:modified>
  <cp:revision>8</cp:revision>
  <dc:subject/>
  <dc:title/>
</cp:coreProperties>
</file>