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КРАСНОЯРСК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убежные связи Красноярска в 2011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внешних связей начат новый проект по установлению сотрудничества с членами Международного совета российских соотечественников (МСРС). Здесь мы преследуем две цели: установление сотрудничества с самими российскими соотечественниками за рубежом, их предприятиями и организациями и выход, в т. ч. через них, на муниципалитеты новых и интересных для нас в качестве партнеров стр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СРС – крупная международная организация, объединяющая соотечественников по всему миру и включающая более 140 организаций в 54 странах мира. Идею её создания с целью консолидации российской диаспоры и укрепления её связей с Россией в октябре 2001 года в Москве на Первом Всемирном конгрессе российских соотечественников высказал Президент России В.В. Путин. В 2003 году МСРС был официально зарегистрирован в Министерстве юстиции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и были направлены официальные письма 15 членам МСРС, расположенным в устойчиво развивающихся и наиболее интересных для Красноярска зарубежных странах, таких как Канада, Норвегия, Голландия, Словакия, Аргентина, Кипр и др., с просьбой о содействии в установлении сотрудничества с их муниципалитетами. Более половины из них дали нам свой положительный ответ, а также предложения по совместным проектам для рассмотрения, которые уже получили заинтересованный отклик со стороны отраслевых структур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наиболее интересных предложений можно выделить следующие: участие красноярских музыкальных исполнителей с ограниченными возможностями в международном фестивале в г. Жилина (Словакия) с частичным финансированием принимающей стороной, участие наших ребятишек в ежегодном международном детском фестивале искусств в г. Лимассол (Кипр), расширение фестиваля «Сибирь-Европа» до формата «Азия-Сибирь-Европа», где Красноярск станет связующим «мостом» между противоположными сторонами матер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3 городами – Измиром (Турция), Нетанией (Израиль) и Жилиной (Словакия) – в этом году мы планируем подписать соглашения о сотрудничестве. В настоящее время идет процесс обсуждения и согласования проектов согла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а по развитию взаимодействия Красноярска с членами МСРС является весьма перспективной с точки зрения позиционирования нашего города на международной арене, а также целесообразной для расширения зарубежных связей посредством заключения соглашений о сотрудничестве с муниципалитетами зарубежных стран при поддержке и активном участии МСРС. Это позволит Красноярску стать участником новых интересных проектов и сделает процесс интеграции нашего города в международное, в первую очередь культурное сотрудничество, необратим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инициатива является одной из основных в числе разрабатываемых нами в настоящее время Стратегических приоритетов и направлений развития зарубежных связей Красноярска до 2020 года, которые станут обновленным вариантом действовавшей до недавнего времени Концепции развития внешнеэкономических и международных связей города Красноярска.</w:t>
      </w:r>
    </w:p>
    <w:p>
      <w:pPr>
        <w:pStyle w:val="Normal"/>
        <w:shd w:fill="FFFFFF" w:val="clear"/>
        <w:tabs>
          <w:tab w:val="clear" w:pos="708"/>
          <w:tab w:val="left" w:pos="60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ще одним приоритетным для города направлением является проект кроссполярных авиаперелетов «Северный воздушный мост», который сейчас выходит на новый виток и способен дать мощный импульс развитию города и привлечь к нам крупнейшие мировые компании. Суть проекта заключается в налаживании авиасообщения между Северной Америкой и странами Азии через Северный полюс, причем Красноярску, с российской стороны, и Виннипегу, с канадской стороны, в нем отводится ключевая роль. Одним из главных инициаторов участия Красноярска в этом проекте был Глава города П.И. Пимашков, а сам проект отвечает всем требованиям инновационного развития экономики города, края и Сибири в целом, включая Арктическую экономическую з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 году российско-канадской межправительственной экономической комиссией было принято решение ускорить работы по данному проекту. В ноябре делегация города Красноярска уже посетила город Виннипег (провинция Манитоба, Канада) в составе делегации Красноярского края, где приняла участие в саммите «Арктические врата – Северные направления», посвященном кросс-полярным авиаперелетам, и обсудила с руководством города Виннипег вопросы совместной реализации проекта «Северный воздушный мост». Красноярская делегация выступила на саммите с 4 докладами, представив потенциал нашего города как активного участника проекта. Все доклады вызвали активное всестороннее обсуждение и явились основой для формирования плана последующих действий канадской стороны с целью развития сотрудничества с Красноярским краем и городом Красноярском. Для успешной реализации проекта необходимы скоординированные действия на всех уровнях власти России и Канады, а также взаимодействие с властями и бизнесом Индии, как конечного (начального) пункта назначения переле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о отметить, что на уровне руководства страны есть понимание важности указанного проекта и осуществляется его поддерж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 время глобального экономического кризиса единственное направление в мире, на котором был зафиксирован рост интенсивности полетов – это кроссполярные маршруты. В настоящее время по кроссполярным маршрутам выполняется более 900 рейсов ежемеся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ажнейшим направлением нашей деятельности является содействие социальной защите детей. Летом 2010 года на оздоровительный отдых в Испанию на остров Майорка была отправлена очередная группа красноярских детей из многодетных и малообеспеченных семей, а также воспитанников социально-реабилитационных центров для несовершеннолетних «Росток», «Забота» и СРЦ Ленин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>Данная поездка состоялась благодаря сотрудничеству администрации города Красноярска (управления внешних связей, департамента социальной политики, управления социальной защиты населения) и испанской благотворительной организации «</w:t>
      </w:r>
      <w:r>
        <w:rPr>
          <w:sz w:val="28"/>
          <w:szCs w:val="28"/>
          <w:lang w:val="en-US"/>
        </w:rPr>
        <w:t>Infan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n</w:t>
      </w:r>
      <w:r>
        <w:rPr>
          <w:sz w:val="28"/>
          <w:szCs w:val="28"/>
        </w:rPr>
        <w:t>», при поддержке московской благотворительной общественной организации содействия социально-психологической реабилитации и оздоровлению детей «Наше будущее» и красноярского благотворительного фонда «Неемия». В 2007 году между администрацией города Красноярска и «</w:t>
      </w:r>
      <w:r>
        <w:rPr>
          <w:sz w:val="28"/>
          <w:szCs w:val="28"/>
          <w:lang w:val="en-US"/>
        </w:rPr>
        <w:t>Infan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n</w:t>
      </w:r>
      <w:r>
        <w:rPr>
          <w:sz w:val="28"/>
          <w:szCs w:val="28"/>
        </w:rPr>
        <w:t>» был подписан Протокол намерений, важнейшим направлением сотрудничества в котором обозначена организация для нуждающихся красноярских детей лечения и оздоровления на Балеарских островах за счет принимающей стороны. Программа по оздоровлению детей в Испании осуществляется с 2008 года. За три года в ней приняли участие 26 детей, имеющих хронические заболевания. В этом году мы готовим поездку ещё 30 ребяти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расходы берет на себя принимающая сторона, а авиабилеты до Москвы и обратно оплачивают неравнодушные красноярские бизнесм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Красноярска совместно с Народным Правительством Харбина ежегодно организует стажировки победителей конкурса «Золотой кадровый резерв города Красноярска» в этом го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оездки ребята посещают и знакомятся с работой предприятий и организаций города, мэрией Харбина, а также ряда вузов и молодежных цен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эрии Харбина и в молодежных центрах красноярцы изучают организацию работы с молодежью, методику проведения молодежных мероприятий и общественных работ силами молодежи, формы реализации молодежных программ, проектов и идей на муниципальн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щение китайских ВУЗов позволяет нашим ребятам узнать многое о методике  организации образовательного процесса и работе высших учебных заведений Харбина, а также методах решения проблем занятости молодых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 предоставляется уникальная возможность поработать на международной Харбинской торгово-экономической ярмарке - одной из самых масштабных ярмарок в КНР, а также изучить работу Зоны новых и высоких технологий, включающей в себя более 100 передовых пред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кольку география городов КНР, с которыми сотрудничает Красноярск,  постоянно расширяется, то появляется возможность отправлять ребят на стажировку и в другие китайские регионы. Так, в прошлом году  победители ЗКР были в Пекине, а в этом году планируется включить в список посещаемых городов - Чанчунь, с которым у нас в 2010 году было подписано Соглашение о сотруднич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рамках реализации Соглашения о сотрудничестве между Красноярском и Дацином студенты Красноярского государственного торгово-экономического института ежегодно проходят практику на профильных предприятиях г. Дац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уникальный опыт сотрудничества для России, когда принимающая сторона берет на себя все расходы, включая оплату виз, проезд, проживание наших студентов и, к тому же, выплачивает им стипен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ена реализация международных культурных проектов. Так, ежегодно в Красноярске и городах Италии и Германии проводится Международный фестиваль камерно-оркестровой музыки «Сибирь-Европа», в котором принимают участие ведущие мировые музыканты и Красноярский камерный оркестр под руководством профессора М.И. Бенюмова. В сентябре прошлого года в Красноярске состоял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Международный фестиваль камерно-оркестровой музыки, в котором приняли участие 10 зарубежных участников из Германии, Франции и Кореи. С приглашением музыкантов из Азии становится реальным расширение фестиваля до формата «Азия-Сибирь-Европа». В этом году состоится юбилейный десятый фестиваль, который символично пройдет в </w:t>
      </w:r>
      <w:r>
        <w:rPr>
          <w:spacing w:val="6"/>
          <w:sz w:val="28"/>
          <w:szCs w:val="28"/>
        </w:rPr>
        <w:t>Год культуры Италии в России и культуры России в Италии.</w:t>
      </w:r>
    </w:p>
    <w:p>
      <w:pPr>
        <w:pStyle w:val="ListParagraph"/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>В рамках сотрудничества с итальянским городом Кремона у всемирно известного Консорциума «Антонио Страдивари» на спонсорские средства была приобретена скрипка, ставшая уже 4-ым музыкальным инструментом мирового уровня в Красноярской муниципальной коллекции. Это, без сомнения, уникальная возможность для красноярских музыкантов играть на выдающихся инструментах.</w:t>
      </w:r>
    </w:p>
    <w:p>
      <w:pPr>
        <w:pStyle w:val="ListParagraph"/>
        <w:shd w:fill="FFFFFF" w:val="clear"/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>Кроме того, продолжена практика приглашения зарубежных коллективов на праздничные мероприятия, посвященные Дню города. В прошедшем году в Красноярске выступил колоритный и, несомненно, запомнившийся красноярцам мексиканский хор «Нормалиста».</w:t>
      </w:r>
    </w:p>
    <w:p>
      <w:pPr>
        <w:pStyle w:val="ListParagraph"/>
        <w:shd w:fill="FFFFFF" w:val="clear"/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>Что касается официальных делегаций, то их мы приглашаем на круглые даты. Однако в последнее время руководители зарубежных городов-партнеров высказывают готовность посетить Красноярск и в «неюбилейные» Дни города.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Красноярск по-прежнему остается активным участником мировых процессов интеграции и членом международных организаций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spacing w:val="6"/>
          <w:sz w:val="28"/>
          <w:szCs w:val="28"/>
        </w:rPr>
        <w:t>Так, п</w:t>
      </w:r>
      <w:r>
        <w:rPr>
          <w:sz w:val="28"/>
          <w:szCs w:val="28"/>
        </w:rPr>
        <w:t xml:space="preserve">ервый заместитель Главы города Красноярска Виктор Шевченко в составе российской делегации </w:t>
      </w:r>
      <w:r>
        <w:rPr>
          <w:bCs/>
          <w:sz w:val="28"/>
          <w:szCs w:val="28"/>
        </w:rPr>
        <w:t>принял участие в работе 3-го Конгресса «Объединенные города и местные власти» (ОГМВ), проходившего с</w:t>
      </w:r>
      <w:r>
        <w:rPr>
          <w:sz w:val="28"/>
          <w:szCs w:val="28"/>
        </w:rPr>
        <w:t xml:space="preserve"> 16 по 20 ноября в г. Мехико (Мекс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й Конгресс является всемирным саммитом глав городов и регионов и посвящен различным вопросам развития городов, а также предоставляет возможность обмена передовым опытом в решении актуальных для города проблем.</w:t>
      </w:r>
    </w:p>
    <w:p>
      <w:pPr>
        <w:pStyle w:val="Normal"/>
        <w:shd w:fill="FFFFFF" w:val="clear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Первый вице-мэр Виктор Шевченко был уполномочен Главой города Петром Пимашковым представлять Красноярск в качестве полноправного члена ОГМВ и участвовать в голосовании по повестке дня. В рамках Конгресса он принял участие в заседаниях Евроазиатского отделения и Исполнительного бюро ОГМВ, а также в работе Генеральной Ассамблеи и Всемирного Совета ОГМ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т факт, что Красноярск является постоянным и полноправным членом ОГМВ, говорит о признании заслуг города в улучшении качества городской среды и социально-экономических показателей развит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прошлом году в Шанхае проходила Всемирная универсальная выставка «ЭКСПО - 2010». Делегация администрации города Красноярска, возглавляемая Главой города Пимашковым П.И., в составе делегации Красноярского края посетила выставку и приняла участие в презентации экономического и инвестиционного потенциала Красноярского края и города Красноярска. Также были осмотрены павильоны ряда других стран, где был изучен передовой зарубежный опыт, в т. ч. опыт кластерной политики и роль муниципалитетов в их развитии.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В прошлом году в рамках сотрудничества с зарубежными партнерами Красноярск посетили 87 человек в составе 25 делегаций из 17 стр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ярск активно сотрудничает более чем с 20 городами мира из таких стран, как США, Италия, Китай, Япония, Германия, Испания, Беларусь, Корея, Украина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14 зарубежными городами заключены соглашения о торгово-экономическом, научно-техническом и культурном сотрудничестве.</w:t>
      </w:r>
    </w:p>
    <w:p>
      <w:pPr>
        <w:pStyle w:val="Normal"/>
        <w:jc w:val="both"/>
        <w:rPr/>
      </w:pPr>
      <w:r>
        <w:rPr>
          <w:sz w:val="28"/>
          <w:szCs w:val="28"/>
        </w:rPr>
        <w:t>В текущем году планировалось отпраздновать 10-летний юбилей со дня установления дружеских отношений между гг. Красноярск и Нагойя (Япония) в рамках о</w:t>
      </w:r>
      <w:r>
        <w:rPr>
          <w:spacing w:val="6"/>
          <w:sz w:val="28"/>
          <w:szCs w:val="28"/>
        </w:rPr>
        <w:t xml:space="preserve">бщества «Россия-Япония» (Красноярское отделение). Праздничные мероприятия должны были пройти в апреле на территории Красноярска и в июне в Нагойе. Губернатор префектуры Аити передал официальное письмо Главе города Пимашкову П.И. с приглашением красноярской делегации приехать в Нагойю на праздничные мероприятия. </w:t>
      </w:r>
    </w:p>
    <w:p>
      <w:pPr>
        <w:pStyle w:val="Normal"/>
        <w:shd w:fill="FFFFFF" w:val="clear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Также японская сторона предложила вернуться к рассмотрению возможности установления побратимских отношений между Красноярском и Нагойей.</w:t>
      </w:r>
    </w:p>
    <w:p>
      <w:pPr>
        <w:pStyle w:val="Normal"/>
        <w:shd w:fill="FFFFFF" w:val="clear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Не исключено, правда, что в связи с трагическими событиями последних дней мероприятия будут перенесены. Однако рано или поздно ситуация стабилизируется, и мы вернемся к разговору о сотруднич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нтябре 2011 года в городе Красноярске откроется выставка корейской этнографической живописи и фотографий, которая продлится больше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организатором выставки выступает Комитет по культурным связям с заграницей КНДР. Стоит отметить, что она будет проводиться в Красноярске уже в 4-ый раз, заняв свою нишу в культурной жизни нашего го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исполняется 10 лет со дня визита руководителя КНДР Ким Чен Ира в РФ, и проведение выставок по случаю юбилейных дат имеет важное значение в развитии российско-корейских отношений.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ставке можно будет познакомиться с традиционной корейской живописью, представленной акварельными работами, картинами, изготовленными из самоцветных порошков, и работами, выполненными в традиционной корейской технике - рисовании кистью без нанесения контуров. 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ы, выполненные народными художниками КНДР, написанные на холсте, выполненные на бумаге и вышитые шелком, познакомят посетителей с жизнью Северной Кореи и ее удивительной природой. Тематика работ разнообразна, но чаще всего корейские художники отдают предпочтение изображению природы, птиц и главной гордости – корейскому тигру (уссурийскому). Это животное в Корее вообще считается царем зверей, о нем слагают песни и сти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 прошлогодние выставки имели большой успех у жителей Красноярска и вызвали искреннее восхищение мастерством северокорейских художников.</w:t>
      </w:r>
    </w:p>
    <w:p>
      <w:pPr>
        <w:pStyle w:val="Normal"/>
        <w:shd w:fill="FFFFFF" w:val="clear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В целом в планах на 2011 год – дальнейшее укрепление и развитие сотрудничества с нашими зарубежными партнерами по всем вышеупомянутым направлениям, а также расширение географии зарубежных связей путем заключения соглашений о сотрудничестве с муниципалитетами других стран. </w:t>
      </w:r>
    </w:p>
    <w:p>
      <w:pPr>
        <w:pStyle w:val="Normal"/>
        <w:shd w:fill="FFFFFF" w:val="clear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собое внимание будет уделено реализации проекта «Северный воздушный мост». Кроме того, 2011 год объявлен «перекрестным» Годом культуры Италии в России и Годом культуры России в Италии, в мероприятиях которого красноярцы примут самое активное участие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нешняя торговля города Красноярска в 2010 году.</w:t>
      </w:r>
    </w:p>
    <w:p>
      <w:pPr>
        <w:pStyle w:val="22"/>
        <w:widowControl w:val="false"/>
        <w:suppressAutoHyphens w:val="true"/>
        <w:ind w:hanging="0"/>
        <w:rPr>
          <w:szCs w:val="28"/>
        </w:rPr>
      </w:pPr>
      <w:r>
        <w:rPr>
          <w:szCs w:val="28"/>
        </w:rPr>
        <w:t>В 2010 году, впервые после начала мирового финансового кризиса, во внешней торговле города зафиксирована положительная динамика.</w:t>
      </w:r>
    </w:p>
    <w:p>
      <w:pPr>
        <w:pStyle w:val="22"/>
        <w:widowControl w:val="false"/>
        <w:suppressAutoHyphens w:val="true"/>
        <w:ind w:hanging="0"/>
        <w:rPr>
          <w:szCs w:val="28"/>
        </w:rPr>
      </w:pPr>
      <w:r>
        <w:rPr>
          <w:szCs w:val="28"/>
        </w:rPr>
        <w:t>Так, стоимостной объём внешнеторгового оборота города Красноярска, по данным таможенной статистики Красноярской таможни, за 2010 год составил 612,1 млн. долларов США (увеличился на 16,8 % по сравнению с 2009 годом). Объём экспорта товаров составил – 464,8 млн. долл. США (увеличился на 9,5 % по сравнению с 2009 годом). Объём импорта товаров – 147,3 млн. долл. США (увеличился на 47,7 %). Сальдо торгового баланса за 2010 год составило +317,5 млн. долларов США (уменьшилось на 2,2 % по сравнению с 2009 годом). Доля экспорта в объеме внешнеторгового оборота города составила 75,9 % (81,0 % в 2009 году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спорт в страны ближнего зарубежья по сравнению с прошлым годом снизился и составил 15,6 % от общего объёма экспорта города, в дальнее зарубежье – 84,4 %. В распределении импорта больший перевес также в сторону дальнего зарубежья: импорт из стран ближнего зарубежья составил 14,5 % общего объёма импорта города, из дальнего зарубежья – 85,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раслевой структуре продукции, производимой и экспортируемой промышленностью города, доминирующее положение занимают древесина (54,0 %) и первичный алюминий (27,8 % от общего объёма экспорта город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статьи импорта – реакторы ядерные, котлы, оборудование и механические устройства, их части (23,0 %), черные металлы и изделия из 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4,3 % от общего объёма импорта), электрооборудование, аудио- и видеоаппаратура (10,1 %), фрукты (4,5 %), недрагоценные металлы и металлокерамика (4,0 %), органические химические соединения (3,8 %), изделия из камня, гипса, цемента (3,6 %), топливо минеральное (3,4 %) пластмассы (2,9 %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артнерами по импорту из стран СНГ являются: Украина, Казахстан и Таджикистан; из стран дальнего зарубежья – Германия, Китай, США и Франция. Основными партнерами по экспорту среди стран СНГ являются Таджикистан и Узбекистан, среди стран дальнего зарубежья – Китай, США, Турция, Германия и Япо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астников ВЭД в 2010 году составило 573. </w:t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 w:bidi="ar-SA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ahoma" w:hAnsi="Tahoma"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360"/>
      <w:ind w:left="720" w:hanging="0"/>
    </w:pPr>
    <w:rPr>
      <w:sz w:val="28"/>
      <w:szCs w:val="22"/>
    </w:rPr>
  </w:style>
  <w:style w:type="paragraph" w:styleId="22">
    <w:name w:val="Основной текст с отступом 2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02:00Z</dcterms:created>
  <dc:creator>User</dc:creator>
  <dc:description/>
  <dc:language>en-US</dc:language>
  <cp:lastModifiedBy>bochkareva</cp:lastModifiedBy>
  <cp:lastPrinted>2011-02-02T13:05:00Z</cp:lastPrinted>
  <dcterms:modified xsi:type="dcterms:W3CDTF">2011-06-03T09:14:00Z</dcterms:modified>
  <cp:revision>4</cp:revision>
  <dc:subject/>
  <dc:title> </dc:title>
</cp:coreProperties>
</file>