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В 2010 году Администрацией города Норильска велась планомерная работа по обеспечению реализации основных направлений государственной политики в области охраны труда в пределах своих полномочий: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но и проведено обучение силами обучающей организации на территории муниципального образования более чем для 240 руководителей и специалистов организаций и учреждений, осуществляющих свою деятельность на территории муниципального образования город Норильск;</w:t>
      </w:r>
    </w:p>
    <w:p>
      <w:pPr>
        <w:pStyle w:val="TextBody"/>
        <w:rPr/>
      </w:pPr>
      <w:r>
        <w:rPr/>
        <w:t>- в целях снижения производственного травматизма, пропаганды передового опыта работы в области охраны труда проведен очередной Смотр-конкурс на лучшую организацию работы по охране труда. Для участия в Смотре-конкурсе подали заявки 43 организации и учреждения. По итогам Смотра-конкурса были награждены ценными подарками 18 организаций; 18 руководителей организаций и учреждений награждены Дипломами Главы города Норильска; 8 руководителей за успехи в создании безопасных условий труда награждены Благодарственным письмом Главы города Норильска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муниципальные учреждения приняли активное участие в проведении Всемирного дня охраны труда, в рамках которого, в том числе, были проведены конкурсы на лучшую стенную газету, посвященную Всемирному дню охраны труда. На конкурс было представлено более 100 стенных газет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целях организации на территории муниципального образования город Норильск межведомственного взаимодействия в области охраны труда проведены два заседания Межведомственной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>2. Наибольший интерес вызвал тот факт, что в 14 муниципальных районах Хабаровского края постановлениями глав администраций муниципальных образований утверждены и реализуются программы «Мероприятия по улучшению охраны труда в организациях муниципальных районов»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color w:val="000000"/>
          <w:sz w:val="28"/>
        </w:rPr>
        <w:t>3. Не удалось принять проект долгосрочной муниципальной целевой программы (ДМЦП) «Улучшение условий и охраны труда в муниципальных бюджетных учреждениях на 2011-2013 гг.»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В 2011 году планируется вести планомерную работу по обеспечению реализации основных направлений государственной политики в области охраны труда в пределах своих полномочий, в том числе проведение аттестации рабочих мест по условиям труда работников муниципальных бюджетных учреждений муниципального образования город Норильск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В решении стоящих проблем АСДГ может оказать консультационную и информационную помощь в реализации государственной политики в области охраны труда на территории муниципального образования, в продвижении вопроса наделения на законодательном уровне отдельными полномочиями по государственному управлению охраной труда органов местного самоуправления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Целесообразность проведения конференции обусловлена возможностью обмена опытом работы в организации работы по управлению охраной труда, объединением усилий муниципальных образований в решении вопросов по реализации задач государственного управления охраной труда, координацией в определении приоритетных направлений по обеспечению реализации государственной политики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</w:rPr>
      </w:pPr>
      <w:r>
        <w:rPr>
          <w:color w:val="000000"/>
          <w:sz w:val="28"/>
        </w:rPr>
        <w:t>Наиболее важными актуальными вопросами для обсуждения на конференции считаем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деление муниципальных образований Красноярского края отдельными полномочиями по государственному управлению охраной труд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ие общефедеральной целевой программы по улучшению условий и охраны труда, которая послужила бы базой для развития региональных и муниципальн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618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7:00Z</dcterms:created>
  <dc:creator>mishchenko</dc:creator>
  <dc:description/>
  <dc:language>en-US</dc:language>
  <cp:lastModifiedBy>bochkareva</cp:lastModifiedBy>
  <dcterms:modified xsi:type="dcterms:W3CDTF">2011-06-03T05:12:00Z</dcterms:modified>
  <cp:revision>4</cp:revision>
  <dc:subject/>
  <dc:title/>
</cp:coreProperties>
</file>