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u w:val="single"/>
        </w:rPr>
      </w:pPr>
      <w:r>
        <w:rPr/>
        <w:t>НИЖНЕИЛИМСКИЙ РАЙОН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уставах всех муниципальных образований нормы о ТОС как форме участия населения в решении вопросов местного значения прописан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селениях начала проводиться работа по созданию территориальных общественных самоуправлений улиц, кварталов, населенных пунктов, не являющихся поселениями. Успешно работающие в некоторых поселениях уличные, домовые комитеты могут быть преобразованы в ТОСы. В значительной степени ускорить эту работу помогло бы направление в муниципальные образования рекомендаций с типовыми проектами Уставов ТОСов, материалами, рассказывающими о положительной практике работы ТО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ФОРМАЦИЯ</w:t>
      </w:r>
    </w:p>
    <w:p>
      <w:pPr>
        <w:pStyle w:val="TextBody"/>
        <w:jc w:val="both"/>
        <w:rPr/>
      </w:pPr>
      <w:r>
        <w:rPr/>
        <w:t xml:space="preserve">О состоянии дел по организации территориального общественного самоуправления (далее – ТОС) </w:t>
      </w:r>
    </w:p>
    <w:p>
      <w:pPr>
        <w:pStyle w:val="Normal"/>
        <w:jc w:val="both"/>
        <w:rPr/>
      </w:pPr>
      <w:r>
        <w:rPr/>
        <w:t>в Нижнеилимском районе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440"/>
        <w:gridCol w:w="1980"/>
        <w:gridCol w:w="2340"/>
        <w:gridCol w:w="900"/>
        <w:gridCol w:w="1800"/>
        <w:gridCol w:w="1080"/>
      </w:tblGrid>
      <w:tr>
        <w:trPr>
          <w:trHeight w:val="4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орм о ТОС как форме участия населения в решении вопросов местного значения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орм, регулирующих порядок организации и осуществления ТОС в Уставе муниципального образования или нормативных правовых актах представительного органа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утверждённых программ поддержки ТОС и норм, регулирующих условия и порядок выделения необходимых средств из местного бюджета Уставе МО или нормативных правовых актах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ТОС, созданных в муниципальном образовании, ФИО и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управляющих компаний в муниципальном образовании, ФИО их руков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работников органов местного самоуправления, регулирующих деятельность ТО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«Нижнеилим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Фаворит», ООО «СКВ» - Гендельман Светлана Петров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П «УК Коммунальные услуги» - Соколова Гали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«Железногорск-Илимское Г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, ст. 23 «Территориальное общественное самоуправ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, ст. 23 «Территориальное общественное само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Управляющая компания  Ремстройсервис» - Огородникова Татьяна Афанасьев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Управляющая компания  Сантехсервис» - Тасенков Юрий Сергеевич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УК «Наш город» - Чумилин Виктор Степанович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Управляющая компания Чистый город» - Макаров Максим Николаевич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Управляющая компания «Регион» - Копылов Олег Викторович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Управляющая компания Новый дом» - Угловская Надежда Васильев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П «АТП» - Шнакенберг Сергей  Га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игирминское 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П «Новоигирменская УК» - Шевень Тамара Геннадьев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Новоигирменская УК» - Сотников Николай Иванович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ТЭК 2» - Исаков Валенти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имское 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Родник» - Суховей Анато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ищевское 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КУК ЖКХ» - Стеценко Алекс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ногорское 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Коммунальная тепло - энергетическая компания» - Пересыпкин Викто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ебтовское 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стаковское 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Шестаково» - Корнилова  Фаина Тали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гелевское 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Коммунальщик»  - Салтыкова Гали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зняковское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Энергия - плюс» - Филиппов Виктор Александрович; ООО «Электрические котельные» - Фурсов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усничное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льнинское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орское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шуновское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Комфорт» - Васильев Виктор Леонидович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Электрические котельные» - Фурсов Алекс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илимское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Уют» - Сизых Григорий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чушинское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Речушка» - Чучкаев Геннадий Георгиевич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Теплосервис» - Гамзяков Серге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горское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Семигорск» - Слатвицкая Елена Бол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городское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ы прописаны в Устав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/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3:00Z</dcterms:created>
  <dc:creator>User</dc:creator>
  <dc:description/>
  <dc:language>en-US</dc:language>
  <cp:lastModifiedBy>bochkareva</cp:lastModifiedBy>
  <cp:lastPrinted>2011-03-14T15:05:00Z</cp:lastPrinted>
  <dcterms:modified xsi:type="dcterms:W3CDTF">2011-06-03T03:19:00Z</dcterms:modified>
  <cp:revision>18</cp:revision>
  <dc:subject/>
  <dc:title>РОССИЙСКАЯ  ФЕДЕРАЦИЯ</dc:title>
</cp:coreProperties>
</file>