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НАДЫ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Информация о деятельности муниципального образования города Надым в области работы с общественными объединениями за 2010 год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Работа по взаимодействию с общественными объединениями в городе Надыме в 2010 году велась согласно утвержденной решением Собрания Депутатов от 12 декабря 2008 г. № 52 муниципальной целевой программе «Гражданское общество Надыма на 2009-2011 годы», в которую были включены предложения действующих на территории города общественных объединений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>Итоги реализации муниципальной целевой программ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>«Гражданское общество Надыма» в 2010 году:</w:t>
      </w:r>
    </w:p>
    <w:p>
      <w:pPr>
        <w:pStyle w:val="Style14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С целью привлечения некоммерческих организаций, общественных объединений к участию в реализации общегородских социально-значимых проектов, создания условий для осуществления гражданских инициатив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1. Организовано 4 заседания Общественного совета при Главе муниципального образования Нады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 Проведён «круглый стол» с представителями общественных объединений города «Гражданские инициативы - во благо надымчан»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Впервые в истории города Надыма состоялся Фестиваль гражданских инициатив, посвященный 80-летию ЯНАО и Надымского района, с участием более 40 общественных объединений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color w:val="000000"/>
          <w:sz w:val="28"/>
          <w:szCs w:val="22"/>
        </w:rPr>
        <w:t xml:space="preserve">4. Оказано организационно-консультационное содействие общественным объединениям в подготовке пакета документов для участия в окружном конкурсе социально значимых проектов: в 2010 году на </w:t>
      </w:r>
      <w:r>
        <w:rPr>
          <w:color w:val="000000"/>
          <w:sz w:val="28"/>
          <w:szCs w:val="22"/>
          <w:lang w:val="en-US"/>
        </w:rPr>
        <w:t>IX</w:t>
      </w:r>
      <w:r>
        <w:rPr>
          <w:color w:val="000000"/>
          <w:sz w:val="28"/>
          <w:szCs w:val="22"/>
        </w:rPr>
        <w:t xml:space="preserve"> окружной конкурс заявлено 10 социально значимых проектов, 3 надымских проекта признаны победителям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5. Организованы и проведены социальные акции с участием некоммерческих организаций, общественных объединений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 городской смотр-конкурс «Надым встречает Новый год!» и церемония награждения победителей и призеров конкурса. Дипломами лауреатов награждены 35 организаций,26 жителей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интерактивный конкурс детского рисунка «Мы рисуем новогодний Надым!». На конкурс поступило 62 рисунка. Отмечено 12 победителей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/>
      </w:pPr>
      <w:r>
        <w:rPr>
          <w:color w:val="000000"/>
          <w:sz w:val="28"/>
          <w:szCs w:val="22"/>
        </w:rPr>
        <w:t xml:space="preserve">- праздник, посвященный Всероссийскому Дню студента, «Виват, студенчество, виват! - 2010». Благодарственными письмами Главы МО г. Надым награждены 19 студентов вузов и учащихся ссузов, 1 член Молодежного совета при Главе города Надыма , 2 члена надымского штаба </w:t>
      </w:r>
      <w:r>
        <w:rPr>
          <w:color w:val="000000"/>
          <w:sz w:val="28"/>
          <w:szCs w:val="22"/>
          <w:lang w:val="en-US"/>
        </w:rPr>
        <w:t>BOO</w:t>
      </w:r>
      <w:r>
        <w:rPr>
          <w:color w:val="000000"/>
          <w:sz w:val="28"/>
          <w:szCs w:val="22"/>
        </w:rPr>
        <w:t xml:space="preserve"> «Молодая Гвардия ЕДИНОЙ РОССИИ». (9 преподавателей вузов и ссузов награждены Благодарностями Главы МО г. Надым)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конкурс рисунков «Великая Отечественная - глазами детей» и церемония награждения победителей и призеров конкурса. На конкурс поступило 120 работ. 36 человек отмечены дипломами Главы МО г. Надым; все работы размещены на официальном сайте МО г. Надым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конкурс детских рисунков «Надым - мой любимый город!». На конкурс поступило 53 рисунка. Определено 9 победителей, 3 лауреата. Все работы размещены на официальном сайте МО г. Надым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творческий проект «Мой любимый учитель», посвященный Году учителя. Поступило 7 работ. 2 работы опубликованы на официальном сайте Администрации МО город Надым в баннере, посвященном Году учителя, 1 работа опубликована на официальном сайте Администрации МО город Надым в разделе «новости» и отправлена на публикацию в газеты «Рабочий Надыма», «ВКС-экспресс», «Надым - ТВ-информ»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 экологическая акция «Дерево моей семьи», посвященная 80-летию Ямало-Ненецкого автономного округа и Году учителя. В акции приняли участие предприятия, общественные организации, жители Надыма. На безвозмездной основе осуществлена заготовка и посадка 5 тысяч саженцев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экологическая акция «Рябиновая роща-2010». Четыре пары молодоженов посадили свои деревья в «Рябиновой роще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городской смотр-конкурс «Надым - цветущий город Крайнего севера» и церемония награждения победителей и призеров конкурса. Дипломами победителей и лауреатов награждено 36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6. Организован парад-шествие и митинг с участием общественных объединений, посвященные 38-летней годовщине города Надыма. В параде приняло участие более 5 тысяч надымчан.</w:t>
      </w:r>
    </w:p>
    <w:p>
      <w:pPr>
        <w:pStyle w:val="TextBodyIndent"/>
        <w:spacing w:before="0" w:after="0"/>
        <w:ind w:left="0" w:hanging="0"/>
        <w:rPr/>
      </w:pPr>
      <w:r>
        <w:rPr/>
        <w:t>С целью поощрения граждан, внесших значимый вклад в социальное и экономическое развитие города Надыма, организованы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1. Торжественный прием Главой города Надым представителей средств массовой информации ко Дню Ямальских СМ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2. Награждение выпускников одиннадцатых классов городских школ почетным знаком Главы города Надым «Юная гордость Надыма». Памятным знаком Главы города Надыма «Юная гордость Надыма» награждены 9 выпускников одиннадцатых классов городских школ, 6 родителям вручены Благодарственные письма Главы города Нады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3. Торжественная церемония вручения знака общественного признания «Гордость Надыма», грамот, благодарностей Главы города Надыма, посвященная 38-летию города Надыма. Памятный знак «Гордость Надыма» вручен 2 надымчана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4. Торжественная церемония вручения знака общественного признания «Гордость Надыма», грамот, благодарностей Главы города Надыма на торжественном приеме Главы город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Надым, посвященная итогам 2010 года. Памятный знак «Гордость Надыма» вручен 5 надымчан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Для информирования населения о реализации гражданских инициатив, деятельности некоммерческих организаций, общественных объединений в СМ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1 .Подготовлено и опубликовано 126 статей и заметок о деятельности некоммерческих организаций, общественных объединений, о гражданских инициативах надымчан, реализованных социально значимых проектах в СМ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 Организовано информационное сопровождение деятельности общественного помощника по правам ребёнка в городе Надыме и Надымском район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Подготовлен и выпущен информационный сборник «Надым - город открытых сердец» о деятельности общественных объединений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Значимым показателем роста общественной активности в г. Надыме является положительная динамика количества общественных объединений на территории муниципального образования, создание которых инициируется надымчанами. Так, в 2007 их насчитывалось 46, в 2008 году - 73, в 2009 году -93, в 2010 году -101 общественное объедин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дачи в 2011 году: дальнейшая реализация муниципальной целевой программы «Гражданское общество Надым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240" w:after="0"/>
      <w:ind w:left="29" w:right="19" w:firstLine="60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182" w:firstLine="730"/>
      <w:jc w:val="both"/>
    </w:pPr>
    <w:rPr>
      <w:b/>
      <w:bCs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0:00Z</dcterms:created>
  <dc:creator>mishchenko</dc:creator>
  <dc:description/>
  <dc:language>en-US</dc:language>
  <cp:lastModifiedBy>bochkareva</cp:lastModifiedBy>
  <dcterms:modified xsi:type="dcterms:W3CDTF">2011-06-03T03:01:00Z</dcterms:modified>
  <cp:revision>3</cp:revision>
  <dc:subject/>
  <dc:title/>
</cp:coreProperties>
</file>