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НОВОСИБИРСК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 2010 году работа управления и подведомственного ему учреждения была направлена на выполнение следующих задач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Организация эффективного системного освещения в СМИ города Новосибирска и Новосибирской области, а также представительствах федеральных СМИ стратегических и приоритетных задач социально-экономического развития города Новосибирска путем совершенствования оперативного информационного взаимодействия со СМИ и проведения конкурсных процедур по размещению муниципального заказа на информационное сопровождение деятельности мэрии в С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Создание и размещение в теле- и радиоэфире информационных теле- и радиопрограмм о социально-экономическом развитии города, осуществление радиовещания СМИ «Новосибирская городская волна». Администрирование официального сайта города Новосибирска и официального сайта мэра города Новосибирска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существление системного взаимодействия с федеральными и межрегиональными средствами массовой информации, а также с отделениями Союза журналистов Ро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Обеспечение издания «Бюллетеня органов местного самоуправления города Новосибирска», размещение электронной версии издания на официальном сайте города Новосибирска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Проведение ежегодного конкурса профессионального мастерства журналистов «Новосибирск глазами СМИ» и Новосибирского городского форума средств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</w:t>
      </w:r>
      <w:bookmarkStart w:id="0" w:name="OLE_LINK2"/>
      <w:bookmarkStart w:id="1" w:name="OLE_LINK1"/>
      <w:r>
        <w:rPr>
          <w:sz w:val="28"/>
        </w:rPr>
        <w:t>Разработка перспективного плана работы управления в 2011 г.</w:t>
      </w:r>
      <w:bookmarkEnd w:id="0"/>
      <w:bookmarkEnd w:id="1"/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Управление по взаимодействию со средствами массовой информации – пресс-центр мэрии города Новосибирска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Деятельность</w:t>
      </w:r>
      <w:r>
        <w:rPr>
          <w:b/>
          <w:sz w:val="28"/>
        </w:rPr>
        <w:t xml:space="preserve"> отдела оперативного информир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0 году отделом оперативного информирования подготовлено 1640 информационных сообщений о деятельности структурных подразделений мэрии, из них 768 – анонсы и объявления. Организовано и подготовлено 2165 комментариев и интервью специалистов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В течение года информирование населения велось по всем актуальным темам: подготовка городского хозяйства к прохождению отопительного сезона, благоустройство и текущее содержание городской территории, проведение капитального (планово-предупредительного) ремонта дорог с усилением контроля качества и применением новых технологий, строительство третьего мостового перехода через реку Обь, совершенствование работы пассажирского транспорта, строительство и ввод жилья, застройка и комплексное освоение перспективных площадок, капитальный ремонт и строительство учреждений социальной сферы, формирование архитектурно-художественного облика города, совершенствование работы, направленной на оказание социальной поддержки горожан, повышение доступности и качества медицинской помощи населению, укрепление института семьи, обеспечение </w:t>
      </w:r>
      <w:r>
        <w:rPr>
          <w:bCs/>
          <w:sz w:val="28"/>
        </w:rPr>
        <w:t>детей местами в дошкольных образовательных учреждениях</w:t>
      </w:r>
      <w:r>
        <w:rPr>
          <w:sz w:val="28"/>
        </w:rPr>
        <w:t>. Оказывалась информационная поддержка при разработке градостроительной документации Новосибирска (ход подготовки документов, проведение публичных слушаний, развитие городских территорий в рамках генплана).</w:t>
      </w:r>
    </w:p>
    <w:p>
      <w:pPr>
        <w:pStyle w:val="Normal"/>
        <w:jc w:val="both"/>
        <w:rPr/>
      </w:pPr>
      <w:r>
        <w:rPr>
          <w:bCs/>
          <w:sz w:val="28"/>
        </w:rPr>
        <w:t xml:space="preserve">Велось информационное сопровождение мероприятий, посвященных Году учителя, в том числе освещался ход строительства памятника Учителю, традиционные конкурсы «Учитель года», </w:t>
      </w:r>
      <w:r>
        <w:rPr>
          <w:sz w:val="28"/>
        </w:rPr>
        <w:t>«Классный руководитель года», «Педагог года»,</w:t>
      </w:r>
      <w:r>
        <w:rPr>
          <w:bCs/>
          <w:sz w:val="28"/>
        </w:rPr>
        <w:t xml:space="preserve"> «Ученик года», «Формула успеха» (среди педагогов дополнительного образования), </w:t>
      </w:r>
      <w:r>
        <w:rPr>
          <w:sz w:val="28"/>
        </w:rPr>
        <w:t xml:space="preserve">I конкурс молодых педагогов </w:t>
      </w:r>
      <w:r>
        <w:rPr>
          <w:bCs/>
          <w:sz w:val="28"/>
        </w:rPr>
        <w:t>«Новой школе – современный учитель» и «Современный молодой учитель года».</w:t>
      </w:r>
      <w:r>
        <w:rPr>
          <w:sz w:val="28"/>
        </w:rPr>
        <w:t xml:space="preserve"> </w:t>
      </w:r>
      <w:r>
        <w:rPr>
          <w:bCs/>
          <w:sz w:val="28"/>
        </w:rPr>
        <w:t xml:space="preserve">Также освещались мероприятия, посвященные 65-летию Победы в Великой Отечественной войне (конкурсы, фестивали, приуроченные к этой дате, телемост, прямые линии), </w:t>
      </w:r>
      <w:r>
        <w:rPr>
          <w:sz w:val="28"/>
        </w:rPr>
        <w:t>20-летию побратимства с Саппоро, п</w:t>
      </w:r>
      <w:r>
        <w:rPr>
          <w:bCs/>
          <w:sz w:val="28"/>
        </w:rPr>
        <w:t xml:space="preserve">одготовке к детской олимпиаде 2013 года, </w:t>
      </w:r>
      <w:r>
        <w:rPr>
          <w:sz w:val="28"/>
        </w:rPr>
        <w:t xml:space="preserve">международному форуму «Интерра-2010», Дню города-2010; открытию геронтологического центра на базе ГКБ № 12, появлению центров здоровья, внедрению в практику работы учреждений здравоохранения «Городской электронной регистратуры»; </w:t>
      </w:r>
      <w:r>
        <w:rPr>
          <w:bCs/>
          <w:sz w:val="28"/>
        </w:rPr>
        <w:t xml:space="preserve">10-летию ТОС, </w:t>
      </w:r>
      <w:r>
        <w:rPr>
          <w:sz w:val="28"/>
        </w:rPr>
        <w:t>празднику «День соседей</w:t>
      </w:r>
      <w:r>
        <w:rPr>
          <w:bCs/>
          <w:sz w:val="28"/>
        </w:rPr>
        <w:t xml:space="preserve">», </w:t>
      </w:r>
      <w:r>
        <w:rPr>
          <w:sz w:val="28"/>
        </w:rPr>
        <w:t xml:space="preserve">конкурсам «Доброволец года», «Территория партнерства», а также </w:t>
      </w:r>
      <w:r>
        <w:rPr>
          <w:bCs/>
          <w:sz w:val="28"/>
        </w:rPr>
        <w:t xml:space="preserve">конкурсу на получение муниципальных грантов социально значимых проектов, </w:t>
      </w:r>
      <w:r>
        <w:rPr>
          <w:sz w:val="28"/>
        </w:rPr>
        <w:t>фестиваль «Город дружбы – город дет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ась работа по освещению хода реализации на территории города Новосибирска федеральных законов: 185-ФЗ «О Фонде содействия реформированию ЖКХ», 261-ФЗ «Об энергосбережении и энергоэффективности», ФЗ-159 (порядок реализации преимущественного выкупа муниципальных площадей, арендуемых субъектами среднего и малого бизнеса). Также освещалась реализация городских целевых программ: «Газификация города Новосибирска», «Энергосбережение в городе Новосибирске», «Реконструкция и модернизация жилищного фонда», «Замена и модернизация лифтового хозяйства», «Благоустройство частного сектора», «Безопасность дорожного движения в городе Новосибирске» на 2008 – 2010 гг., концепция развития системы муниципального здравоохранения, «Здоровый город», а также городские целевые программы социальной поддержки населения и развития доступной среды жизнедеятельности для маломобильных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ыла продолжена работа по освещению в СМИ участия города Новосибирска в реализации таких федеральных целевых программ, как «Модернизация транспортной системы России (2002-2010 гг.)», «Повышение безопасности дорожного движения в 2006-2012 годах», «Глобальная навигационная система»; проведении Всероссийской переписи населения – 2010 г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Были подготовлены информационные материалы о проведении городских смотров-конкурсов: «Зеленый двор», «Дом образцового содержания», «Лучший подъезд», «Лучший по профессии в сфере ЖКХ», «Лучшая управляющая организация в сфере ЖКХ», конкурс среди жилищных организаций на лучшее санитарное и техническое состояние многоквартирных домов, придомовых территорий и объектов благоустройства, городские конкурсы профессионального мастерства продавцов, кассиров, барменов, швей, токарей; городской конкурс «Лучшее малое предприятие (предприниматель) года»; «Предприятие высокой социальной ответственности»; «Лучшая усадьба в частном секторе»; городской конкурс на лучшие организации торговли, общественного питания, бытового обслуживания; освещение в СМИ проведения Дня работников дорожного хозяйства, Дня автомобилиста; 14-го Всероссийского открытого конкурса профессионального мастерства водителей троллейбуса и др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еятельность редакционного отде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целью информирования населения о деятельности городской власти в печатных изданиях и электронных СМИ редакционным отделом размещались материалы о деятельности мэра и структурных подразделений мэрии. Общее количество размещенных в СМИ материалов превышает 1 500, в том числе на телеканалах вышло более 800 сюжетов, более 100 радиопрограмм, 720 статей в 11 городских газетах. Осуществлялось курирование 50 выпусков районных газет. Также было размещено в новостной ленте официального сайта города Новосибирска 1640 информационных материа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этот же период на 54 рекламных носителях были размещены 12 выпусков «уличной газеты», посвященных знаменательным событиям, этапам социально-экономического развития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ва раза в неделю в течение всего года осуществлялся выпуск «Бюллетеня органов местного самоуправления города Новосибирска», вышло 102 номера, в которых было размещено около 1200 нормативных документов мэрии и около 1500 документов, касающихся муниципального заказа.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еятельность отдела информационных проек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0 году отдел информационных проектов продолжил модернизацию официального сайта города Новосибир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постановлением мэрии от 31 декабря 2009 г. № 583 «Об утверждении порядка информационного наполнения официального сайта города Новосибирска в сети интернет и перечня информации о деятельности мэрии города Новосибирска, размещаемой на официальном сайте города Новосибирска», на сайте внедрен распределенный доступ для удаленных администраторов. В структурных подразделениях мэрии города Новосибирска назначены ответственные за администрирование соответствующих подразделов. С ответственными специалистами проведен обучающий семинар по наполнению сай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реализации постановления мэрии от 23 декабря 2009 г. № 542 «Об утверждении порядка предоставления информации о деятельности мэрии города Новосибирска» на сайте размещен новый раздел «Справочная информация». Раздел функционирует в форме обратной связи и позволяет горожанам получить интересующую их информацию о деятельности мэра и структурных подразделений мэ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онце 2010 года модернизирован дизайн официального сайта города и внесены изменения в структуру его разделов. Разработана система трансляции новостных материалов и статей в социальные се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фициальном сайте мэра города Новосибирска за год размещено 288 новостей, 110 анонсов, 49 комментарие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уществлялось комплексное информационное сопровождение публичных мероприятий с участием мэра. Организовано 11 брифингов мэра по актуальным вопросам жизни города и его работе на федеральном, межрегиональном уровне. Проведено 29 еженедельных встреч мэра с журналистами. Совместно с ГТРК «Новосибирск» подготовлено 6 программ «Национальный интерес» с участием мэра и специалистов мэ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исано 379 пресс-релизов о мероприятиях с участием мэра Новосибирска, 216 приветствий, предисловий, выступлений для размещения в печатных изданиях, 326 текстов поздравлений с памятными датами и юбилеями, памятных адресов городам РФ и СНГ, поздравительных телеграмм и обращений в связи с государственными, общегородскими праздниками, иными значимыми событиям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еятельность технического отде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0 году силами технического отдела оказывалось содействие МУ ИА «Новосибирск» в подготовке и размещении ежедневной программы новостей «События. 55 широта» в прямом эфире на 21-м и 23-м, в записи – на 4-м, 38-м, а также трех кабельных телевизионных каналах. На указанных каналах размещались еженедельные программы «Новосибирская неделя» и «Город и власть». На 21-м телеканале были размещены два выпуска программы «Прямая линия с мэром Новосибирска», для освещения значимых городских событий (выборы в Совет депутатов, День города) было организовано пять прямых включений. Записано 20 программ «Мегаполис» Совета депутатов города Новосибирска.</w:t>
      </w:r>
    </w:p>
    <w:p>
      <w:pPr>
        <w:pStyle w:val="Style16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В 2010 году совместно с департаментом связи и информатизации был создан файловый сервер, с помощью которого появилась возможность передачи программ МУ ИА «Новосибирск» телевизионным каналам и операторам кабельных вещательных сетей. Еженедельно осуществлялась передача видеокомментариев специалистов мэрии и депутатов Совета депутатов из видеостудии мэрии в аппаратную ГТРК «Новосибирск» для использования в информационных программах. В видеостудии мэрии организовано 9 записей выступлений мэра города Новосибирска и председателя Совета депутатов для показа в телеэфи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течение года осуществлялось фотографирование городских мероприятий и событий, ведение фотоархива пресс-центра, видеосопровождение 15 мероприятий, проходивших в большом зале мэрии. Были сделаны 11 протокольных видеосъемок публичных слушаний для департамента строительства и архитектуры. Совместно с департаментом связи и информатизации были проведены семь видеоконференций и видеотрансляций для департаментов образования, культуры, спорта и молодежной политики, социальной политики, а также в рамках проведения секций АСДГ, празднования 65-й годовщины Победы в ВОВ и проведения форума «Интерра». Ежедневно велось обслуживание аппаратуры видеостудии мэрии и компьютеров пресс-центра, администрирование сегмента сети пресс-центр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еятельность финансово-правового отде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ом осуществлялось организационное, бухгалтерское и правовое обеспечение деятельности управления; обеспечение полномочий управления, как главного распорядителя бюджетных средств и главного администратора доходов, обеспечение финансового контроля за деятельностью подведомственного муниципального учреждения «Информационное агентство «Новосибирс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ные ассигнования управлению как ГРБС в 2010 г. утверждены в размере 68759,0 тыс. руб., фактическое исполнение – 67320,0 тыс. руб., процент исполнения – 97,9 %, экономия составляет 1439,0 тыс. руб., за счет сокращения расходов на печать периодического печатного издания «Бюллетень органов местного самоуправления города Новосибирска» – 1088,3 тыс. руб.; экономии расходов на проведение Третьего городского Форума СМИ – 63,0 тыс. руб.; экономии при закупках оборудования для нужд подведомственного учреждения – 287,7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бюджете города 2010 года были запланированы доходы от оказания платных услуг МУ ИА «Новосибирск» в сумме 390 тыс. руб.; фактически получено доходов – 399,4 тыс. руб. Общий процент исполнения составил 102,4 %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щие мероприятия</w:t>
      </w:r>
    </w:p>
    <w:p>
      <w:pPr>
        <w:pStyle w:val="Normal"/>
        <w:jc w:val="both"/>
        <w:rPr/>
      </w:pPr>
      <w:r>
        <w:rPr>
          <w:sz w:val="28"/>
        </w:rPr>
        <w:t xml:space="preserve">В марте 2010 года проведена церемония вручения наград лауреатам и участникам </w:t>
      </w:r>
      <w:r>
        <w:rPr>
          <w:sz w:val="28"/>
          <w:lang w:val="en-US"/>
        </w:rPr>
        <w:t>V</w:t>
      </w:r>
      <w:r>
        <w:rPr>
          <w:sz w:val="28"/>
        </w:rPr>
        <w:t xml:space="preserve"> Городского конкурса «Новосибирск глазами СМИ» и организован прием мэра для представителей медиасооб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ктябре 2010 года проведен Третий городской форум СМИ, в рамках которого были организованы обучающие семинары для представителей пресс-служб городских и областных органов власти, городских и областных СМИ, информационных агент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работан план информационного сопровождения основных мероприятий плана СЭР города на 2011 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 ИА «Новосибирск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еятельность телевизионной студии «ТВН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0 году были произведе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244 выпуска ежедневных новос</w:t>
      </w:r>
      <w:bookmarkStart w:id="2" w:name="_GoBack"/>
      <w:bookmarkEnd w:id="2"/>
      <w:r>
        <w:rPr>
          <w:sz w:val="28"/>
        </w:rPr>
        <w:t>тей «События.55 широта» (хронометраж каждой программы – 22 минуты, прямой эфир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51 выпуск еженедельной информационно-аналитической программы «Новосибирская неделя» (хронометраж каждой программы – 26 мину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51 выпуск еженедельной информационно-аналитической программы «Город и власть» (хронометраж каждой программы – 26 мину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Две программы «Прямая линия с мэром Новосибирска» (хронометраж каждой программы – 50 мину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12 фильмов по заказу пресс-центра мэрии, приуроченных к знаменательным событиям города, этапам социально-экономического развития Новосибирска и деятельности департаментов мэрии (хронометраж – от 10 до 25 мину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уществлены съёмки сюжетов и монтаж 20 программ о деятельности Совета депутатов «Мегаполис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местно с техническим отделом пресс-центра на 21-м телевизионном канале организовано пять прямых включений: два – о праздновании Дня города (хронометраж – 50 минут и 1 час 20 минут); три – в день выборов о ходе проведения выборов в Совет депутатов города Новосибирска с использованием сюжетов о ходе голосования и общением в студии с председателем горизбирком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еятельность радио «Новосибирская городская волна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0 году на FM и УКВ было организовано круглосуточное вещание СМИ «Новосибирская городская вол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лицензией в эфире радиостанции выходили следующие информационные програм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Ежедневные информационные новостные программы «Весь мир на городской волне» (хронометраж 4 минуты, эфир – с понедельника по пятницу в с 8:00 до 18:00, в начале каждого часа), «Весь Новосибирск на городской волне» (хронометраж 3 минуты, эфир – с понедельника по пятницу в с 8:30 до 17:30, в середине каждого часа и в 19:00), «День города» (хронометраж 8-10 минут, эфир – с понедельника по пятницу в 20:00 с повторами), «Весь мир на городской волне» (хронометраж 4 минуты, эфир – суббота и воскресенье с 9:00 до 18:00, в начале каждого час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Еженедельная итоговая информационно-аналитическая программа «Новосибирская неделя» (хронометраж – до 15 минут, эфир – пятница в 23:00 с повторам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Еженедельная информационно-аналитическая программа о деятельности Совета депутатов Новосибирска «Повестка дня» (хронометраж – до 10 минут, эфир – понедельник в 17:30 с повторам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Еженедельная информационно-аналитическая программа «От первого лица». Это программа о рабочей неделе мэра Новосибирска (хронометраж – 8-10 минут, эфир – пятница в 20:00 с повторам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Пять специальных программ «Навстречу выборам» по заявкам горизбиркома. Также в соответствии с действующим законодательством осуществлялось предоставление эфирного времени для проведения агитационных мероприятий кандидатами в депутаты Совета депутатов города Новосибир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Пять подготовленных совместно с горизбиркомом программ под названием «Всегда есть выбор», в которых освещалась история становления института выборов в России, проводился анализ событий и систематизация факт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+ По ширине"/>
    <w:basedOn w:val="Normal"/>
    <w:qFormat/>
    <w:pPr/>
    <w:rPr>
      <w:rFonts w:cs="Arial"/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59:00Z</dcterms:created>
  <dc:creator>TKlykina</dc:creator>
  <dc:description/>
  <dc:language>en-US</dc:language>
  <cp:lastModifiedBy>bochkareva</cp:lastModifiedBy>
  <cp:lastPrinted>2011-01-31T18:09:00Z</cp:lastPrinted>
  <dcterms:modified xsi:type="dcterms:W3CDTF">2011-06-02T10:23:00Z</dcterms:modified>
  <cp:revision>3</cp:revision>
  <dc:subject/>
  <dc:title>Отчет о работе отдела оперативного информирования по выполнению распоряжения мэра об основных задачах в сфере информационной п</dc:title>
</cp:coreProperties>
</file>