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УД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значительным в области информационной политики со стороны пресс-службы (которую я представляю в единственном числе) можно считать налаживание плотных контактов с региональным информационным агентством «Байкал-инфо» Как результат о деятельности городских властей и о происходящих событиях в городском сообществе жители области узнавали 77 раз. За прошедший год новости с информационной ленты печатались в таких иркутских изданиях как газеты: «Пятница» «Копейка» и «СМ-1».</w:t>
      </w:r>
    </w:p>
    <w:p>
      <w:pPr>
        <w:pStyle w:val="Normal"/>
        <w:jc w:val="both"/>
        <w:rPr/>
      </w:pPr>
      <w:r>
        <w:rPr>
          <w:sz w:val="28"/>
          <w:szCs w:val="28"/>
        </w:rPr>
        <w:t>Удалось ознакомиться с работой пресс-центра города Тайшета (наших соседей) Сайт городской администрации Тайшета выгодно отличается. В рубрике «Гостевая» любой пользователь интернета может задать любой вопрос руководству города. На все болезненные вопросы отвечают оперативно ведущие специалисты, заместители и глава. Этот опыт мы будем использовать в св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эффективным инструментом в области информационной политики является, безусловно, телевидение. К сожалению, в этом направлении существует ощутимый пробел. События с мест в силу ряда объективных и субъективных причин с трудом находят место в региональных теленов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сотрудничества с региональными телеканалами и АСДГ.</w:t>
      </w:r>
    </w:p>
    <w:p>
      <w:pPr>
        <w:pStyle w:val="Normal"/>
        <w:jc w:val="both"/>
        <w:rPr/>
      </w:pPr>
      <w:r>
        <w:rPr>
          <w:sz w:val="28"/>
          <w:szCs w:val="28"/>
        </w:rPr>
        <w:t>Пропаганда работы лучших пресс-служб округа и проведение на базе этих служб краткосрочной учебы в виде семин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для обсуждения: Статус Пресс-центров и пресс-служб администраций как таковых. Что выбрать в приоритеты? Освещение деятельности главы, всей команды или проблем города. Наступление и явная победа Пиара над классической журналистикой. Чем это чревато? Потерей доверия вообще к представителям всех СМ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3:00Z</dcterms:created>
  <dc:creator>www.PHILka.RU</dc:creator>
  <dc:description/>
  <dc:language>en-US</dc:language>
  <cp:lastModifiedBy>bochkareva</cp:lastModifiedBy>
  <cp:lastPrinted>2011-03-01T11:18:00Z</cp:lastPrinted>
  <dcterms:modified xsi:type="dcterms:W3CDTF">2011-06-02T10:19:00Z</dcterms:modified>
  <cp:revision>4</cp:revision>
  <dc:subject/>
  <dc:title>Ро   Российская Федерация</dc:title>
</cp:coreProperties>
</file>