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ЕФТЕЮГА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бласти информационной политики в 2010 году</w:t>
      </w:r>
    </w:p>
    <w:p>
      <w:pPr>
        <w:pStyle w:val="Normal"/>
        <w:jc w:val="both"/>
        <w:rPr/>
      </w:pPr>
      <w:r>
        <w:rPr>
          <w:sz w:val="28"/>
        </w:rPr>
        <w:t xml:space="preserve">В 2010 году специалисты комитета разработали проект целевой программы "Развитие информационной политики Нефтеюганского района на 2010-2012 годы". Постановление администрации от 25.08.2010 № </w:t>
      </w:r>
      <w:r>
        <w:rPr>
          <w:rStyle w:val="StrongEmphasis"/>
          <w:b w:val="false"/>
          <w:sz w:val="28"/>
        </w:rPr>
        <w:t>1130-па</w:t>
      </w:r>
      <w:r>
        <w:rPr>
          <w:sz w:val="28"/>
        </w:rPr>
        <w:t xml:space="preserve"> "Об утверждении ведомственной целевой программы "Развитие информационной политики Нефтеюганского района на 2010-2012 годы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ы комитета в 2010 году разработали новую версию официального сайта органов местного самоуправления Нефтеюганского района http://www.admoil.ru/. Сайт приведен в соответствие с требованиями федерального закона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rStyle w:val="Style211"/>
          <w:color w:val="000000"/>
          <w:sz w:val="28"/>
        </w:rPr>
        <w:t xml:space="preserve">Также разработан проект нормативно-правового акта «Положение об официальном сайте органов местного самоуправления Нефтеюганского района». Документ утвержден решением Думы Нефтеюганского района от 21.10.2010 № 1140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4"/>
          </w:rPr>
          <w:t>"Об утверждении Положения об официальном сайте органов местного самоуправления Нефтеюганского района"</w:t>
        </w:r>
      </w:hyperlink>
      <w:r>
        <w:rPr>
          <w:rStyle w:val="Style211"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Style w:val="Style211"/>
          <w:color w:val="000000"/>
          <w:sz w:val="28"/>
        </w:rPr>
        <w:t xml:space="preserve">Освещение в СМИ Международного шахматного турнира, Международного турнира по вольной борьбе на призы Главы Нефтеюганского района, Международного турнира по тайскому боксу на кубок Кости Цзю. </w:t>
      </w:r>
    </w:p>
    <w:p>
      <w:pPr>
        <w:pStyle w:val="Normal"/>
        <w:jc w:val="both"/>
        <w:rPr/>
      </w:pPr>
      <w:r>
        <w:rPr>
          <w:rStyle w:val="Style211"/>
          <w:color w:val="000000"/>
          <w:sz w:val="28"/>
        </w:rPr>
        <w:t>Освещение в СМИ 65-летия со Дня Великой Победы, 30-летия со дня образования Нефтеюганского района, 80-летия со дня образования Ханты-Мансийского автономного округа-Югры.</w:t>
      </w:r>
    </w:p>
    <w:p>
      <w:pPr>
        <w:pStyle w:val="Normal"/>
        <w:jc w:val="both"/>
        <w:rPr/>
      </w:pPr>
      <w:r>
        <w:rPr>
          <w:rStyle w:val="Style211"/>
          <w:color w:val="000000"/>
          <w:sz w:val="28"/>
        </w:rPr>
        <w:t xml:space="preserve">Комитет успешно взаимодействует с местными и региональными СМИ. </w:t>
      </w:r>
    </w:p>
    <w:p>
      <w:pPr>
        <w:pStyle w:val="Normal"/>
        <w:jc w:val="both"/>
        <w:rPr/>
      </w:pPr>
      <w:r>
        <w:rPr>
          <w:b/>
          <w:sz w:val="28"/>
        </w:rPr>
        <w:t>Как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есообразность создания форума на официальном сайте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</w:rPr>
        <w:t>Какие задачи стоят в 2011 год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беспечение граждан Нефтеюганского района оперативной и качественной информацией о деятельности главы Нефтеюганского района, администрации, Думы район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народование нормативно-правовых актов администрации района, администраций поселений района, подлежащих опубликованию, в установленные срок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- Осуществление информационного сопровождения всех мероприятий и событий, происходящих на территории Нефтеюганск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еминаров по обмену опытом с представителями пресс-служб, комитетов по информационной политике других муниципальных образов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работы официального сайта. Целесообразность создания форума на сайте.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144C87"/>
      <w:sz w:val="14"/>
      <w:szCs w:val="14"/>
      <w:u w:val="none"/>
    </w:rPr>
  </w:style>
  <w:style w:type="character" w:styleId="Style211">
    <w:name w:val="style211"/>
    <w:basedOn w:val="Style11"/>
    <w:qFormat/>
    <w:rPr>
      <w:color w:val="4C4C4C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duma/resheniya/2010/21_10_2010/1140_r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6:00Z</dcterms:created>
  <dc:creator>sysadmin</dc:creator>
  <dc:description/>
  <dc:language>en-US</dc:language>
  <cp:lastModifiedBy>bochkareva</cp:lastModifiedBy>
  <cp:lastPrinted>2011-03-01T10:06:00Z</cp:lastPrinted>
  <dcterms:modified xsi:type="dcterms:W3CDTF">2011-06-02T10:12:00Z</dcterms:modified>
  <cp:revision>3</cp:revision>
  <dc:subject/>
  <dc:title>В 2010 году решение Думы Нефтеюганского района утверждена </dc:title>
</cp:coreProperties>
</file>