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/>
      </w:pPr>
      <w:r>
        <w:rPr/>
        <w:t>НАДЫМ</w:t>
      </w:r>
    </w:p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бота по реализации информационной политики в городе Надыме в 2010 году велась согласно утвержденной решением Собрания Депутатов от 25 апреля 2008 г. № 22 муниципальной целевой программе «Информационное пространство Надыма на 2008-2011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|Итоги реализации муниципальной целевой программы «Информационно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ространство Надыма»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В целях формирования позитивного имиджа города Надым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Выпущено 500 настенных и 500 настольных календарей о Надыме на 2011 год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/>
      </w:pPr>
      <w:r>
        <w:rPr>
          <w:color w:val="000000"/>
          <w:sz w:val="28"/>
        </w:rPr>
        <w:t xml:space="preserve">2. Издан информационный буклет, посвященный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 турниру по боксу им. В. Стрижов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Издан сборник о деятельности общественных объединений города Надыма «Надым- город открытых сердец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В сотрудничестве с Надымской студией телевидения созданы презентационные фильмы: о проведении городских смотров - конкурсов «Надым - цветущий город Крайнего Севера», «Надым встречает Новый год»; для окружной выставки с участием муниципалитетов, посвященной 80-летию ЯНАО в г. Салехарде «Надым в созвучии с Ямалом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 В течение года опубликовано 1182 информационно-аналитических материала о Надым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атериалы о Надыме публиковались в следующих средствах массовой информации и изданиях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 «Сибирское богатство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 «Национальная стратегия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 «Бизнес-регион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 «Директор-Урал»; -журнал «Газовый бизнес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 «Деловая Россия»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нига, посвященная 80-летию Надымского района «Земля Надымская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борник «Землячество Надым - Новый Уренгой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азета «Красный Север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азета «ВКС-экспресс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азета «Надым-ТВ-информ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газета «Рабочий Надыма»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азета «Газови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овостные материалы регулярно публикуются на сайте администрации города Надыма, а также электронными информационными агентствами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А «Север-пресс»;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52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ралПолит.К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тарТассУра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Ассоциация сибирских и дальневосточных городов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ИА-новост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 Опубликованы баннеры со ссылками на официальный сайт губернатора ЯНАО и сайт Международного фестиваля неигрового кино «Арктика», на справочно- информационный портал «Государственные услуги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 Проведено 4 интерактивных опроса пользователей официального сайта г. Надым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8. Ко Дню Победы подготовлен и выпущен специальный выпуск вестника «Надым и надымчане», посвященный ветеранам Великой Отечественной войны, электронная версия сборника опубликована на официальном сайте города Надым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9. Подготовлено и выпущено 10 тематических телепередач с участием представителей органов МС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0. Вышло в эфир 9 тематических программ с участием представителей администрации города Надыма, муниципальных предприят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1. Организовано 7 записей телеэфиров Главы города Надыма на Надымской студии телевидения, ОГТРК «Ямал - регион» в программах «Главы о главном» «Актуальное интервью», «Диалог», 9 записей поздравительных теле- и радиообращений к надымчанам в связи с профессиональными праздникам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2. На официальном сайте Администрации муниципального образования город Надым регулярно пополняется фотогалерея с видами Надыма и северной природ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3. В газетах «Рабочий Надыма», «ВКС-экспресс», «Надым ТВ информ», «Красный Север», на официальном сайте города Надыма и на других информационных сайтах округа, страны опубликовано 595 информационно-аналитических материалов о деятельности служб администрации города Надыма, Собрания депутатов города Надым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4. Создан электронный фото- и печатный архив, который пополняется ежедневн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Значимым показателем реализации программы «Информационное пространство города Надыма» стала победа официального сайта города Надыма в </w:t>
      </w:r>
      <w:r>
        <w:rPr>
          <w:color w:val="000000"/>
          <w:sz w:val="28"/>
          <w:szCs w:val="22"/>
          <w:lang w:val="en-US"/>
        </w:rPr>
        <w:t>VIII</w:t>
      </w:r>
      <w:r>
        <w:rPr>
          <w:color w:val="000000"/>
          <w:sz w:val="28"/>
          <w:szCs w:val="22"/>
        </w:rPr>
        <w:t xml:space="preserve"> Всероссийском конкурсе «Лучший муниципальный сайт»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дачи в 2011 году: дальнейшая реализация муниципальной целевой программы «Информационное пространство Надым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ind w:hanging="1862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mishchenko</dc:creator>
  <dc:description/>
  <dc:language>en-US</dc:language>
  <cp:lastModifiedBy>bochkareva</cp:lastModifiedBy>
  <dcterms:modified xsi:type="dcterms:W3CDTF">2011-06-02T10:10:00Z</dcterms:modified>
  <cp:revision>3</cp:revision>
  <dc:subject/>
  <dc:title/>
</cp:coreProperties>
</file>