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КРАСНОЯРСК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Что наиболее значительное удалось сделать в области информационной политики в 2010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партамент информационной политики продолжал плановую работу по информированию граждан о деятельности муниципальной власти. Помимо текущей работы администрация города инициировала реализацию специальных проектов в средствах массовой информации, в частности: «Большие проекты малого бизнеса», «Год Учителя», «Муниципальная система здравоохранения», «Жилищно-коммунальная система», «65-ая годовщина Победы в Великой Отечественной войне», «День города», «Неделя качества», «Летний отдых» и других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успехи и достижения ваших коллег из других городов Вы бы особо отметили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Департамент информационной политики заинтересовал опыт городов Томска и Новосибирска по созданию информационных поводов для позиционирования муниципальных образований на федеральном и международном уровне. Также интересен опыт Новосибирска в выстраивании работы с местными телекомпаниям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наиболее трудные проблемы не удалось решить в прошедшем году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 числе ключевых проблем - достаточно высокий процент критики в отношении жилищно-коммунального хозяйства и строительной отрасл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ие задачи стоят в 2011 году</w:t>
      </w:r>
    </w:p>
    <w:p>
      <w:pPr>
        <w:pStyle w:val="TextBody"/>
        <w:rPr/>
      </w:pPr>
      <w:r>
        <w:rPr/>
        <w:t>Среди наиболее актуальных задач - обеспечение населения Красноярска оперативной и качественной информацией о деятельности структур муниципальной власти. Одним из основных акцентов работы в 2011 году будет информирование горожан о работе по ремонту, реконструкции и строительстве дорог. Для обсуждения планов ремонта дорог и сбора предложений от красноярцев на сайте администрации города Красноярска открыт раздел «Дороги Красноярска-2011». Подобная же страница по сбору предложений, мнений и жалоб работает и в разделе «Транспорт». В целом, стратегическая цель нашей работы - единая информационная политика администрации города Красноярска, систематическое информирование горожан о реализации планов по развитию социально-экономической ситуации в городе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jc w:val="both"/>
        <w:rPr>
          <w:sz w:val="28"/>
        </w:rPr>
      </w:pPr>
      <w:r>
        <w:rPr>
          <w:b/>
          <w:bCs/>
          <w:color w:val="000000"/>
          <w:sz w:val="28"/>
        </w:rPr>
        <w:t>Какую помощь и содействие, на Ваш взгляд, может оказать АСДГ в решении стоящих проблем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 xml:space="preserve">В числе наиболее эффективных мер, на наш взгляд, систематизирование опыта работы пресс-служб городов-участников АСДГ, а также проведение семинаров, «круглых столов» и специальных конференций, в том числе, для сотрудников пресс-служб. Возможна и организация «виртуального общения» в виде форума в интернете на существующем портале </w:t>
      </w:r>
      <w:r>
        <w:rPr>
          <w:color w:val="000000"/>
          <w:sz w:val="28"/>
          <w:lang w:val="en-US"/>
        </w:rPr>
        <w:t>www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asdg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ru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читаем целесообразным и полезным в порядке обмена опытом. Актуальные темы для обсуждения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рганизация работы сайта администрации города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пыт работы пресс-служб с блогерами;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- отработка «информационных рисков»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- опыт работы по осуществлению в органах власти мониторинга информационных сообщений и публикаций СМИ, а также практики изучения общественного мнения населения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32:00Z</dcterms:created>
  <dc:creator>mishchenko</dc:creator>
  <dc:description/>
  <dc:language>en-US</dc:language>
  <cp:lastModifiedBy>bochkareva</cp:lastModifiedBy>
  <dcterms:modified xsi:type="dcterms:W3CDTF">2011-06-02T10:03:00Z</dcterms:modified>
  <cp:revision>3</cp:revision>
  <dc:subject/>
  <dc:title/>
</cp:coreProperties>
</file>