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КИСЕЛЕВС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период 2010 года в области информационной политике Киселевска удалось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одернизировать городской сайт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ить количество программ на местном телевиден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прочить сотрудничество с областными средствами массовой информ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униципальная газета «Телевизионный вестник» стала выходить в цвет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планируетс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ткрыть новый съемочный павильон телерадиокомпании «Киселевск»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пустить ряд авторских программ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ыпустить книгу к юбилею город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 содействии СМИ открыть «Парк молодости в город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ровести первый конкурс для журналистов и специалистов по связям с общественностью «Киселевск глазами СМ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 своей стороны АСДГ может оказать помощь в организации семинаров, круглых столов и онлайн - конференций для обмена опыта с коллегами, к примеру, на тему «Пиар-ходы и методы воздействия на аудиторию в выборную кампанию». Реально поможет профессиональной деятельности систематичная рассылка информационной литератур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4131" w:h="1697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45" w:after="0"/>
      <w:ind w:left="547" w:hanging="0"/>
      <w:jc w:val="both"/>
    </w:pPr>
    <w:rPr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7:00Z</dcterms:created>
  <dc:creator>mishchenko</dc:creator>
  <dc:description/>
  <dc:language>en-US</dc:language>
  <cp:lastModifiedBy>bochkareva</cp:lastModifiedBy>
  <dcterms:modified xsi:type="dcterms:W3CDTF">2011-06-02T09:58:00Z</dcterms:modified>
  <cp:revision>3</cp:revision>
  <dc:subject/>
  <dc:title/>
</cp:coreProperties>
</file>