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/>
      </w:pPr>
      <w:r>
        <w:rPr/>
        <w:t>МАГАД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деятельность управления образования мэрии города Магадана, образовательных учреждений города Магадана была направлена на решение задач, сформированных в Национальной образовательной инициативе «Наша новая школа», основных направлений  Приоритетного национального проекта «Образование», городски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ритетными направлениями деятельности управления образования являлись обновление содержания образования, повышение доступности качественного образования, поддержка талантливых и одаренных детей, сохранение здоровья школьников, развитие потенциала педагогических работников, осуществление контроля за соблюдением федерального, регионального, муниципального законодательства в сфере образования города Магадана. Работа управления образования была нацелена на создание условий для перехода к государственным образовательным стандартам нового поколения, развитие системы постоянного повышения квалификации педагогов, совершенствование образовательного процесса на основе внедрения современных образовательных технологий. Особое внимание было уделено повышению воспитательной функции деятельности учреждений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ые учреждения активно включены в процесс формирования современного образовательного пространства, основанного на сочетании традиций и инноваций, преемственности и постоянном качественном обновлении образования с учетом изменений в жизни общества и нового содержания образовательных потре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овое разнообразие образовательных учреждений города Магадана, вариативность реализуемых образовательных программ, достаточно высокий потенциал педагогических коллективов позволили удовлетворить запросы населения на получение качественного образования.</w:t>
      </w:r>
    </w:p>
    <w:p>
      <w:pPr>
        <w:pStyle w:val="TextBodyIndent"/>
        <w:ind w:hanging="0"/>
        <w:rPr/>
      </w:pPr>
      <w:r>
        <w:rPr/>
        <w:t>Образовательное пространство г. Магадана представлено 54 учреждениям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дошкольные образовательные учреждения – 31, в т. ч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сад – 10 (№№ 20,31,42,44,45,56,59,64,65,67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сад комбинированного вида – 13 (№№ 3,15,33,35,38,39,53,55,58,60,61,66,6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сад компенсированного вида – 1 (№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сад присмотра и оздоровления – 1 (№ 5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ентр развития ребенка – детский сад – 5 (№№ 2,13,46,57,6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альная школа - детский сад – 1 (№ 72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общеобразовательные учреждения – 21, в т. ч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имназии – 4 (№№ 13, Гимназия (английская), 24,3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цеи – 3 (№№ 1, Лицей (эколого-биологический), Лицей (северный гуманитарны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колы с углубленным изучением предметов – 3 (№№ 4,14,1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льтурологическая школа – 1 (№ 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ние общеобразовательные школы – 7 (№№ 7,18,20,21,23,28,2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новная школа – 1 (№ 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кола-интернат – 1 (№ 1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новная сменная школа – 1 (открытая (сменная) общеобразовательная школ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учреждения дополнительного образования –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ворец детского и юношеского твор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экологически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в списках муниципальных дошкольных образовательных учреждений состояло 5513 детей, в т. ч. – 1403 ребенка в возрасте от 1 года до 3 лет, 4110 детей в возрасте от 3 до 7 лет, организована работа 250 груп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ть специализированных групп на 2010-2011 учебный год представлена 62-я групп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детей с задержкой психического развития – 3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нарушением речи – 2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нарушением опорно-двигательного аппарата 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нарушением зрения –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уппа «Особый ребенок» для детей со сложной структурой дефекта –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зированные группы посещают 703 ребенка (13 %). Услугами дошкольного образования охвачен 21 ребенок-инвали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хват детей услугами дошкольного образования в 2010 году составил 80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в школах города Магадана обучалось 10322 ученика: 10033 ученика в дневных и 289 в вечерних классах, учебно-консультационных пунктах, в форме экстерната. Средняя наполняемость классов – 23 ученика. По результатам государственной (итоговой) аттестации выпускников образовательных учреждений города Магадана 580 выпускников получили аттестаты об основном общем образовании, 698 - о среднем (полном) общем образовании. Тестовый балл по ЕГЭ остается стабильным по математике (2009 г. – 41 %, 2010 г. - 40 %) и по русскому языку (2009 г. – 41 %. 2010 г. – 58 %). Увеличился процент успеваемости по предметам, сдаваемых выпускниками 11-х классов по выб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2010 г. продолжалась работа по выявлению и поддержке детской одаренности. Мотивированные учащиеся участвовали в интеллектуальных форумах: интеллектуальный марафон учеников-занковцев, научная конференция учащихся, интеллектуальная олимпиада учащихся развивающего обучения, Всероссийская олимпиада школьников. Победители и призеры награждаются дипломами, ценными подарками, премиями за счет средств городской целевой программы  «Развитие системы образования в муниципальном образовании «Город Магадан» в рамках приоритетного национального проекта «Образование» на 2009-2010 гг. Наблюдается положительная динамика участия школьников города во Всероссийской олимпиаде: 2009 г. - 47 победителей и 55 призеров, 2010 г. - 68 победителей и 82 призера в региональном этапе; 2009 г. – 5 участников, 2010 г. – 8 участников в заключительном этапе Всероссийской олимпиа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. управлением образования реализовывались  6 городских целевых программ. По итогам года степень эффективности реализации городских целевых программ, ответственным исполнителем которых является управление образования  мэрии города Магадана, достаточно высокая:</w:t>
      </w:r>
    </w:p>
    <w:p>
      <w:pPr>
        <w:pStyle w:val="Normal"/>
        <w:jc w:val="both"/>
        <w:rPr/>
      </w:pPr>
      <w:r>
        <w:rPr>
          <w:szCs w:val="28"/>
        </w:rPr>
        <w:t xml:space="preserve">- «Совершенствование системы дошкольного образования в муниципальном образовании «Город Магадан» на 2008-2011 годы - </w:t>
      </w:r>
      <w:r>
        <w:rPr>
          <w:b/>
          <w:szCs w:val="28"/>
        </w:rPr>
        <w:t>100%</w:t>
      </w:r>
      <w:r>
        <w:rPr>
          <w:szCs w:val="28"/>
        </w:rPr>
        <w:t xml:space="preserve"> </w:t>
      </w:r>
      <w:r>
        <w:rPr>
          <w:b/>
          <w:szCs w:val="26"/>
        </w:rPr>
        <w:t>(высокая)</w:t>
      </w:r>
    </w:p>
    <w:p>
      <w:pPr>
        <w:pStyle w:val="Normal"/>
        <w:jc w:val="both"/>
        <w:rPr/>
      </w:pPr>
      <w:r>
        <w:rPr>
          <w:szCs w:val="28"/>
        </w:rPr>
        <w:t xml:space="preserve">- «Организация летнего отдыха, оздоровления, занятости детей и подростков города Магадана» - </w:t>
      </w:r>
      <w:r>
        <w:rPr>
          <w:b/>
          <w:szCs w:val="28"/>
        </w:rPr>
        <w:t>99,8 %</w:t>
      </w:r>
      <w:r>
        <w:rPr>
          <w:szCs w:val="28"/>
        </w:rPr>
        <w:t xml:space="preserve"> </w:t>
      </w:r>
      <w:r>
        <w:rPr>
          <w:b/>
          <w:szCs w:val="26"/>
        </w:rPr>
        <w:t>(высокая)</w:t>
      </w:r>
    </w:p>
    <w:p>
      <w:pPr>
        <w:pStyle w:val="Normal"/>
        <w:jc w:val="both"/>
        <w:rPr/>
      </w:pPr>
      <w:r>
        <w:rPr>
          <w:szCs w:val="28"/>
        </w:rPr>
        <w:t xml:space="preserve">- «Развитие системы образования муниципального образования «Город Магадан» в рамках приоритетного национального проекта «Образование» на 2009-2010 годы – </w:t>
      </w:r>
      <w:r>
        <w:rPr>
          <w:b/>
          <w:szCs w:val="28"/>
        </w:rPr>
        <w:t xml:space="preserve">94 % </w:t>
      </w:r>
      <w:r>
        <w:rPr>
          <w:b/>
          <w:szCs w:val="26"/>
        </w:rPr>
        <w:t>(высокая)</w:t>
      </w:r>
    </w:p>
    <w:p>
      <w:pPr>
        <w:pStyle w:val="Normal"/>
        <w:jc w:val="both"/>
        <w:rPr/>
      </w:pPr>
      <w:r>
        <w:rPr>
          <w:szCs w:val="28"/>
        </w:rPr>
        <w:t xml:space="preserve">- «Школьное молоко» на 2010-2012 годы – </w:t>
      </w:r>
      <w:r>
        <w:rPr>
          <w:b/>
          <w:szCs w:val="28"/>
        </w:rPr>
        <w:t>86,6 %</w:t>
      </w:r>
      <w:r>
        <w:rPr>
          <w:szCs w:val="28"/>
        </w:rPr>
        <w:t xml:space="preserve"> </w:t>
      </w:r>
      <w:r>
        <w:rPr>
          <w:b/>
          <w:szCs w:val="26"/>
        </w:rPr>
        <w:t>(высокая)</w:t>
      </w:r>
    </w:p>
    <w:p>
      <w:pPr>
        <w:pStyle w:val="Normal"/>
        <w:jc w:val="both"/>
        <w:rPr/>
      </w:pPr>
      <w:r>
        <w:rPr>
          <w:szCs w:val="28"/>
        </w:rPr>
        <w:t xml:space="preserve">- «Обеспечение безопасности образовательных учреждений города Магадана» на 2007-2011 годы – </w:t>
      </w:r>
      <w:r>
        <w:rPr>
          <w:b/>
          <w:szCs w:val="28"/>
        </w:rPr>
        <w:t>100 %</w:t>
      </w:r>
      <w:r>
        <w:rPr>
          <w:szCs w:val="28"/>
        </w:rPr>
        <w:t xml:space="preserve"> </w:t>
      </w:r>
      <w:r>
        <w:rPr>
          <w:b/>
          <w:szCs w:val="26"/>
        </w:rPr>
        <w:t>(высокая)</w:t>
      </w:r>
    </w:p>
    <w:p>
      <w:pPr>
        <w:pStyle w:val="Normal"/>
        <w:jc w:val="both"/>
        <w:rPr/>
      </w:pPr>
      <w:r>
        <w:rPr>
          <w:szCs w:val="28"/>
        </w:rPr>
        <w:t xml:space="preserve">- «Совершенствование организации школьного питания» на 2009-2010 годы – </w:t>
      </w:r>
      <w:r>
        <w:rPr>
          <w:b/>
          <w:szCs w:val="28"/>
        </w:rPr>
        <w:t>80,5 %</w:t>
      </w:r>
      <w:r>
        <w:rPr>
          <w:szCs w:val="28"/>
        </w:rPr>
        <w:t xml:space="preserve"> </w:t>
      </w:r>
      <w:r>
        <w:rPr>
          <w:b/>
          <w:szCs w:val="26"/>
        </w:rPr>
        <w:t>(высока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городских целевых программ способствовала комплексному решению вопросов противопожарной безопасности образовательных учреждений, текущего ремонта зданий, реализации основных направлений  национального приоритетного проекта «Образование», функционированию дошкольных учреждений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дится постоянная работа по исполнению ФЗ РФ «Об образовании» в части обеспечения обязательного общего образования. Создана единая база данных об учащихся «группы риска», во всех учреждениях образования реализуются программы «Подросток», организуется участие в ежегодной межведомственной операции «Школа» по выявлению детей и подростков школьного возраста, не охваченных обучением. В 2010 году в банке данных управления образования состояло 7 учащихся, в системе пропускающих учебные занятия без уважительных прич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тяжении последних 3 лет в городе Магадана наблюдается положительная динамика по ученикам, оставленным на повторный год обучения (2008-61, 2009-49, 2010-4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целью обеспечения открытости системы образования в 13 образовательных учреждениях функционируют общественные (управляющие) советы, в 3х – попечительские советы, в 21 образовательном учреждении проведены публичные отчеты о результатах работы за год. Управлением образования также был подготовлен публичный доклад о состоянии и результатах развития муниципальной системы образования за 2010 год. Продолжила свою деятельность Магаданская городская общественная организация «Совет развития системы муниципального образования «Город Магада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ьшое внимание уделяется созданию здоровой среды – важной составляющей модели современного образовательного учреждения. Для решения проблем укрепления здоровья детей во всех дошкольных образовательных учреждениях реализуется программа «Здоровый малыш», в школах – «Здоровье», активно внедряются здоровьесберегающие технологии, в 4 школах в учебных планах введено 3 часа на изучение предмета «физическая культура»: активно используются комплексы, физминуток, подвижных игр на переменах, зарядки для глаз, утренней зарядки. Увеличивается количество участников школьных, городских соревнований по различным видам спорта, Дней здоров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затрачено 1200 т. р. за счет средств городской целевой программы «Обеспечение безопасности образовательных учреждений города Магадана» на 2007-2011 гг. на приобретение софитов в учебные кабинеты школ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 выданы лицензии на осуществление медицинской деятельности 34 образовательным учреждениям, документы остальных учреждений находятся в отделе лиценз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сех образовательных учреждениях организовано горячее питание, охват составил 82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летнего оздоровительного периода 2010 года была организована работа 49 лагерей с дневным пребыванием, школьники выезжали в загородные лагеря («Снежный», «Патриот», «Энергетик», «Родник»). Всего было охвачено организованным отдыхом 3 977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учащихся города Магадана в рамках проекта «Союз городов Заполярья и Крайнего Севера» отдохнули в городе Анапе, 6 учащихся – победителей конкурса творческих работ, организованного благотворительным фондом «Наш Север», были награждены путевками в детский оздоровительный лагерь «Юнга»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ся модернизация экономических отношений в системе образования, все школы города перешли на новую систему оплаты труда. В 2010 году шла подготовительная работа, готовилась нормативно-правовая база по переходу дошкольных образовательных учреждений, учреждений дополнительного образования к переходу на новые условия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м образования мэрии г. Магадана в 2010 г. подготовлены  нормативно – правовые ак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мэрии г. Магадана от 15.10.2010 г. № 3134 «Об утверждении положения об оплате труда работников муниципальных дошкольных образовательных учреждений и учреждений дополнительного образования детей, подведомственных управлению образования мэрии г. Магадана, а также стркутурных подразделений управления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мэрии г. Магадана от 24.11.2010 г. № 3601 «Об утверждении перечня муниципальных казенных учреждений муниципального образования «Город Магада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становление мэрии г. Магадана от 26.11.2010 г. № 3635 «Об утверждении перечня муниципальных казенных учреждений муниципального образования «Город Магада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лены постановления мэрии по организации летнего отдыха детей, о внесении изменений в городские целевые программы, о подготовке учреждений образования к новому учебному году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дилась работа по внесению изменений в Уставы образовательных учреждений в соответствии с федеральным законодательством (№ 83-ФЗ от 08.05.2010 г. «О внесении изменений в отдельные законодательные акты Российской Федерации в связи в совершенствованием правового положения государственных (муниципальных) учреждений»). В соответствии с данным законом проводится работа по изменению типа муниципальных учрежд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зенные - 5 (ДОУ № 1, ДОУ № 50, ОСОШ, Ш-И № 12, ДЭЦ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юджетные – 4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втономные – 2 (гимназия (английская), гимназия № 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ьшинство образовательных учреждений обеспечены профессиональной охраной: во всех детских садах и школах установлены кнопки «тревожной сигнализации» (за исключением отдаленных – п. п.Снежный, Уптар, Сокол), в 10 - установлена система видеонаблюдения (ДОУ № 3, Лицей № 1, Ш-ИС(П)ОО № 12, СОШ с УИМ № 15, гимназия (английская), СОШ № 18, гимназия № 24, СОШ № 28, гимназия № 30, ОСОШ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Магадан» успешно реализован план мероприятий по проведению Года учителя. В целях выявления и поощрения лидеров в системе образования, как основы развития профессиональных сообществ, как среди учреждений, так и среди педагогических работников, в период с января по июнь 2010 года проведены конкурсы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их учителей;</w:t>
      </w:r>
    </w:p>
    <w:p>
      <w:pPr>
        <w:pStyle w:val="Normal"/>
        <w:jc w:val="both"/>
        <w:rPr/>
      </w:pPr>
      <w:r>
        <w:rPr/>
        <w:t xml:space="preserve">- школ, внедряющих инновационные образовательные программы. </w:t>
      </w:r>
    </w:p>
    <w:p>
      <w:pPr>
        <w:pStyle w:val="Normal"/>
        <w:jc w:val="both"/>
        <w:rPr/>
      </w:pPr>
      <w:r>
        <w:rPr/>
        <w:t>Школы города приняли участие  в областном конкурсе «Образовательное учреждение - территория здоровья», конкурсе педагогических инновационных проектов. В городском конкурсе  «Педагог года - 2010», «Самый классный классный» приняли участие 17 педагогов, 12 классных руководителей. Кроме этого, в 2010 году проведены городские конкурсы среди педагогов  образовательных учреждений:</w:t>
      </w:r>
    </w:p>
    <w:p>
      <w:pPr>
        <w:pStyle w:val="Normal"/>
        <w:jc w:val="both"/>
        <w:rPr/>
      </w:pPr>
      <w:r>
        <w:rPr/>
        <w:t>- конкурс авторских программ, приняло участие 17 человек;</w:t>
      </w:r>
    </w:p>
    <w:p>
      <w:pPr>
        <w:pStyle w:val="Normal"/>
        <w:jc w:val="both"/>
        <w:rPr/>
      </w:pPr>
      <w:r>
        <w:rPr/>
        <w:t>- «Призвание», участвовали 15 педагогов.</w:t>
      </w:r>
    </w:p>
    <w:p>
      <w:pPr>
        <w:pStyle w:val="Normal"/>
        <w:jc w:val="both"/>
        <w:rPr/>
      </w:pPr>
      <w:r>
        <w:rPr/>
        <w:t>Педагоги города Магадана приняли участие в обсуждении вопросов профессионального развития педагогов, повышения их творческого потенциала. В августе проведена областная педагогическая конференция «О мерах по закреплению, повышению потенциала педагогических кадров, работающих в системе образования Магаданской области». На формирование позитивного образа учителя было направлено участие в областных мероприятиях: конкурс творческих работ учащихся, воспитанников «Мой учитель – самый лучший», фестиваль художественного творчества педагогов «Самородки Колымы», одноименная выставка творчества педагогов, проведение городских меро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родская научно – практическая конференция «Обобщение педагогического опыта как оценка достижений инновационной деятельности педагог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артакиада среди педагогических коллективов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теллектуальные игры среди учителей школ города Магадана, чемпионат по интеллектуальным играм среди молодых специалистов учебных за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еоконференция с Северным окружным управлением образования департамента образования города Моск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родской видеоконкурс «Слово об учител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 – практическая конференция «Компетентностная модель современного педагог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дагогическая гостиная для ветеранов и молодых специалистов и др.</w:t>
      </w:r>
    </w:p>
    <w:p>
      <w:pPr>
        <w:pStyle w:val="Normal"/>
        <w:jc w:val="both"/>
        <w:rPr/>
      </w:pPr>
      <w:r>
        <w:rPr/>
        <w:t>Также были проведены мероприятия по социальной поддержке педагогических работников. В рамках приоритетного национального проекта «Образование» в 2010 году продолжалась грантовая поддержка лучших педагогов, осуществляются выплаты за классное руководство, проводятся творческие конкурсы, предусматривающие материальное поощрение различных категорий педагогических работников.</w:t>
      </w:r>
    </w:p>
    <w:p>
      <w:pPr>
        <w:pStyle w:val="Normal"/>
        <w:jc w:val="both"/>
        <w:rPr/>
      </w:pPr>
      <w:r>
        <w:rPr/>
        <w:t>За счет средств городской целевой программы «Развитие системы образования в рамках приоритетного национального проекта «Образование» на 2009-2010 годы» победителям и призерам была выделена общая сумма на 330,0 тыс. рублей.</w:t>
      </w:r>
    </w:p>
    <w:p>
      <w:pPr>
        <w:pStyle w:val="Normal"/>
        <w:jc w:val="both"/>
        <w:rPr/>
      </w:pPr>
      <w:r>
        <w:rPr/>
        <w:t>В 2010 году с целью оказания социальной поддержки педагогическим работникам были внесены изменения в части увеличения объема финансирования в городские целевые программы (около 4 млн. руб.):</w:t>
      </w:r>
    </w:p>
    <w:p>
      <w:pPr>
        <w:pStyle w:val="Normal"/>
        <w:jc w:val="both"/>
        <w:rPr/>
      </w:pPr>
      <w:r>
        <w:rPr/>
        <w:t>- «Совершенствование системы дошкольного образования «Город Магадан» на 2008-2011 годы» - на стимулирование работников дошкольных образовательных учреждений (3040,0 тыс. руб.);</w:t>
      </w:r>
    </w:p>
    <w:p>
      <w:pPr>
        <w:pStyle w:val="Normal"/>
        <w:jc w:val="both"/>
        <w:rPr/>
      </w:pPr>
      <w:r>
        <w:rPr/>
        <w:t>- «Развитие системы образования в муниципальном образовании  «Город Магадан» в рамках ПНПО на 2009-2010 годы» - на поощрение премиями работников  общеобразовательных учреждений (51,0 тыс. руб.), на поощрение премиями сотрудников доп. образования (859,0 тыс. руб.)</w:t>
      </w:r>
    </w:p>
    <w:p>
      <w:pPr>
        <w:pStyle w:val="Normal"/>
        <w:jc w:val="both"/>
        <w:rPr/>
      </w:pPr>
      <w:r>
        <w:rPr/>
        <w:t>Звание «Почетный работник образования города Магадана» (предполагает материальное поощрение 25 % к окладу) имеют более 40 педагогических работников образовательных учреждений города Магадана, сумма выплат за 2010 год составляет более 2 млн. рублей. Кроме того, мэрией, управлением образования предпринимаются другие меры социальной поддержки педагогических работников. С начала 2010 года для улучшения жилищных условий педагогических работников образовательных учреждений выделено 12 жилых помещений.</w:t>
      </w:r>
    </w:p>
    <w:p>
      <w:pPr>
        <w:pStyle w:val="Normal"/>
        <w:jc w:val="both"/>
        <w:rPr/>
      </w:pPr>
      <w:r>
        <w:rPr/>
        <w:t>В 2010 году управление образование с целью закрепления кадров принимает меры к созданию условий для получения высшего образования работникам МДОУ. Так, на заочной форме обучения в СВГУ обучается 19 работников из числа младшего обслуживающего персонала. Оплата учебных отпусков осуществляется за счет средств местного бюджета, в год это около  5 млн. рублей. Кроме того, выплачивается компенсация сотрудникам МДОУ, имеющих разряды оплаты труда с 1 по 6, за содержание детей в детских садах. Всего за 2010 год израсходовано 2590,0 тыс. рублей, с 7 по 9 разряд – всего – 2966,9 тыс. руб.</w:t>
      </w:r>
    </w:p>
    <w:p>
      <w:pPr>
        <w:pStyle w:val="Normal"/>
        <w:jc w:val="both"/>
        <w:rPr/>
      </w:pPr>
      <w:r>
        <w:rPr/>
        <w:t>Педагогические работники ежегодно получают санаторно-курортное лечение в ГУЗ «МОС «Талая».</w:t>
      </w:r>
    </w:p>
    <w:p>
      <w:pPr>
        <w:pStyle w:val="Normal"/>
        <w:jc w:val="both"/>
        <w:rPr/>
      </w:pPr>
      <w:r>
        <w:rPr/>
        <w:t>Таким образом, только за 2010 год за счет средств местного бюджета на социальную поддержку, стимулирующие выплаты, доплаты за звания выделено свыше 9 млн. руб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>В целом план мероприятий по проведению Года учителя в городе Магадане выполнен. Об эффективности его исполнения свидетельствует появление новых форм работы по поддержке лидеров в образовании, организация  сотрудничества с Северным окружным управлением департамента образования города Москвы, усиление внимания к образованию органов исполнительной и законодательной власти города Магад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фере образования города Магадана трудится 1309 педагогических работника: 31 заслуженный учитель РФ, 202 почетных работника общего образования РФ, 31 почетный работник Магаданской области, 18 почетных работников города Магадана имеют высшую квалификационную категорию, первую, вторую – 1154 чел. (88 %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КК – 602 чел. (46%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ую – 358 чел. (27%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торую – 194 чел. (15%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работающих педагогов 11 % имеют педагогический стаж свыше 35 лет. Число работников, чей стаж менее 5 лет составляет 144 чел. Возрастной состав педагогических работников следующ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 25 лет – 54 чел. (4,1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 30 лет – 84 чел. (6,4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 40 лет – 318 чел. (24,3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 50 лет – 390 чел. (29,8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 60 лет – 323 чел. (24,7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ыше 60 лет – 140 чел. (10,7 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ается процесс «старения» педагогических кад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по штатному расписанию в учреждениях образования города Магадана предусмотрено 3991,72 штатные единицы, фактически замещено – 3870,79.</w:t>
      </w:r>
    </w:p>
    <w:p>
      <w:pPr>
        <w:pStyle w:val="Normal"/>
        <w:jc w:val="both"/>
        <w:rPr/>
      </w:pPr>
      <w:r>
        <w:rPr>
          <w:szCs w:val="28"/>
        </w:rPr>
        <w:t xml:space="preserve">По итогам 2010 г. остаются нерешенными </w:t>
      </w:r>
      <w:r>
        <w:rPr>
          <w:b/>
          <w:szCs w:val="28"/>
        </w:rPr>
        <w:t>проблемы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безопасности образовательных учреждений, установка систем видеонаблюдения во всех учреждениях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нащение образовательных учреждений современным учебным оборудованием, компьютерной техник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дворовых территорий, спортивных площадок, установка ограждений в учреждениях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ольшое количество вакансий педагогических работников в дошкольных образовательных учреждениях;  вакансии учителей, подготовку которых не осуществляет СВГУ (физика, химия, биология, география) в школах города.</w:t>
      </w:r>
    </w:p>
    <w:p>
      <w:pPr>
        <w:pStyle w:val="Normal"/>
        <w:jc w:val="both"/>
        <w:rPr/>
      </w:pPr>
      <w:r>
        <w:rPr>
          <w:b/>
          <w:szCs w:val="28"/>
        </w:rPr>
        <w:t>Задачи управлени</w:t>
      </w:r>
      <w:r>
        <w:rPr>
          <w:szCs w:val="28"/>
        </w:rPr>
        <w:t>я</w:t>
      </w:r>
      <w:r>
        <w:rPr>
          <w:b/>
          <w:szCs w:val="28"/>
        </w:rPr>
        <w:t xml:space="preserve"> образования на 2011 год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беспечение доступного качественного дошкольного,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здание условий для введения ФГОС начального общего образования в 2011 г. общеобразовательными учреждениями г. Магад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Создание городской системы управления качеством образования, внедрение мониторинга учебных достижений учащихся, выпускников общеобразовательных учреж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сширение системы предпрофильной подготовки,  профильного обучения на старшей ступени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частие системы образования г. Магадана  в реализации мероприятий приоритетного национального проекта «Образование», Национальной образовательной инициативы «Наша новая школ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овершенствование экспериментальной, инновационной деятельности, разработка, апробация и внедрение инновационных методик и технологий, в т.ч. здоровьесберегающих, в образовательно-воспитательный процесс в дошкольные, общеобразовательные учреждения, учреждения дополнительного образования г. Магад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рганизация взаимодействия ресурсных центров с образовательными учреждениями по внедрению в массовую практику полученных резуль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Обеспечение условий для выявления и развития интеллектуальных и творческих способностей детей дошкольн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Расширение форм сотрудничества между образовательными учреждениями г. Магадана и  Северного округа г. Моск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Активизация деятельности управления образования, образовательных учреждений по формированию системы работы с одаренными деть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Повышение профессионального уровня воспитательной деятельности, реализация  межведомственных проектов и акций, направленных на гражданское и патриотическое воспитание учащихся, на формирование потребности в здоровом образе жизни, на профилактику правонарушений, на работу с неблагополучными семь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Обеспечение современного качества, доступности и эффективности дополнительного образования в условиях учреждений дополнительного образования и общеобразовательных учреж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Создание условий для обучения и воспитания детей с особыми образовательными потребностями, их социализ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Совершенствование системы организации отдыха и оздоровления воспитанников и уча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Обеспечение открытости результатов образовательно-воспитательного процесса в образовательных учреждениях г. Магад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Транслирование опыта работы школ, учителей – победителей конкурсных отборов в рамках Приоритетного национального проекта «Образование», пилотных школ по внедрению Федеральных государственных образовательных стандартов начального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образования мэрии г. Магадана в 2010 г. использовало в своей деятельности опыт Министерства образования Хабаровского края и Северного окружного управления образования департамента образования г. Москвы по введению ФГОС начального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итаем целесообразным проведение конференции (совещания) Ассоциации Сибирских и Дальневосточных городов по следующим проблем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ктический опыт введения ФГОС начального общего образования, в т.ч. проведения мониторинга введения ФГО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рмативно-правовое обеспечение деятельности и процедура изменения типа муниципального учреждения, в т. ч. практический опыт по разработке муниципального задания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both"/>
      <w:outlineLvl w:val="3"/>
    </w:pPr>
    <w:rPr>
      <w:b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2:00Z</dcterms:created>
  <dc:creator>Reanimator 99 CD</dc:creator>
  <dc:description/>
  <dc:language>en-US</dc:language>
  <cp:lastModifiedBy>bochkareva</cp:lastModifiedBy>
  <cp:lastPrinted>2010-09-13T08:09:00Z</cp:lastPrinted>
  <dcterms:modified xsi:type="dcterms:W3CDTF">2011-06-02T07:40:00Z</dcterms:modified>
  <cp:revision>8</cp:revision>
  <dc:subject/>
  <dc:title> </dc:title>
</cp:coreProperties>
</file>