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ЛАДИВОСТО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социальной политики социальной защиты населения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Здравоохране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22 сентября 2010 года состоялось открытие дневного стационара при отделении гемодиализа МУЗ «Городская клиническая больница № 2 г. Владивостока в отдельно стоящем одноэтажном здании. Для этого, с целью создания оптимальных условий пребывания пациентов в 2010 г. за счёт средств муниципального бюджета и внебюджетных средств был проведен ремонт помещений на общую сумму около 5 миллионов рубле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8"/>
        </w:rPr>
        <w:t xml:space="preserve">- на благотворительной основе Управлением делами президента через Федеральное государственное унитарное предприятие «РПМ «Медтехника» поставило уникальное оборудование фирмы </w:t>
      </w:r>
      <w:r>
        <w:rPr>
          <w:color w:val="000000"/>
          <w:sz w:val="28"/>
          <w:lang w:val="en-US"/>
        </w:rPr>
        <w:t>Fresenius</w:t>
      </w:r>
      <w:r>
        <w:rPr>
          <w:color w:val="000000"/>
          <w:sz w:val="28"/>
        </w:rPr>
        <w:t xml:space="preserve"> на сумму более 30 миллионов рублей: в 22 аппарата исскуственной почки, две системы водоподготовки, две установки для приготовления растворов, 20 кресел для проведения процедуры гемодиализа, что позволило оказывать специализированную медицинскую помощь пациентам с терминальной стадией хронической почечной недостаточности на качественно новом уровне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2010 году два муниципальных учреждения здравоохранения - МУЗ «Городская клиническая больница № 2» и МУЗ «Станция скорой медицинской помощи» в рамках приоритетного национального проекта «Здоровье» начали реализацию мероприятий по совершенствованию оказания медицинской помощи пострадавшим при дорожно-транспортных происшествиях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sz w:val="28"/>
        </w:rPr>
      </w:pPr>
      <w:r>
        <w:rPr>
          <w:color w:val="000000"/>
          <w:sz w:val="28"/>
        </w:rPr>
        <w:t>- в 2010 году была начата реализация ведомственной целевой программы «Оснащение муниципальных учреждений здравоохранения города Владивостока рентгенологическим оборудованием» на 2010-2012 годы». Общая стоимость программы на три года - 212 миллионов 381,5 тысяч рублей. В 2010 году в рамках программы планировалось приобретение оборудования на общую сумму 50 миллионов рублей, всего же было затрачено (за счёт экономии) - 48 миллионов 581,5 тысяч рублей;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3797" w:leader="none"/>
          <w:tab w:val="left" w:pos="6634" w:leader="none"/>
        </w:tabs>
        <w:jc w:val="both"/>
        <w:rPr>
          <w:sz w:val="28"/>
        </w:rPr>
      </w:pPr>
      <w:r>
        <w:rPr>
          <w:color w:val="000000"/>
          <w:sz w:val="28"/>
        </w:rPr>
        <w:t>- в 2010 году активно продолжал работу Городской центр психотерапии и медико-социальной помощи. Центр обеспечивает квалифицированную специализированную медицинскую психотерапевтическую, психологическую и медико-социальную помощь взрослому и детскому населению. В рамках выполнения возложенных задач были организованы медико-социальные кабинеты в муниципальных детских поликлиниках и женских консультациях при всех родильных домах города. Форма работы центра получила оценку и признание - Программа «Медико-социальная служба на защите детей» является грантополучателем Фонда поддержки детей, находящихся в трудной жизненной ситуации. В рамках профилактики отказов от новорожденных центром предотвращены 9 отказов (29 % от числа консультированных), устроены в приемные семьи 3 детей (9,6 % из числа потенциальных отказов), 19 детей сохранены в кровных семьях (61,3 % из числа потенциальных отказов), всего 22 ребенка воспитываются в семьях (71 % от общего количества потенциальных отказов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2010 году был завершён комплексный капитальный ремонт онкологического и гематологического отделений МУЗ «Детская городская клиническая больница»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 целью реализации мероприятий государственной политики, направленных на формирование здорового образа жизни у граждан, включая сокращение потребления алкоголя и табака, управлением здравоохранения на базе МУЗ «Клинико-диагностический центр г. Владивостока» были созданы и начали работу Городские Центры здоровья для взрослого и детского населения. В 2010 году Центры было поставлено скрининговое диагностическое оборудован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 целью совершенствования оказания реабилитационной помощи жителям города в поликлиниках были открыты новые отделения восстановительного лечения. Всего в 2010 году с момента открытия в</w:t>
      </w:r>
      <w:r>
        <w:rPr>
          <w:sz w:val="28"/>
        </w:rPr>
        <w:t xml:space="preserve"> </w:t>
      </w:r>
      <w:r>
        <w:rPr>
          <w:color w:val="000000"/>
          <w:sz w:val="28"/>
        </w:rPr>
        <w:t>указанных отделениях прошли восстановительное лечение 1.032 взрослых и 2.049 детей горо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 2010 году продолжается реализация муниципальной программы социальной поддержки населения «Город для людей», в которой с мая 2009 года стали участвовать аптечные учреждения города Владивосто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щий принцип реализации программы социальной поддержки населения в аптечной сети для всех участников - аптечных учреждений - сводится к установлению торговой надбавки не более 15 % к цене поставщика при реализации отдельных групп лекарственных сре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Образова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я города Владивостока постоянно увеличивает бюджетное финансирование муниципальной системы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Владивостоке реализуются следующие муниципальные целевые программы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8"/>
        </w:rPr>
      </w:pPr>
      <w:r>
        <w:rPr>
          <w:color w:val="000000"/>
          <w:sz w:val="28"/>
        </w:rPr>
        <w:t>- муниципальная целевая программа «Одаренные дети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муниципальная целевая программа «Пожарная безопасность муниципальных образовательных учреждений г. Владивосток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1 муниципальная целевая программа «Привлечение молодых специалистов для работы в сфере образования города Владивостока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sz w:val="28"/>
        </w:rPr>
      </w:pPr>
      <w:r>
        <w:rPr>
          <w:color w:val="000000"/>
          <w:sz w:val="28"/>
        </w:rPr>
        <w:t>- муниципальная целевая программа «Спортивный Владивосток». Впервые разработана и принята ведомственная целевая программа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 «Безопасность муниципальных образовательных учреждений г. Владивостока» на 2011 - 2013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муниципальной целевой программы «Спортивный Владивосток» на 2009-2013 годы построены и сданы в эксплуатацию современный спортивный комплекс МОУ СОШ № 54, спортивная площадка МОУ СОШ № 64, построены спортивные площадки МОУ СОШ № 30, 70, стадион МОУ СОШ № 73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наблюдался рост охвата детей дополнительным образованием в школах с 46,1 % до 47,7 %, что соответствует задачам</w:t>
      </w:r>
      <w:r>
        <w:rPr>
          <w:sz w:val="28"/>
        </w:rPr>
        <w:t xml:space="preserve"> </w:t>
      </w:r>
      <w:r>
        <w:rPr>
          <w:color w:val="000000"/>
          <w:sz w:val="28"/>
        </w:rPr>
        <w:t>национальной образовательной инициативы и актуально в условиях подготовки к введению федеральных государственных образовательных стандар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тверждением высокого качества предоставляемых услуг дополнительного образования стали призовые места в 28 всероссийских, 15 международных конкурсах, завоёванные воспитанниками и педагогами системы дополнительного образования детей города Владивосто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только в городе Владивостоке с целью установления заработной платы работникам муниципальных учреждений образования в зависимости от результатов и качества их труда введена новая система оплаты труда для учителей общеобразовательных учреждений, что позволило в Год учителя повысить заработную плату уч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Социальная поддержк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ой из важнейших задач городской власти является поддержка социально незащищенных слоев населения. Социальная политика администрации города Владивостока направлена на поддержку малообеспеченных слоев населения, снижение социальной напряженности в городе. Решению таких задач во многом способствовала реализация в 2010 году ведомственной целевой программы «Дополнительные меры социальной поддержки отдельных категорий граждан, проживающих в городе Владивостоке» на 2010 год», которая объединила в себе большую часть мероприятий муниципальных целевых программ ранее действовавших в городе Владивостоке («Поддержка семей с несовершеннолетними детьми», «Старшее поколение», «Личностное развитие» (для граждан с ограниченными физическими возможностями)»). Принятие одной комплексной программы позволило значительно расширить возможности предоставления мер социальной поддержки как жителям города Владивостока пенсионного возраста, так и семьям с несовершеннолетними детьми, нуждающимся в помощ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ведомственной целевой программы «Дополнительные меры социальной поддержки отдельных категорий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color w:val="000000"/>
          <w:sz w:val="28"/>
        </w:rPr>
        <w:t>граждан, проживающих в городе Владивостоке» на 2010 год» осуществлялся ряд мероприятий, направленных на поддержку семей с несовершеннолетними детьми с доходом ниже величины прожиточного минимум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ыплата пособий семьям с несовершеннолетними детьми (неполным семьям с детьми до 3-х лет, семьям с детьми-инвалидами, семьям с пятью и более детьми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единовременная материальная помощь в виде адресной социальной помощи (в натуральной форме) - обеспечение первоклассников из семей с низким уровнем доходов ранцами и школьными принадлежностям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единовременная материальная помощь в виде адресной социальной помощи (в денежной форме) семьям с низким уровнем доходов, в которых дети заканчивают обучение в 11 класс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ражданам, оказавшимся в трудной жизненной ситуации выделялась материальная помощь. В 2010 году такую помощь в размере от 500 рублей до 5000 рублей получили 1 300 жителей города Владивосто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 бесплатного питания для жителей города Владивостока, оказавшихся в трудной жизненной ситуации - одно из наиболее востребованных мероприятий программы, реализация которого позволила обеспечить горячими обедами малоимущих пенсионеров, детей из малообеспеченных семей. В 2010 году выдано 8 828 талонов на получение горячего пит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 оставлены без внимания и жители города Владивостока, имеющие дачные участки. Дополнительные меры социальной поддержки предоставляются в виде абонементных билетов «выходного дня» на проезд электропоездами пригородного сообщения и проездных билетов на автобусы пригородного сообщения маршрута Владивосток-10 км. с 50 % скидкой от действующего тариф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традиционно проводимых администрацией города Владивостока мероприятий от имени главы города Владивостока И.С. Пушкарёва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color w:val="000000"/>
          <w:sz w:val="28"/>
        </w:rPr>
        <w:t>- 73 658 детей города Владивостока получили новогодние подарк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z w:val="28"/>
        </w:rPr>
      </w:pPr>
      <w:r>
        <w:rPr>
          <w:color w:val="000000"/>
          <w:sz w:val="28"/>
        </w:rPr>
        <w:t>- ко Дню Победы получили подарки 1 700 инвалидов и участников Великой Отечественной вой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сохранилось предоставление за счёт средств бюджета Владивостокского городского округа льгот по оплате за жилое помещение и коммунальные услуги инвалидам Великой Отечественной войны, участникам Великой Отечественной войны, лицам, награжденным знаком «Жителю блокадного Ленинграда», бывшим несовершеннолетним узникам фашистских концлагерей, вдовам инвалидов и участников Великой Отечественной войны, труженикам ты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алообеспеченным гражданам, проживающим в домах с печным отоплением, выплачена материальная помощь в размере 2 400 рублей на приобретение уг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диновременную материальную помощь в рамках проведения декады инвалидов получили 350 инвалидов, принимающих активное участие в работе общественных организаций инвали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администрацией города в области социальной политики осуществлялась работа по организации льготного проезда в соответствии с муниципальным правовым актом города Владивостока от 25.12.2008 № 111-МПА «О предоставлении дополнительных мер социальной поддержки отдельным категориям граждан по обеспечению проезда на пассажирском транспорте общего пользования на территории Владивостокского городского округа на 2009-2011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2010 года вдовы инвалидов и участников Великой Отечественной войны стали получать ежеквартальную выплату на проезд в общественном городском пассажирском автотранспор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мпенсационные выплаты на проезд получили 33 256 пенсионеров города Владивостока, 4 988 студентов дневной формы обучения и 919 школьников из малообеспеченных семей. Выдано 30 000 проездных билетов на право проезда со 100 % скидкой от действующего тарифа в городском электрическом (трамвай, троллейбус) пассажирском транспорт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енсионерам города Владивостока не имеющим льгот, ветеранам Великой Отечественной войны, вдовам погибших, умерших инвалидов и участников Великой Отечественной вой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условиях экономического кризиса и роста цен на потребительском рынке товаров в целях социальной поддержки населения была продолжена работа с товаропроизводителями и предпринимателями по реализации программы «Город для людей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зультате проведенной работы в 2010 году количество магазинов, осуществляющих торговлю по социальным ценам, увеличено на 6. По состоянию на 01.01.2011 продажа продовольственных товаров по социальным ценам осуществляется 26 магазинах, расположенных во всех районах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по программе «Город для людей» осуществляться выездная торговля с автомашин по ценам производителя: по 44 адресам работают 138 автомаши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ограмме принимает участие 34 предприятия потребительского рынка и пищевой промышленности, местные товаропроизводители, индивидуальные предприниматели, сельские товаропроизводите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других муниципальных образований в данной отрасли Вы бы особо отмети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Хотелось бы отметить опыт г. Новосибирска в реализации программы «Развитие доступной среды жизнедеятельности для маломобильных жителей города Новосибирска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В 2010 году наиболее остро встали проблемы социальной поддержки инвали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Какие задачи стоят в 2011 году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ведомственной целевой программы по социальной поддержке инвалидов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помощи семьям, имеющим детей-инвалидов по развитию творческих способностей их детей, физическому развитию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еализация принятых целевых программ, муниципальных правовых акт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формирование о новых методиках работ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й, совещаний по обсуждению наиболее актуальных вопросов и решению проблем отрасли целесообраз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0:00Z</dcterms:created>
  <dc:creator>mishchenko</dc:creator>
  <dc:description/>
  <dc:language>en-US</dc:language>
  <cp:lastModifiedBy>bochkareva</cp:lastModifiedBy>
  <dcterms:modified xsi:type="dcterms:W3CDTF">2011-06-01T09:59:00Z</dcterms:modified>
  <cp:revision>4</cp:revision>
  <dc:subject/>
  <dc:title/>
</cp:coreProperties>
</file>