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ЛЮЙСК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оциальная политика в городе направлена на повышение качества жизни каждого жителя города через стабилизацию и закрепление положительных тенденций в сфере производства, капитального строительства, повышения уровня доходов населения, снижения уровня безработицы, создание благоприятного хозяйственного и социального климата.</w:t>
      </w:r>
    </w:p>
    <w:p>
      <w:pPr>
        <w:pStyle w:val="Style14"/>
        <w:spacing w:lineRule="auto" w:line="240"/>
        <w:ind w:left="0" w:right="0" w:hanging="0"/>
        <w:rPr>
          <w:sz w:val="28"/>
        </w:rPr>
      </w:pPr>
      <w:r>
        <w:rPr>
          <w:sz w:val="28"/>
        </w:rPr>
        <w:t>В очереди на улучшение жилищных условий на сегодня состоят около 300 человек. Имеется 2 вида очередников: общая и внеочередная. Все заявления от граждан по поводу обеспечения жильём по договорам социального найма решаются безотлагатель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первые за несколько десятилетий администрацией МО «Город Вилюйс" из собственных доходов поселения осуществлено строительство 6-ти квартирного жилого дома из бруса на общую сумму 1308,5 тыс. руб. Все 6 квартир распределены, ключи от квартир были торжественно вручены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есь насыщенный 2010 год прошёл под знаком </w:t>
      </w:r>
      <w:r>
        <w:rPr>
          <w:b/>
          <w:bCs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65 - летия Великой Победы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се запланированные мероприятия были приурочены к этой великой памятной дате. Администрацией получен грант за проект «Восстановление Обелиска Победы с вечным огнем» - 100,0 тыс. руб. По проекту Васильева В.В. «Сугуруйэбит Ытык Ийэ5э» в феврале, апреле месяце были организованы выезды в с. Баайа5а Таттинского улуса, в с. Харбалаах Верхневилюйского улуса, по возданию памяти матерей, потерявших 5 сыновей погибших на полях сражения в ВОВ. В этом году издана книга «Теннубэтх телкелер, эргиллибэтэх эрэллэр» при софинансировании с бюджета администраций МР «Вилюйский улус (район)» и МО «Город Вилюйск», в памяти братьям Борисовым. На высоком уровне в апреле месяце проведена эстафета памяти трудовых коллективов города «Память народная жива», участвовало 37 предприятий, учреждений города. 8 |мая состоялось торжественное открытие Обелиска Победы с вечным огнём на площади Славы - на месте отбытия призванных на войну из г. Вилюйска. Были организованы и проведены множество праздничных, памятных мероприятий для ветеранов войны и тыла города. Решением городского Совета от 29 апреля 2010 г. № 181 присвоены звания «Почётный гражданин города Вилюйска» ветеранам тыла и труда: Волкову Афанасию Семёновичу, Лаврову Клавдию Фёдоровичу, Ивановой Февронье Алексеев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Согласно Положения о порядке оказания единовременной материальной помощи на ремонт жилья участникам Великой Отечественной войны, вдовам погибших (умерших) участников Великой Отечественной войны и ветеранам тыла, проживающим в муниципальном образовании «Город Вилюйск» в 2010 году от 11 июня 2010 г. № 149 была выделена материальная помощь в сумме 20 000 рублей 5 семьям ветеранов тыла на сумму - 100 000 рублей. На газификацию дома из бюджета предусмотрено 40 тыс. руб. по 20 тыс. руб. 2 семьям ветеранов тыла и труда.</w:t>
      </w:r>
      <w:r>
        <w:rPr>
          <w:color w:val="000000"/>
          <w:sz w:val="28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Согласно Постановления Правительства </w:t>
      </w:r>
      <w:r>
        <w:rPr>
          <w:color w:val="000000"/>
          <w:sz w:val="28"/>
          <w:szCs w:val="22"/>
          <w:lang w:val="en-US"/>
        </w:rPr>
        <w:t>PC</w:t>
      </w:r>
      <w:r>
        <w:rPr>
          <w:color w:val="000000"/>
          <w:sz w:val="28"/>
          <w:szCs w:val="22"/>
        </w:rPr>
        <w:t xml:space="preserve"> (Я) от 25 мая 2006 г. № 226 «О порядке предоставления жилищных субсидий ветеранам, инвалидам и семьям имеющим детей-инвалидов, за счет субвенций Федерального бюджета» собран пакет документов для включения в Единый республиканский Реестр инвалидов и ветеранов боевых действий по МО "Город Вилюйск" состоящих на учете в улучшении жилищных условий до 01.01.2005 в данный Реестр включены 10 инвалидов. Согласно Указа Президента РФ «Об обеспечении жильем ветеранов ВОВ» и Постановления Правительства PC (Я) от 28.02.2010 г. № 80 «О порядке предоставления социальных выплат для приобретения жилья ветеранам ВОВ 1941-1945 гг.» по МО "Город Вилюйск" были включены в республиканский Реестр, получили социальные выплаты, приобрели жилье в г. Якутске, г. Вилюйске один ветеран ВОВ, 24 вдовы ветерана (участника) ВОВ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учен Грант Правительства PC (Я) «Улучшаем свое жилье» в сумме 150,0 тыс. руб., выделенный многодетной семье Томских на ремонт дома, средства освое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проделана огромная работа по переписной кампании. При администрации муниципального образования «Город Вилюйск» была создана комиссия, разработан план работы. Проведена разъяснительная работа среди населения совместно с депутатским корпусом. Переписные участки были оснащены требуемым инвентарём, телефонной связью. Из бюджета муниципального образования «Город Вилюйск» израсходовано на 4 телефонные точки всего - 16,5 тыс. руб. Всего изготовлено и заменено  аншлагов (наименований улиц) - 54 таблички, 148 номера домов - на общую сумму- 30,0 ты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>. руб. Было всего охвачено полностью по городу Вилюйску переписчиками - 80 улиц. Предварительные итоги переписи по муниципальному образованию «Город Вилюйск»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10 220 чел. без численности жителей с. Соснов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10 525 чел. с жителями с. Соснов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течение года было оформлено 98 ходатайств в ТО МТ СР и РС(Я) по Вилюйскому улусу на материальную помощь, на имя главы района на материальную помощь 43 ходатайства. Оформлено 10 ходатайств на присвоение звания «Ветеран труда </w:t>
      </w:r>
      <w:r>
        <w:rPr>
          <w:color w:val="000000"/>
          <w:sz w:val="28"/>
          <w:szCs w:val="22"/>
          <w:lang w:val="en-US"/>
        </w:rPr>
        <w:t>PC</w:t>
      </w:r>
      <w:r>
        <w:rPr>
          <w:color w:val="000000"/>
          <w:sz w:val="28"/>
          <w:szCs w:val="22"/>
        </w:rPr>
        <w:t xml:space="preserve"> (Я)». На имя главы МР "Вилюйский улус (район)" оформлено 17 ходатайств на предоставление земельного участка, 8 ходатайств на расширение земельного участка. За 2010 г. оформлено 32 договора социального найма с семьями, проживающими в муниципальном жилфонде. На основании распоряжений главы МО "Город Вилюйск" выделена и получена материальная помощь 27 семьям на общую сумму 54,0 тыс. руб. По молодежной программе проведены мероприятии на сумму 62,8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дачи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устойчивое повышение качества жизни каждого человека и семьи, сохранение и повышение уровня реальных доходов населения, формирование условий для духовного роста и здоровья жителей город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разработка системы эффективного управления комплексным развитием социального и экономического сектора города в интересах его жителе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развитие производственной и социальной инфраструктуры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Проведение различного рода конференций, совещаний, форумов и т. д. считаем не только целесообразным, но и необходимым. Мы были бы признательны, если периодически различная информация направлялась бы на наш электронный адрес (</w:t>
      </w:r>
      <w:r>
        <w:rPr>
          <w:color w:val="000000"/>
          <w:sz w:val="28"/>
          <w:szCs w:val="22"/>
          <w:lang w:val="en-US"/>
        </w:rPr>
        <w:t>e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mail</w:t>
      </w:r>
      <w:r>
        <w:rPr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  <w:u w:val="single"/>
          <w:lang w:val="en-US"/>
        </w:rPr>
        <w:t>admcity</w:t>
      </w:r>
      <w:r>
        <w:rPr>
          <w:color w:val="000000"/>
          <w:sz w:val="28"/>
          <w:szCs w:val="22"/>
          <w:u w:val="single"/>
        </w:rPr>
        <w:t>@</w:t>
      </w:r>
      <w:r>
        <w:rPr>
          <w:color w:val="000000"/>
          <w:sz w:val="28"/>
          <w:szCs w:val="22"/>
          <w:u w:val="single"/>
          <w:lang w:val="en-US"/>
        </w:rPr>
        <w:t>vilyuisk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sakha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ru</w:t>
      </w:r>
      <w:r>
        <w:rPr>
          <w:color w:val="000000"/>
          <w:sz w:val="28"/>
          <w:szCs w:val="22"/>
          <w:u w:val="single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87" w:right="346" w:firstLine="720"/>
      <w:jc w:val="both"/>
    </w:pPr>
    <w:rPr>
      <w:color w:val="000000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mishchenko</dc:creator>
  <dc:description/>
  <dc:language>en-US</dc:language>
  <cp:lastModifiedBy>bochkareva</cp:lastModifiedBy>
  <dcterms:modified xsi:type="dcterms:W3CDTF">2011-06-01T09:51:00Z</dcterms:modified>
  <cp:revision>3</cp:revision>
  <dc:subject/>
  <dc:title/>
</cp:coreProperties>
</file>