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rPr/>
      </w:pPr>
      <w:r>
        <w:rPr/>
        <w:t>ТЮМЕНЬ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области социальной политики и социальной защиты на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им из основных критериев социально-экономического развития государства является качество жизни. В структуру показателей качества жизни входят все основные характеристики жизнедеятельности людей: благосостояние, здоровье, трудовая деятельность, экология, безопасность, культура и духовность и, конечно, образование.</w:t>
      </w:r>
    </w:p>
    <w:p>
      <w:pPr>
        <w:pStyle w:val="Style12"/>
        <w:spacing w:lineRule="auto" w:line="240"/>
        <w:ind w:left="0" w:right="0" w:hanging="0"/>
        <w:rPr/>
      </w:pPr>
      <w:r>
        <w:rPr/>
        <w:t>Понятие «хорошее качество образования» в современных условиях приобретает новый смысл и предполагает развитие такой системы образования, которая была бы эффективна с точки зрения подготовки людей к быстро меняющимся условиям, и незамедлительно реагировала на потребности рынка труда. В то же время важной составляющей современной системы образования является задача формирования у людей таких качеств, как нравственность, патриотизм, духовность, творчество, самостоятельность, способность к приобретению новых зна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новные цели ПНП «Образование», образовательной инициативы «Наша новая школа» - предоставление качественного доступного образования, повышение профессиональной компетентности педагогов и заинтересованности учителя в конечных результатах своего труда, создание комфортных и безопасных условий пребывания детей в школах и детских садах - определили основные направления и приоритеты образовательной политики муниципальной системы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личество педагогических работников в общеобразовательных учреждениях города Тюмени на начало текущего учебного года составило 2952 человека. 40 % педагогов имеют высшую и 26 % - первую квалификационные категории. Количество педагогов пенсионного возраста составляет 14 % от общего числ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 кадровом потенциале говорят и результаты участия педагогов города Тюмени в ПНПО. Обладателями президентского гранта за 5 лет проведения конкурса стали 104 педагога. Причем, количество тюменских учителей по отношению к числу педагогов области, ставших победителями конкурсного отбора, неизменно возрастает. В 2008 году процент прироста составил 24 %, в 2009 - 27,7 %, в 2010 - 54,5 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 стимулам качественного учительского труда следует отнести и механизмы внедрения новой системы оплаты труда педагогов, когда размер заработной платы зависит от качества работы учител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целью использования новых подходов к организации методической работы на муниципальном уровне и уровне общеобразовательного учреждения в 2010 году впервые была проведена диагностика</w:t>
      </w:r>
      <w:r>
        <w:rPr>
          <w:sz w:val="28"/>
        </w:rPr>
        <w:t xml:space="preserve"> </w:t>
      </w:r>
      <w:r>
        <w:rPr>
          <w:color w:val="000000"/>
          <w:sz w:val="28"/>
        </w:rPr>
        <w:t>профессиональной компетентности педагогов, в которой приняли участие 96,2 % учителей, что подтверждает объективность полученных результат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Это позволяет сделать вывод о профессиональной готовности педагогов города решать задачи, сформулированные в национальной образовательной инициативе «Наша новая школа» на этапе подготовки к введению федеральных государственных образовательных стандартов второго поко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повышения престижа учительства в городе на протяжении многих лет проводятся конкурсы профессионального мастерства, которые являются не только одним из средств повышения профессиональной компетентности, но и действенным механизмом ресурсной поддержки работников муниципальной системы обра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им из таких является традиционный конкурс «Учитель года». Победители городского конкурса занимают призовые места на областных и всероссийских конкурсах «Учитель года». Последние три года педагоги общеобразовательных учреждений города Тюмени входят в число 15 лучших учителей России на конкурсе «Учитель года». В 2010 году в число лучших педагогов России вошла учитель русского языка и литературы МАОУ гимназии № 1 Редина Ольга Владимировн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 решение проблемы повышения социального статуса учителя и престижа профессии в 2010 году направлены профессиональные конкурсы, проводимые по 8 номинациям («Лучший руководитель», «Лучший классный руководитель», «Лучший молодой специалист», «Лучший библиотекарь», «Лучший учитель-предметник», «Лучший педагог, работающий с одаренными детьми», «Лучший учитель, внедряющий современные образовательные технологии», «Лучший руководитель НОУ»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еобходимым условием эффективного управления качеством образования является совершенствование финансово-экономических механизмов, которые регулируют деятельность муниципальной системы образования. В течение 5 лет образовательные учреждения города Тюмени функционируют в условиях системы нормативно-подушевого финансирования, целесообразность внедрения и состоятельность которой подтверждена опыт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чень важным моментом в данный период является изменение типа общеобразовательных учреждений города. В рамках реализации мероприятий по расширению самостоятельности школ департаментом образования Администрации города Тюмени совместно с общеобразовательными учреждениями города Тюмени проводится работа по созданию общеобразовательных учреждений путем изменения типа существующих бюджетных учреждений. В 2010 году создано 75 автономных учрежде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крепление материально-технической базы образовательных учреждений оценивается как одно из условий, способствующих повышению качества образования. Соответствие санитарным нормативам и требованиям безопасности позволяет реализовывать образовательные программ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ероприятия по совершенствованию материально-технической базы включают ремонт школьных зданий, ограждений, реконструкцию школьных площадок, обеспечение кабинетов учебным оборудование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ин из основных показателей повышения безопасности школьной инфраструктуры - лицензирование образовательной деятельности (на сегодня 100 % ОУ имеют лицензию на право ведения образовательной деятельности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витие школьной инфраструктуры также предусматривает информатизацию образования. Интернет, беспроводная сеть, интерактивное оборудование стали нормой жизни тюменских школ, 33 % из них предоставили возможность родителям получать сведения об успеваемости своих детей через Интернет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городе создана и активно используется корпоративная образовательная сеть: 93 % муниципальных учреждения имеют возможность обмениваться информацией, пользоваться виртуальной методической помощью, оперативно предоставлять отчеты, вести банки данных: «Учет учащихся», «Внеурочная занятость», «Педагогический состав», «Компьютерный парк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се общеобразовательные учреждения города имеют собственные Интернет ресурсы (сайты, странички). Все общеобразовательные учреждения активно используют цифровые образовательные ресурсы (локальные и сетевые электронные учебники, интернет ресурсы, электронные словари, карты и т. д.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Особое внимание уделяется обеспечению современного состояния школьных библиотек. Библиотечная система общего образования города Тюмени насчитывает 86 библиотек, которые являются структурными подразделениями общеобразовательных учреждений. Все школьные библиотеки оснащены компьютерами, 76 % библиотек имеют в своем арсенале различные технические средства: сканеры, ксероксы, мультимедийные установки, музыкальные центры, видеомагнитофоны, телевизоры, </w:t>
      </w:r>
      <w:r>
        <w:rPr>
          <w:color w:val="000000"/>
          <w:sz w:val="28"/>
          <w:lang w:val="en-US"/>
        </w:rPr>
        <w:t>DVD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78 школьных библиотек по федеральной целевой программе получили автоматизированную библиотечно-информационную систему «</w:t>
      </w:r>
      <w:r>
        <w:rPr>
          <w:color w:val="000000"/>
          <w:sz w:val="28"/>
          <w:lang w:val="en-US"/>
        </w:rPr>
        <w:t>MARK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>» (версию для школьных библиотек). В части образовательных учреждений установлена программа «1с. Школьная библиотек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овременных условиях меняется миссия библиотеки: она определяет информационно-библиотечную политику школы, становится центром творчества, формирует информационную и общую культуру участников образовательного процесса, призвана способствовать повышению его каче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Информация о мероприятиях, проведенных в сфере здравоохранения в 2010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1. Информатизация отрасли здравоохран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программы информатизация отрасли здравоохранения подведомственные лечебно-профилактические учреждения включаются в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Интегрированную Региональную Информационную Систему (далее -ИРИС), которая развивается под управлением Департамента здравоохранения Тюменской области. Эксплуатацией и развитием ИРИС занимается ГАУ Тюменской области «Медицинский информационно -аналитический центр». Основной платформой ИРИС для информатизации лечебных учреждений выбрана система </w:t>
      </w:r>
      <w:r>
        <w:rPr>
          <w:color w:val="000000"/>
          <w:sz w:val="28"/>
          <w:lang w:val="en-US"/>
        </w:rPr>
        <w:t>SAP</w:t>
      </w:r>
      <w:r>
        <w:rPr>
          <w:color w:val="000000"/>
          <w:sz w:val="28"/>
        </w:rPr>
        <w:t xml:space="preserve">. В настоящее время в ЛПУ платформа </w:t>
      </w:r>
      <w:r>
        <w:rPr>
          <w:color w:val="000000"/>
          <w:sz w:val="28"/>
          <w:lang w:val="en-US"/>
        </w:rPr>
        <w:t>SAP</w:t>
      </w:r>
      <w:r>
        <w:rPr>
          <w:color w:val="000000"/>
          <w:sz w:val="28"/>
        </w:rPr>
        <w:t xml:space="preserve"> представлена модулями «Регистратура», «Рабочее место врача», «Кадры». Модули платформы </w:t>
      </w:r>
      <w:r>
        <w:rPr>
          <w:color w:val="000000"/>
          <w:sz w:val="28"/>
          <w:lang w:val="en-US"/>
        </w:rPr>
        <w:t>SAP</w:t>
      </w:r>
      <w:r>
        <w:rPr>
          <w:color w:val="000000"/>
          <w:sz w:val="28"/>
        </w:rPr>
        <w:t xml:space="preserve"> установлены в 15 муниципальных лечебно-профилактических учреждениях и в Управлении по здравоохранению. Используемые модули позволяют осуществлять запись на прием к врачу через информационные киоски, а с 17.12.2010 г. - и через Интернет (портал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iris</w:t>
      </w:r>
      <w:r>
        <w:rPr>
          <w:color w:val="000000"/>
          <w:sz w:val="28"/>
        </w:rPr>
        <w:t>72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ети Интернет ведется сайт управления по здравоохранению, на котором размещается и оперативно обновляется информация о мероприятиях, о школах здоровья, об учреждениях (в т. ч. и расписания работы врачей), и прочая информац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дополнение к ИРИС для оперативного решения задач по управлению подведомственными ЛПУ сформирована Отраслевая компьютерная сеть (далее - ОКС). ОКС охватывает Управление, все подведомственные ЛПУ. В настоящее время ОКС используется для обмена управленческой информацией, в т.ч. нормативной, экономической, статистическо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2. Организация работы кабинетов доврачебного приема льготной категории гражда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2008 года в муниципальных медицинских лечебно-профилактических учреждениях города Тюмени (территориальных поликлиниках) организована работа кабинетов доврачебного приема льготной категории гражда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рачами поликлиник проведена работа по распределению потока пациентов, обращавшихся на прием за выпиской льготных медикаментов. В каждой поликлинике сформированы реестры больных со стабильным течением заболевания (диспансерные больные сахарным диабетом, бронхиальной астмой, эпилепсией, глаукомой и др.) на основании «Технологической карты участкового врача (узкого специалиста) по разделению потоков пациентов при организации выписки льготных рецептов». Пациенты направляются для наблюдения и выписки льготных медикаментов (стандартная лекарственная терапия) в кабинет доврачебного приема льготной категории гражда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нализ структуры обращений граждан в кабинет доврачебного приема льготной категории граждан по основным заболеваниям показал, что 57 % составляют пациенты терапевтического профиля, 29 % эндокринологического, 6 % - офтальмологического, 5 % - неврологического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увеличилось количество граждан со стабильным течением заболевания, обратившихся в кабинеты доврачебного приема льготной категории граждан до 74 % в сравнении 2009 год – 59 %, 2008 – 54 %. Данная услуга востребована пациентам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3. Проект-конкурс «Здоровая школ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ект- конкурс «Здоровая школа» призван объединить родителей, учителей, детей, медицинских работников и всех, кому не безразлична тема сохранения и укрепления здоровья школьников. Организаторы проекта: управление по здравоохранению, департамент образования, управление по спорту и молодежной политике Администрации г. Тюмени, Тюменская государственная медицинская академ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проекте «Здоровая школа» три направления получают широкое освещение и развитие: рациональное правильное и полезное питание, физическое здоровье и физическое развитие, охрана зр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2010-2011 учебного года 27 школ города Тюмени, 117 классов первоклашек, 3500 первоклассников, их родители, учителя, 12 поликлиник Тюмени участвуют в проекте — конкурсе «Здоровая школа», а школы борются за звание «Самая здоровая школ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проекта подготовлены листовки о профилактике ОРВИ и гриппа, профилактике пневмококковой инфекции, проведены родительские собрания с участием экспертов, подготовлены специальные брошюры «Как сохранить здоровье школьников. Основы рационального питания», которые распространялись на семинарах с участием родителей и ведущих эндокринологов, диетологов города. Проведены яркие необычные Уроки здоровья в каждом первом классе, для уроков были подготовлены красочные плакаты. Проведены соревнования команд в каждой школе «Вкусные старты» с участием и родителей и дет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начимые мероприятия по итогам деятельности управления по спорту и молодежной политик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после реконструкции были сданы в эксплуатацию современные спортивные комплексы МАОУ ДОД СДЮСШОР «Центр дзюдо», спортивные залы с плавательным бассейном МАОУ ДОД СДЮСШОР № 3, три лыжные базы, 7 плоскостных спортивных сооружений. Проведен ремонт спортивных площадо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споряжением Главы Администрации города Тюмени от 16 сентября 2010 года № 1076-рк утверждена Ведомственная целевая программа «Комплексные меры профилактики наркомании, алкоголизма и табакокурения среди детей и молодежи города Тюмени на 2010 - 2012 годы 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подготовлена и в 2011 году утверждена распоряжением Главы Администрации города Тюмени от 27.01.2011 г. № 23-рк муниципальная программа «Основные направления развития допризывной подготовки молодежи города Тюмени на 2011-2013 годы»,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учреждениях молодежной политики ведены ставки «Специалист по работе с молодежью», главными задачами которых является: развитие системы клубов молодая семья, добровольческого движения, привлечение молодежи к занятиям в учреждениях. Благодаря этому увеличилось количество клубов молодой семьи до 18, на 14 % увеличилось число</w:t>
      </w:r>
      <w:r>
        <w:rPr>
          <w:sz w:val="28"/>
        </w:rPr>
        <w:t xml:space="preserve"> </w:t>
      </w:r>
      <w:r>
        <w:rPr>
          <w:color w:val="000000"/>
          <w:sz w:val="28"/>
        </w:rPr>
        <w:t>волонтеров, на 5 % выросло количество молодежи участников деятельности центр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а подготовительная работа по открытию отделения адаптивной физической культуры и спорта инвалидов в МАОУ ДОД СДЮСШОР № 3 (отделение приступило к работе с января 2011 года),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В 2010 году был апробирован новый формат работы по организации временных рабочих мест для несовершеннолетних. Помимо традиционных мероприятий временной трудовой занятости подростков и молодежи «Отряды мэра» к созданию временных рабочих мест стали привлекаться организации, предприятия и учреждения различных форм собственности бюджетной и внебюджетной сфер. В итоге, в 2010 году было создано 10811 временных рабочих мест для несовершеннолетних граждан города Тюмени. Значимые мероприятия по итогам деятельности отрасли «культура»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увеличение средней заработной платы по отрасли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увеличение объема расходов 1 жителя на услуги культуры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увеличение книгообеспеченности жителей города Тюмени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новой системы пользователей библиотек по средствам виртуальных сервисов и информационных ресурсов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расширение перечня предоставляемых услуг и инфраструктуры обслуживаемых микрорайонов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увеличение числа посетителей культурно-досуговых мероприятий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увеличение числа любительских объединений в культурно-досуговых учреждениях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увеличение числа участников и победителей учреждений дополнительного образования в конкурсах различных уровн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течение 2010 года муниципальными публичными библиотеками достигнуты положительные результаты по всем параметрам деятель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нализ работы библиотек позволяет говорить о том, что уровень востребованности библиотечных услуг населением растет. Сохраняется тенденция ежегодного увеличения читате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новное место в организации библиотечного обслуживания населения занимает система оказания услуг, ориентированная на информационные потребности пользовате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иблиотечный фонд - главный источник удовлетворения информационных потребностей населения. Актуальной проблемой библиотек является комплектование фондов в соответствии с читательскими интересами. С этой целью проводится анализ инфраструктуры обслуживаемых районов, социального и возрастного состава пользователей, что является предметом ежегодного мониторинга публичных библиот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Большое внимание в организации деятельности библиотек уделяется развитию социального партнерства, как одному из условий эффективного библиотечного обслужи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остигнут определенный уровень межведомственного взаимодействия с библиотеками общеобразовательных учреждений. Определены перспективные направления сотрудничества на 2011 год, которые сформулированы в проекте Соглашения о межведомственном взаимодействии управления по культуре и департамента образования Администрации города Тюмени и направлены на успешную реализацию национальных образовательных и культурных инициатив в городе Тюмен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же в рамках межведомственного взаимодействия осуществляется деятельность по оказанию помощи в социальной адаптации горожан, имеющих ограниченные возможности здоровья. Сегодня публичные библиотеки принимают на себя ответственность за доведение книги до инвалидов в зоне своего обслуживания, ведут индивидуальное информирование пользователей о новых поступлениях. На основе полученных заявок подбирают литературу и доставляют на до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овые возможности в деятельности учреждений открывают внедрение систем автоматизации библиотек, доступность Интернета для насе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истема электронного обслуживания предоставляет доступ к фондам библиотек, а также информирует горожан о составе фондов через систему каталогов, картотек, электронных баз данных, как в стенах библиотеки, так и за ее пределами. На сегодняшний день в систему электронного обслуживания включены 10 библиотек. В 2011 году планируется перевести на электронную книговыдачу все библиотек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завешена реконструкция здания - памятника по ул. Первомайская, 14, где разместилось структурное подразделение МАУК «Централизованная библиотечная система» - литературно-краеведческий центр. Деятельность данного учреждения позволит расширить и разнообразить спектр услуг, в том числе нетрадиционными предложениями и способствовать привлечению внебюджетных средст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Муниципальные публичные библиотеки постоянно находятся в поиске новых подходов к управлению учреждением и обслуживанию читателей, и текущий год не станет исключение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егодня в учреждениях системы дополнительного образования детей в сфере культуры и искусства обучаются на различных специальностях 4842 челове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школы перешли на новую форму предоставления образовательных услуг, с целью удовлетворения широких образовательных запросов обучающихся и их родителей через повышение вариативности и расширение возможностей в предоставлении полного комплекса услуг дополнительного образования в сфере культуры и искусства, что также позволит увеличить охват населения художественным образование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ако для формирования всесторонне развитой творческой личности необходимо наличие системы, опирающейся на три неразрывно связанных уровня профессионального художественного образования: «Школа — Колледж - Вуз». На сегодняшний день работа по данному направлению ведется в тесном взаимодействии с Тюменской государственной академией</w:t>
      </w:r>
      <w:r>
        <w:rPr>
          <w:sz w:val="28"/>
        </w:rPr>
        <w:t xml:space="preserve"> </w:t>
      </w:r>
      <w:r>
        <w:rPr>
          <w:color w:val="000000"/>
          <w:sz w:val="28"/>
        </w:rPr>
        <w:t>искусств, культуры и социальных технологий, в рамках которой достигнуто Соглашение для совместного поиска успешных форм и методов музыкального воспитания и образования учащихся, совершенствования системы образования в сфере культуры и искусства, а также повышения конкурентоспособности учреждений на региональном рынке образовательных услуг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овременных условиях важно чтобы детские школы искусств являлись стартовой площадкой для подготовки профессионалов в области музыкального, художественного и хореографического искусства. В текущем году профориентационной работе будет уделено особое внимани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ако миссия школы искусств на данном этапе в значительной степени отличается от сложившихся стереотипов и не может быть направлена лишь узко по профилю. Поэтому, наряду с подготовкой к профессиональному обучению должно иметь место и общее эстетическое образование граждан через овладение каким-либо видом искусств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этой целью в 2010 году было создано 11 студий для занятий различными видами искусства с числом участников около 600 человек. Данные учреждения, обладая мощным культурным и творческим потенциалом, могут работать для всех возрастных категорий. И это одна из основных задач в предстоящем период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чреждения дополнительного образования детей в сфере культуры и искусства осуществляют функцию раннего выявления таланта у детей и создания условий для его органичного профессионального становления через систему межрегиональных, всероссийских и международных конкурсных мероприятий. В 2010 году более 2000 человек приняли участие в конкурсах различных уровней, 1854 из них достойно представили город Тюмень, завоевав призовые мест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егодня, как никогда остро, стоит вопрос приобщения молодежи к народному музыкальному искусству и, конечно же, игре на русских народных инструмента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еред школами искусств города поставлена задача создания условий для образования и воспитания подрастающего поколения исполнителей на русских народных инструментах. С этой целью разработан план мероприятий по пропаганде русских народных инструментов, реализация которого будет активно осуществляться с 2011 г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е менее важные функции, направленные на обеспечение доступности для населения любительской творческой деятельности, организацию межличностного общения по интересам и полноценного отдыха для населения возложены на учреждения культурно-досугового тип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целью повышения эффективности деятельности и максимального удовлетворения потребностей населения в предоставлении культурно-досуговых услуг учреждениями в отчетном периоде был проведен всесторонний анализ рынка услуг досуга и развлечений, в том числе инфраструктуры обслуживаемых микрорайонов, возрастного и социального</w:t>
      </w:r>
      <w:r>
        <w:rPr>
          <w:sz w:val="28"/>
        </w:rPr>
        <w:t xml:space="preserve"> </w:t>
      </w:r>
      <w:r>
        <w:rPr>
          <w:color w:val="000000"/>
          <w:sz w:val="28"/>
        </w:rPr>
        <w:t>портрета пользователей, а также востребованности тех или иных услуг население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активно велась работа по расширению перечня предоставляемых услуг, в том числе на платной основе, включающих реализацию новых творческих проектов, создание любительских объединений, «клубов выходного дня» и т. д. Выбор приоритетных направлений деятельности культурно-досуговых учреждений в 2010 году был обусловлен задачами сохранения и поддержки любительского художественного творчества. Учитывая потребности горожан, вновь создано 22 любительских объедин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 прошедшем году активно работали учреждения профессионального искусства города. Специфика спектаклей «Молодежного театра «Ангажемент» им. </w:t>
      </w:r>
      <w:r>
        <w:rPr>
          <w:color w:val="000000"/>
          <w:sz w:val="28"/>
          <w:lang w:val="en-US"/>
        </w:rPr>
        <w:t>B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 Загоруйко» заключается в преемственности зрительского предпочтения, что позволяет сохранить интерес к молодежному театру, как у детей, так и у взрослого человека. За отчетный период было показано 243 спектакля, зрителями которых стало более 43,5 тыс. человек, из них около 30 тыс. - детская и юношеская аудитория. Так же по заявкам реабилитационных центров, детских домов, интернатов театр организует благотворительные спектакли, за период 2010 года на которых побывало 1418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 целью укомплектования театральной труппы талантливыми актерами совместно с Тюменским Домом Актера в 2010 году на базе театра «Ангажемент» организованы 2 театральные студии: для подростков 15-16 лет и для молодежи 18-23 лет. А также, 2 студии для детей с нарушениями речи. Данные студии - не просто клубы по интересам, они служат хорошей подготовкой для поступления в ВУЗ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и поддержке попечительского Совета театра был решен ряд важных и актуальных вопросов по: информационной поддержке театра; приобретению автобуса для реализации выездной театральной политики; проведению благотворительных новогодних мероприятий для детей-инвалидов и т. 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ведение общегородских массовых мероприятий является одним из направлений деятельности управления по культуре Администрации города Тюмен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0 году общегородские мероприятия посетило 1 миллион 37 тысяч человек, что составило 170 % от планового показателя. Этот факт подтверждает повышение качества и привлекательности проводимых культурных программ. При подготовке каждого мероприятия учитывалась его адресность и возрастная категория зрите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рупными проектами в 2010 году стали мероприятия, реализованные в рамках 65-летия Победы в Великой Отечественной войне, а также 1-й открытый Тюменский рок-фестиваль «Катись, квадрат!»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празднования 65-летия Победы в Великой Отечественной войне 1941-1945 годов на территории города Тюмени в течение всего года прошло 124 мероприятия, которые посетило 320 тысяч человек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09 году был запущен новый культурный крупномасштабный проект - Открытый Тюменский рок-фестиваль «Катись, квадрат!». К участию в фестивале были приглашены все желающие, в результате чего в оргкомитет поступило более 70-ти заявок из различных городов России. Гала-концерт рок - фестиваля собрал более шести тысяч зрителе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же в рамках рок-фестиваля состоялся мотопробег байкеров, прошли спортивные состязания и пресс-конференция с участием хэдлайнер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Хэдлайнерами фестиваля стали звёзды российского рока — группа «Смысловые галлюцинации», Чичерина и группа «Крематорий». Проведение данного мероприятия получило положительный отклик общественности и в СМИ, а также послужило началом нового, интересного и успешного пути развития рок-движения на Тюменской земле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дним из ежегодных общественно значимых культурных проектов является День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грамма празднования 424-й годовщины основания города Тюмени включала множество мероприятий, участниками которых стали более 100 тысяч человек. Яркими и запоминающимися стали Межрегиональный фестиваль «Фантазия огня» и Международный фестиваль уличных театров «Сны улиц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Значительным событием в жизни города является празднование Нового года и Рождества. Народные гуляния, концерты, спектакли, выставки представления для детей и взрослых - всего 192 мероприятия с участием около 200 тысяч человек прошло в новогодний перио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о второй раз в Тюмени состоялся отборочный тур 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Открытого конкурса «Кубок России по снежной и ледовой скульптуре «Зимний вернисаж» в номинации «Ледовая скульптура». В отборочном туре соревновались 8 команд из различных городов России. Ледовые скульптуры стали настоящей достопримечательностью новогодней Тюмени, привлекающей к себе внимание и интерес не только тюменцев, но и гостей город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олномочием управления по культуре является сохранение, использование и популяризация объектов культурного наслед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тделом по охране памятников истории и культуры осуществляется контроль над использованием, техническим состоянием объектов культурного наследия, а также проведение работ по их сохранению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муниципальной собственности города Тюмени по состоянию на 01.02.2011 года находятся 53 объекта культурного наследия, из которых 40 имеют удовлетворительное техническое состояние, что составляет 75,5 % (на 01.01.2010 года данный показатель составил 64,4 %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целях информационно-методического обеспечения отрасли в отчётный период информирование специалистов отрасли «культура» и жителей областного центра об основных направлениях культурной политики города Тюмени, а также о значительных культурных проектах, проводимых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на территории города осуществлялось посредством </w:t>
      </w:r>
      <w:r>
        <w:rPr>
          <w:color w:val="000000"/>
          <w:sz w:val="28"/>
          <w:lang w:val="en-US"/>
        </w:rPr>
        <w:t>http</w:t>
      </w:r>
      <w:r>
        <w:rPr>
          <w:color w:val="000000"/>
          <w:sz w:val="28"/>
        </w:rPr>
        <w:t xml:space="preserve"> ://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tyumen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city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vlast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administration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upravlenya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kulytura</w:t>
      </w:r>
      <w:r>
        <w:rPr>
          <w:color w:val="000000"/>
          <w:sz w:val="28"/>
          <w:u w:val="single"/>
        </w:rPr>
        <w:t>/</w:t>
      </w:r>
      <w:r>
        <w:rPr>
          <w:color w:val="000000"/>
          <w:sz w:val="28"/>
        </w:rPr>
        <w:t xml:space="preserve"> и Интернет - сайтов учреждений культуры. В 2011 году запланировано 100 % создание Интернет-сайтов учреждений культуры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 же с целью обеспечения более широкого доступа населения к информации о деятельности органов местного самоуправления в помещении офиса управления по культуре установлен «информационный киоск Администрации города» предназначенный для обеспечения доступа горожан к информационным ресурсам, выложенных на официальном портале Администрации города Тюмени и размещен информационный стенд о деятельности отрасли «Культура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2011 году продолжится работа по созданию благоприятных условий в городской среде для массового отдыха населения через проведение общегородских мероприятий. Крупнейшим и значимым мероприятием станет празднование 425-летия со дня основания города Тюмен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рамках Дня города будут предложены такие проекты, как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z w:val="28"/>
        </w:rPr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 Открытый Тюменский рок-фестиваль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</w:t>
      </w:r>
      <w:r>
        <w:rPr>
          <w:color w:val="000000"/>
          <w:sz w:val="28"/>
          <w:lang w:val="en-US"/>
        </w:rPr>
        <w:t>VII</w:t>
      </w:r>
      <w:r>
        <w:rPr>
          <w:color w:val="000000"/>
          <w:sz w:val="28"/>
        </w:rPr>
        <w:t xml:space="preserve"> межрегиональный фестиваль фейерверков «Фантазия огня» и светомузыкальное шоу фонтанов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 xml:space="preserve"> Международный фестиваль уличных театров «Сны улиц» и т.д.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jc w:val="both"/>
        <w:rPr>
          <w:sz w:val="28"/>
        </w:rPr>
      </w:pPr>
      <w:r>
        <w:rPr>
          <w:color w:val="000000"/>
          <w:sz w:val="28"/>
        </w:rPr>
        <w:t>Большое внимание в городе Тюмени уделяется поддержке граждан, оказавшихся в трудной жизненной ситуации. В 2010 году из средств бюджета города социальные выплаты (материальная помощь) предоставлены 1 337 человекам на сумму 11 618 242 рублей, кроме того 36 032 пенсионеров по старости воспользовались правом бесплатного проезда на городском пассажирском транспорте общего пользова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бюджете города Тюмени на 2011 год сохранены указанные социальные направления дополнительных расходных обязательств.</w:t>
      </w:r>
    </w:p>
    <w:p>
      <w:pPr>
        <w:pStyle w:val="2"/>
        <w:spacing w:lineRule="auto" w:line="240"/>
        <w:ind w:left="0" w:hanging="0"/>
        <w:rPr/>
      </w:pPr>
      <w:r>
        <w:rPr/>
        <w:t>Какие успехи и достижения других муниципальных образований в данной отрасли вы бы особо отметил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Нами изучен опыт таких городов, как Красноярск, Челябинск, Ярославль. Многие достижения этих городов в области образования, в частности, в части методического обеспечения учебного процесса, информатизации образования используются в муниципальной системе образования.</w:t>
      </w:r>
    </w:p>
    <w:p>
      <w:pPr>
        <w:pStyle w:val="Heading2"/>
        <w:spacing w:lineRule="auto" w:line="240" w:before="0" w:after="0"/>
        <w:ind w:left="0" w:hanging="0"/>
        <w:rPr/>
      </w:pPr>
      <w:r>
        <w:rPr/>
        <w:t>Какие наиболее трудные проблемы не удалось решить в прошедшем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реди существующих проблем в деятельности отрасли «культура» необходимо отметить: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sz w:val="28"/>
        </w:rPr>
      </w:pPr>
      <w:r>
        <w:rPr>
          <w:color w:val="000000"/>
          <w:sz w:val="28"/>
        </w:rPr>
        <w:t>- отсутствие дополнительных площадей для размещения учреждений культуры;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jc w:val="both"/>
        <w:rPr>
          <w:sz w:val="28"/>
        </w:rPr>
      </w:pPr>
      <w:r>
        <w:rPr>
          <w:color w:val="000000"/>
          <w:sz w:val="28"/>
        </w:rPr>
        <w:t>- территориальная удаленность культурно-досуговых учреждений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нижение интереса населения к обучению игре на русских народных инструментах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необходимость проведения капитальных ремонтов учреждений культуры.</w:t>
      </w:r>
    </w:p>
    <w:p>
      <w:pPr>
        <w:pStyle w:val="Heading3"/>
        <w:spacing w:lineRule="auto" w:line="240" w:before="0" w:after="0"/>
        <w:rPr/>
      </w:pPr>
      <w:r>
        <w:rPr/>
        <w:t>Какие задачи стоят в 2011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сновные направления развития муниципальной системы образования в 2011 году: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sz w:val="28"/>
        </w:rPr>
      </w:pP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>.</w:t>
        <w:tab/>
        <w:t>Подготовка детей дошкольного возраста к обучению в общеобразовательных учреждениях, их развитие и воспитание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едоставление равных возможностей детям в получении дошкольного образовани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систематической работы с «неорганизованными» детьми в возрасте от трех до семи лет и их семьями с целью социализации детей и подготовки их к школе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циональное использование площадей действующих детских садов в целях наиболее эффективного удовлетворения потребности населения в условиях дошкольного образовани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ивлечение организаций различных форм собственности к оказанию услуг дошкольного образовани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вариативных форм дошкольного образования, создание семейных дошкольных групп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силение контроля за безопасностью пребывания детей в дошкольных учреждениях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я основной общеобразовательной программы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II.</w:t>
        <w:tab/>
        <w:t>Организация представления общедоступного общего образования, формирующего конкурентно способного и социально — адаптированного выпускника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ение доступности качественного образования различным категориям обучающихс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ереход на новые федеральные государственные стандарты начального образования, в «пилотном» режиме - в пятых классах с 01.09.2011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работы с одаренными детьми и детьми с высокой учебной мотивацией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тслеживание индивидуальных достижений обучающихся в рамках внутришкольного тестирования и школьных систем оценки качества образовани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электронных «портфолио» учебных и внеучебных достижений обучающихс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вышение уровня профессиональной компетентности педагогов, выстраивание индивидуальных и групповых стратегий подготовки к ЕГЭ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ивлечение перспективных выпускников вузов для работы в образовательных учреждениях через повышение социального статуса педагогов, развитие системы поддержки талантливых учителей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здоровьесберегающей среды в образовательных учреждениях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навыков здорового и безопасного образа жизни, заботы о собственном здоровье обучающихся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III. Эффективное управление отраслью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циональное использование материально-технической базы образовательных учреждений и социальной инфраструктуры город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недрение интегрированных форм и дистанционных технологий обучения детей с ограниченными возможностями здоровь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ереход на электронный документооборот, обеспечивающий снижение административной нагрузки на образовательное учреждение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вышение правовой культуры участников 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открытой образовательной среды, в том числе информирование родительской общественности через сайты образовательных учреждений, публичные отчеты о результатах деятельности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адачи, стоящие перед отраслью здравоохранения в 2011 году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вышение доступности медицинской помощи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адровая укомплектованность ЛПУ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Увеличение профилактической направленности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вершенствование клиентоориентированных технологий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у населения мотивации к здоровому образу жизни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ка и введение новых экономических механизмов, обеспечивающих повышение эффективности деятельности ЛПУ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птимизация расходов и поиск внутренних резервов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я мероприятий по энергосбережению и энергоэффективности учреждений здравоохранения г. Тюмени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направления развития в сфере спорта и молодежной политики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вышение доступности услуг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Включение услуг дополнительного образования в электронный перечень муниципальных услуг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адровая укомплектованность МАОУ ДОД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ка и введение новых экономических механизмов, обеспечивающих повышение эффективности деятельности МАОУ ДОД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у населения мотивации к здоровому образу жизни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птимизация расходов и поиск внутренних резервов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еализация мероприятий по энергосбережению и энергоэффективности учреждений сферы спорта и молодежной политики.</w:t>
      </w:r>
    </w:p>
    <w:p>
      <w:pPr>
        <w:pStyle w:val="3"/>
        <w:spacing w:lineRule="auto" w:line="240" w:before="0" w:after="0"/>
        <w:ind w:left="0" w:hanging="0"/>
        <w:rPr/>
      </w:pPr>
      <w:r>
        <w:rPr/>
        <w:t>Основными задачами, стоящими перед отраслью культуры на 2011 год, можно определить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вершенствование и развитие ресурсной базы учреждений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ение равного доступа всех категорий населения к культурному продукту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сширение спектра предоставляемых населению предложений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условий для массового охвата населения деятельностью учреждений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вышение просветительной роли учреждений среди населения, особенно среди подрастающего поколения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ддержание баланса инновационности традиционности в деятельности учреждений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сширение зрительской аудитори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дальнейший подбор профессиональных кадров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ривлечение внебюджетных средств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существление новых проектов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автоматизированной системы управления отраслью, модернизация материально-технической базы - требование времени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подключение всех учреждений культуры к VPN-сети для создания банка данных и обеспечения процесса электронного документооборот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То есть, задачи, решение которых будет способствовать организации деятельности, соответствующей требованиям времени и более успешной работе на рынке предоставления культурно-досуговых услуг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Кроме того, в текущем году планируется завершить подключение всех учреждений культуры к VPN-сети, которая будет являться базисом для создания банка данных и обеспечения процесса электронного документооборота.</w:t>
      </w:r>
    </w:p>
    <w:p>
      <w:pPr>
        <w:pStyle w:val="TextBody"/>
        <w:spacing w:lineRule="auto" w:line="240" w:before="0" w:after="0"/>
        <w:rPr/>
      </w:pPr>
      <w:r>
        <w:rPr/>
        <w:t>Какую помощь и содействие, на Ваш взгляд, может оказать АСДГ в решении стоящих пробле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заимодействие в рамках участия в Ассоциации сибирских и дальневосточных городов будет способствовать обмену опытом и внедрению современных методик и технологий социальной сферы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Участие города Тюмени в конференции столь значительного масштаба будет способствовать формированию благоприятных условий для интересного и эффективного вида сотрудничества в области социальной политики и социальной защиты населения, возникнут дополнительные предпосылки для дальнейшего развития города и повышения уровня жизни горожа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ля обсуждения на конференции предлагаем вопросы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кадровое обеспечение учреждений здравоохранения и образования;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ация кабинетов доврачебного кабинета льготной категории граждан как технология делегирования полномочий средним медицинским работникам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Также приглашаем принять участие членов АСДГ в работе Всероссийских научно-практических конференций, которые пройдут в городе Тюмени: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Формирование здорового образа жизни населения: опыт, перспективы развития» - октябрь 2011 года,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- «Методическое обеспечение процесса индивидуального сопровождения несовершеннолетних группы риска на муниципальном уровне» - ноябрь 2011 г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312" w:after="0"/>
      <w:ind w:left="778" w:hanging="0"/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75" w:leader="none"/>
      </w:tabs>
      <w:spacing w:lineRule="exact" w:line="322" w:before="322" w:after="0"/>
      <w:ind w:left="1075" w:hanging="350"/>
      <w:jc w:val="both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 w:before="326" w:after="0"/>
      <w:jc w:val="both"/>
      <w:outlineLvl w:val="2"/>
    </w:pPr>
    <w:rPr>
      <w:b/>
      <w:bCs/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051" w:leader="none"/>
      </w:tabs>
      <w:spacing w:lineRule="exact" w:line="322" w:before="278" w:after="0"/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322"/>
      <w:ind w:left="43" w:right="10" w:firstLine="71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326" w:before="269" w:after="0"/>
      <w:ind w:left="797" w:hanging="739"/>
      <w:jc w:val="center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075" w:leader="none"/>
      </w:tabs>
      <w:spacing w:lineRule="exact" w:line="322"/>
      <w:ind w:left="1075" w:hanging="350"/>
      <w:jc w:val="both"/>
    </w:pPr>
    <w:rPr>
      <w:b/>
      <w:bCs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874" w:leader="none"/>
      </w:tabs>
      <w:spacing w:lineRule="exact" w:line="322" w:before="5" w:after="0"/>
      <w:ind w:left="53" w:firstLine="629"/>
      <w:jc w:val="both"/>
    </w:pPr>
    <w:rPr>
      <w:b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29:00Z</dcterms:created>
  <dc:creator>mishchenko</dc:creator>
  <dc:description/>
  <dc:language>en-US</dc:language>
  <cp:lastModifiedBy>bochkareva</cp:lastModifiedBy>
  <dcterms:modified xsi:type="dcterms:W3CDTF">2011-06-02T05:03:00Z</dcterms:modified>
  <cp:revision>7</cp:revision>
  <dc:subject/>
  <dc:title/>
</cp:coreProperties>
</file>