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ТОМСК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Информация о деятельности муниципального образования «Город Томск» в области социальной поддержки на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На современном этапе развития общества проведение комплекса мер по социальной поддержке социально незащищенных слоев населения является одним из приоритетных направлений деятельности органов вла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Несмотря на передачу полномочий по социальной поддержке субъекту федерации, меняющаяся экономическая ситуация, постоянно увеличивающаяся величина прожиточного минимума, привели к необходимости решения вопросов по предоставлению мер социальной поддержки гражданам города Томска из местного бюджета. Практика показывает, что население города, как и прежде, по всем вопросам социального неблагополучия обращается в органы местного самоуправления.</w:t>
      </w:r>
    </w:p>
    <w:p>
      <w:pPr>
        <w:pStyle w:val="24"/>
        <w:spacing w:lineRule="auto" w:line="240" w:before="0" w:after="0"/>
        <w:jc w:val="both"/>
        <w:rPr>
          <w:sz w:val="28"/>
        </w:rPr>
      </w:pPr>
      <w:r>
        <w:rPr>
          <w:sz w:val="28"/>
        </w:rPr>
        <w:t>В отчетном году деятельность в области социальной политики была направлена на решение следующих перспективных 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енствование и развитие системы мер социальной поддержки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лексное решение проблем слабозащищенных групп населения программными метод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эффективности управленческ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в целях повышения благосостояния граждан создана и постоянно совершенствуется система оценки эффективности социальных программ с точки зрения их влияния на динамику бедности и уровня жизни населения (Программа действий администрации Города Томска по социально-экономическому развитию города на период 2007-2012 годы). Такая система является основой для принятия решений относительно целесообразности дальнейшего финансирования  тех или иных социальных программ, определения приоритетов в распределении бюджетны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в условиях напряженной финансовой обстановки администрация Города Томска не только не снизила объемы предоставляемых мер социальной поддержки населению города, но и приняла правовые акты, направленные на улучшение положения слабо защищенных категорий граждан.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>Управлением социальной политики администрации Города Томска (далее Управление) осуществляется координация и реализация работы по социальной поддержке населения  в муниципальном образовании «Город Томск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Меры социальной поддержки оказываются как адресно с учетом наличия трудной жизненной ситуации в семье, так и по принципу категорийности и предоставляются как в натуральном виде так и в денежном выражени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В данной системе мер учтены наиболее уязвимые с точки зрения социальной защищённости категории граждан.</w:t>
      </w:r>
    </w:p>
    <w:p>
      <w:pPr>
        <w:pStyle w:val="Style13"/>
        <w:spacing w:before="0" w:after="0"/>
        <w:ind w:hanging="0"/>
        <w:jc w:val="both"/>
        <w:rPr/>
      </w:pPr>
      <w:r>
        <w:rPr>
          <w:sz w:val="28"/>
        </w:rPr>
        <w:t>Мероприятия в области социальной политики проводятся Управлением за счет средст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а муниципального образования «Город Томск». Сумма бюджетных ассигнований в 2010 году составила </w:t>
      </w:r>
      <w:r>
        <w:rPr>
          <w:bCs/>
          <w:sz w:val="28"/>
        </w:rPr>
        <w:t>155 432,7 тыс.руб., что в 4 раза больше</w:t>
      </w:r>
      <w:r>
        <w:rPr>
          <w:b/>
          <w:sz w:val="28"/>
        </w:rPr>
        <w:t xml:space="preserve"> </w:t>
      </w:r>
      <w:r>
        <w:rPr>
          <w:sz w:val="28"/>
        </w:rPr>
        <w:t>ассигнований 2009 года</w:t>
      </w:r>
      <w:r>
        <w:rPr>
          <w:b/>
          <w:sz w:val="28"/>
        </w:rPr>
        <w:t>.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color w:val="000000"/>
          <w:sz w:val="28"/>
        </w:rPr>
        <w:t>В 2010 году были предоставлены следующие меры  социальной поддержки:</w:t>
      </w:r>
    </w:p>
    <w:p>
      <w:pPr>
        <w:pStyle w:val="Style13"/>
        <w:spacing w:before="0" w:after="0"/>
        <w:ind w:hanging="0"/>
        <w:jc w:val="both"/>
        <w:rPr>
          <w:b/>
          <w:b/>
          <w:sz w:val="28"/>
        </w:rPr>
      </w:pPr>
      <w:r>
        <w:rPr>
          <w:sz w:val="28"/>
        </w:rPr>
        <w:t>1. Бесплатный проезд пенсионеров и членов многодетных семей на железнодорожном транспорте пригородного сообщения и водном транспорте городского сообщения;</w:t>
      </w:r>
    </w:p>
    <w:p>
      <w:pPr>
        <w:pStyle w:val="Style13"/>
        <w:spacing w:before="0" w:after="0"/>
        <w:ind w:hanging="0"/>
        <w:jc w:val="both"/>
        <w:rPr>
          <w:b/>
          <w:b/>
          <w:sz w:val="28"/>
        </w:rPr>
      </w:pPr>
      <w:r>
        <w:rPr>
          <w:sz w:val="28"/>
        </w:rPr>
        <w:t>2. Оказание муниципальной  материальной помощи, в том числе: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муниципальное социальное пособие;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>- муниципальная единовременная материальная помощь;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>- срочная единовременная материальная помощь;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 xml:space="preserve">- муниципальная материальная помощь пострадавшим от пожаров; 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>- денежная компенсация на приобретение и доставку твёрдого топлива;</w:t>
      </w:r>
    </w:p>
    <w:p>
      <w:pPr>
        <w:pStyle w:val="21"/>
        <w:ind w:left="0" w:hanging="0"/>
        <w:jc w:val="both"/>
        <w:rPr>
          <w:sz w:val="28"/>
        </w:rPr>
      </w:pPr>
      <w:r>
        <w:rPr>
          <w:sz w:val="28"/>
        </w:rPr>
        <w:t>3. Пособие по договорам пожизненной ренты;</w:t>
      </w:r>
    </w:p>
    <w:p>
      <w:pPr>
        <w:pStyle w:val="ConsPlusNormal"/>
        <w:widowControl/>
        <w:tabs>
          <w:tab w:val="clear" w:pos="708"/>
          <w:tab w:val="center" w:pos="702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оставление льгот (скидок) по оплате жилищно-коммунальных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5. Снижение размера оплаты за обслуживание граждан в общих отделениях бан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6. Выплата ежемесячной дополнительной негосударственной пенсии работникам бюджетной сферы г. Томска;</w:t>
      </w:r>
    </w:p>
    <w:p>
      <w:pPr>
        <w:pStyle w:val="2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7. Городская целевая программа “Старшее поколение” на 2009-2010 годы»</w:t>
      </w:r>
      <w:r>
        <w:rPr>
          <w:b/>
          <w:sz w:val="28"/>
        </w:rPr>
        <w:t>: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оказание адресной материальной помощи престарелым гражданам;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организация и проведение мероприятий в поддержку пожилых людей, посвящённых памятным и знаменательным датам;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организация и проведение спортивных и оздоровительных мероприятий среди лиц пожилого возраста по различным видам спорта;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оздоровление нуждающихся тружеников тыла, членов ветеранского актива, пенсионеров;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организация проведения капитального и текущего ремонта жилых помещений ветеранов, пенсионеров по старости, установки электрических и газовых плит, квартирных телефонов (оформление титульных списков);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предоставление субсидии общественным организациям ветеранов войны, труда и Вооруженных сил;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организация работы по информированию граждан старшего поколения о ветеранском движении.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8. Городская целевая программа «Социальная интеграция» на 2009-2011 годы»;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9. Целевая программа «Меры профилактики употребления наркотических средств, алкоголя, табакокурения и других видов патологической зависимости у детей, подростков и молодежи» на 2009 – 2011 годы»;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0. Городская долгосрочная целевая программа «Обеспечение пожарной безопасности на объектах социальной сферы муниципального образования «Город Томск» на 2010-2012 годы»;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1. Компенсация расходов на оплату стоимости проезда обучающихся муниципальных общеобразовательных учреждений города Томска;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>12. Предоставление льгот лицам, удостоенным звания «Почетный гражданин города Томска».</w:t>
      </w:r>
    </w:p>
    <w:p>
      <w:pPr>
        <w:pStyle w:val="22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>Виды социальной помощи, ассигнования на 2010 год, количество получателей представлены в таблице</w:t>
      </w:r>
      <w:r>
        <w:rPr>
          <w:sz w:val="28"/>
        </w:rPr>
        <w:t>.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111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40"/>
        <w:gridCol w:w="2340"/>
        <w:gridCol w:w="1980"/>
        <w:gridCol w:w="180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на год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еализовано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а помощь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лата за проезд на пригородном железнодорожном и водном городском тран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475,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372, 191, в т.ч.:</w:t>
            </w:r>
          </w:p>
          <w:p>
            <w:pPr>
              <w:pStyle w:val="Normal"/>
              <w:jc w:val="both"/>
              <w:rPr/>
            </w:pPr>
            <w:r>
              <w:rPr/>
              <w:t>9 398643-ж/д</w:t>
            </w:r>
          </w:p>
          <w:p>
            <w:pPr>
              <w:pStyle w:val="Normal"/>
              <w:jc w:val="both"/>
              <w:rPr/>
            </w:pPr>
            <w:r>
              <w:rPr/>
              <w:t>973, 548 -во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09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 662  </w:t>
            </w:r>
          </w:p>
          <w:p>
            <w:pPr>
              <w:pStyle w:val="Normal"/>
              <w:jc w:val="both"/>
              <w:rPr/>
            </w:pPr>
            <w:r>
              <w:rPr/>
              <w:t>8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с 01 апреля  по 30 сентября -ж/д;</w:t>
            </w:r>
          </w:p>
          <w:p>
            <w:pPr>
              <w:pStyle w:val="Normal"/>
              <w:jc w:val="both"/>
              <w:rPr/>
            </w:pPr>
            <w:r>
              <w:rPr/>
              <w:t>С 01 мая по 30 сентября - водный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плата производится по факту представленных услуг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 Оказание муниципальной материальной помощи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 624,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6 624,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Единовременная матер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17,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один раз в год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рочная единовременная матер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Материальная помощь пострадавшим от пожар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74,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 чел. (87 зая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Муниципальное социальное 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,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 (452 зая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роизводится на кварта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Топли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обие по договорам пожизненной р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,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2,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0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едоставление льгот (скидок) по оплате жилищно-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 434,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 430,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0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нижение размера оплаты за обслуживание граждан в общих отделениях б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74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716,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роизводится по факту представленных услуг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ыплата ежемесячной дополнительной негосударственной пенсии работникам бюджетной сферы г.Том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359,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343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размере 400 руб.</w:t>
            </w:r>
          </w:p>
        </w:tc>
      </w:tr>
      <w:tr>
        <w:trPr>
          <w:trHeight w:val="55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ЦП «Старшее поколение»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91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884,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казание адресной материальной помощ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атериальная помощь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зубопротезирование;</w:t>
            </w:r>
          </w:p>
          <w:p>
            <w:pPr>
              <w:pStyle w:val="Normal"/>
              <w:jc w:val="both"/>
              <w:rPr/>
            </w:pPr>
            <w:r>
              <w:rPr/>
              <w:t>- электр.пл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911,0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39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500,0</w:t>
            </w:r>
          </w:p>
          <w:p>
            <w:pPr>
              <w:pStyle w:val="Normal"/>
              <w:jc w:val="both"/>
              <w:rPr/>
            </w:pPr>
            <w:r>
              <w:rPr/>
              <w:t>4 0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910,487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416,4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476,037</w:t>
            </w:r>
          </w:p>
          <w:p>
            <w:pPr>
              <w:pStyle w:val="Normal"/>
              <w:jc w:val="both"/>
              <w:rPr/>
            </w:pPr>
            <w:r>
              <w:rPr/>
              <w:t>4 0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5,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6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11 </w:t>
            </w:r>
          </w:p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лана финансирования на 111,0 тыс.руб. за счет экономии по др. мероприятиям </w:t>
            </w:r>
          </w:p>
        </w:tc>
      </w:tr>
      <w:tr>
        <w:trPr>
          <w:trHeight w:val="55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Организация и проведение мероприятий, посвященных памятным и знаменательным д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Приобретение путевок санаторно-курортного 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 Организация работы по информированию граждан старшего поколения о ветеранском дви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ГЦП «Социальная интеграция»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8.1.Адресная соц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2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3,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217, 6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 ГЦП «Меры профилактики употребления наркотических средств, алкоголя, табакокурения и других видов патологической зависимости у детей, подростков и молодеж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ка в г.Москва по вопросам создания ГЭП</w:t>
            </w:r>
          </w:p>
        </w:tc>
      </w:tr>
      <w:tr>
        <w:trPr>
          <w:trHeight w:val="55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мпенсации расходов, связанных с проездом обучающихся муниципальных образовательных учреждений г. Томска к месту учебы и об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Н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67,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роизводится 1 раз в кварта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before="0" w:after="0"/>
        <w:ind w:left="0" w:hanging="0"/>
        <w:jc w:val="both"/>
        <w:rPr/>
      </w:pPr>
      <w:r>
        <w:rPr>
          <w:color w:val="000000"/>
          <w:sz w:val="28"/>
        </w:rPr>
        <w:t xml:space="preserve">Льгота на бесплатный проезд </w:t>
      </w:r>
      <w:r>
        <w:rPr>
          <w:bCs/>
          <w:color w:val="000000"/>
          <w:sz w:val="28"/>
        </w:rPr>
        <w:t>на железнодорожном транспорте пригородного сообщения и водном транспорте городского сообщения предоставляется</w:t>
      </w:r>
      <w:r>
        <w:rPr>
          <w:color w:val="000000"/>
          <w:sz w:val="28"/>
        </w:rPr>
        <w:t xml:space="preserve"> пенсионерам и членам многодетных семей, не имеющим данного вида социальной поддержки по федеральным и областным законам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В 2010 году бесплатный проезд на железнодорожном транспорте пригородного сообщения  и водном транспорте городского сообщения пенсионерам и членам многодетных семей города Томска предоставлялся в  соответствии с решением Думы города Томска от 28.11.2006 г. № 345 «О Положении «Об оказании мер социальной поддержки отдельным категориям граждан на территории муниципального образования «Город Томск» и Договорами между управлением социальной политики администрации Города Томска,  ОАО  «Кузбасс-пригород» и  ОАО «Томская судоходная компания»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На железнодорожном транспорте пригородного сообщения льгота реализуется в рамках Соглашения о взаимодействии  и сотрудничестве ОАО «Российские железные дороги» с  Администрациями Томской области и Города Томска.</w:t>
      </w:r>
    </w:p>
    <w:p>
      <w:pPr>
        <w:pStyle w:val="TextBodyIndent"/>
        <w:spacing w:before="0" w:after="0"/>
        <w:ind w:left="0" w:hanging="0"/>
        <w:jc w:val="both"/>
        <w:rPr>
          <w:color w:val="800000"/>
          <w:sz w:val="28"/>
        </w:rPr>
      </w:pPr>
      <w:r>
        <w:rPr>
          <w:sz w:val="28"/>
        </w:rPr>
        <w:t xml:space="preserve">На предоставление мер социальной поддержки по бесплатному проезду на железнодорожном транспорте пригородного сообщения  и водном транспорте городского сообщения пенсионерам и членам многодетных семей города Томска в бюджете муниципального образования «Город Томск» были реализованы средства в размере  </w:t>
      </w:r>
      <w:r>
        <w:rPr>
          <w:bCs/>
          <w:sz w:val="28"/>
        </w:rPr>
        <w:t>10 372, 191</w:t>
      </w:r>
      <w:r>
        <w:rPr>
          <w:sz w:val="28"/>
        </w:rPr>
        <w:t xml:space="preserve"> тыс.  руб., правом бесплатного проезда воспользовались</w:t>
      </w:r>
      <w:r>
        <w:rPr>
          <w:b/>
          <w:sz w:val="28"/>
        </w:rPr>
        <w:t xml:space="preserve"> 7 509 </w:t>
      </w:r>
      <w:r>
        <w:rPr>
          <w:sz w:val="28"/>
        </w:rPr>
        <w:t>человека.</w:t>
      </w:r>
      <w:r>
        <w:rPr>
          <w:b/>
          <w:sz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Это уменьшение обусловлено сокращением периода осуществления  перевозки отдельных категорий граждан железнодорожным транспортом пригородного сообщения  с 1 мая по 30 сентября, который был определен решением рабочей группы по рассмотрению вопросов функционирования экономики муниципального образования «Город Томск» в условиях экономического кризиса (протокол №18 от 17.09.2009 г.), а так же возможностью граждан посадить и собрать урожай картофеля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Так, в 2010 году была организована совместно управлением социальной политики и Департаментом социальной защиты населения Администрации Томкой области работа по доставке на посадку и уборку картофеля более 400 семей. Администрацией города Томска предоставлен транспорт и оплачены транспортные услуги на сумму 213,120 тыс. руб. Данная  мера социальной поддержки способствует развитию мотивации у граждан к сомообеспечению и является  значимой помощью для малообеспеченных семе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sz w:val="28"/>
        </w:rPr>
        <w:t xml:space="preserve">В 2010 году   правом бесплатного проезда </w:t>
      </w:r>
      <w:r>
        <w:rPr>
          <w:bCs/>
          <w:sz w:val="28"/>
        </w:rPr>
        <w:t xml:space="preserve">на пригородном железнодорожном транспорте общего пользования </w:t>
      </w:r>
      <w:r>
        <w:rPr>
          <w:sz w:val="28"/>
        </w:rPr>
        <w:t>воспользовались 6 600 пенсионеров, 62 гражданина из многодетных сем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анные по бесплатному проезду на пригородном железнодорожном транспорте в 2006, 2007, 2008, 2009 и 2010  годах приведены в таблице.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36"/>
        <w:gridCol w:w="1471"/>
        <w:gridCol w:w="1605"/>
        <w:gridCol w:w="1605"/>
        <w:gridCol w:w="1184"/>
        <w:gridCol w:w="124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казатели/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ьготник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енсионе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ногодет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85 в т.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314 в т.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26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 019 в т.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 969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 394 в т.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8 33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 662 в т.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 60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ичество выданных талонов (ш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4 9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09 0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08 7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65 3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 751762 выдано в два раза больш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ичество реализованных талонов (ш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8 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70 2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80 5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63 0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1 3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% реализованных тал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2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0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7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затрат (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 130 9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 065 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 271 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 655,2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 398 64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стоимость одного проезда (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,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8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2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6,67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Анализ показывает, что количество реализованных талонов незначительно уменьшилось, а стоимость  проезда в течение пяти лет  увеличилась почти в три раз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Правом бесплатного проезда водным транспортом городского сообщения  воспользовались 847 пенсионеров и членов  многодетных семей на сумму </w:t>
      </w:r>
      <w:r>
        <w:rPr>
          <w:b/>
          <w:sz w:val="28"/>
        </w:rPr>
        <w:t xml:space="preserve"> </w:t>
      </w:r>
      <w:r>
        <w:rPr>
          <w:bCs/>
          <w:sz w:val="28"/>
        </w:rPr>
        <w:t>973, 548 тыс. руб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анные по бесплатному проезду водным транспортом в 2006, 2007, 2008, 2009 и 2010 годах приведены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84"/>
        <w:gridCol w:w="1468"/>
        <w:gridCol w:w="1490"/>
        <w:gridCol w:w="1575"/>
        <w:gridCol w:w="1389"/>
        <w:gridCol w:w="12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казатели/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ьготников, в т.ч.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нсионе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ногодет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0, в т.ч.:</w:t>
            </w:r>
          </w:p>
          <w:p>
            <w:pPr>
              <w:pStyle w:val="Normal"/>
              <w:jc w:val="both"/>
              <w:rPr/>
            </w:pPr>
            <w:r>
              <w:rPr/>
              <w:t>31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2, в т.ч.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99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2, в т.ч.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707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29, в т.ч.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 12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47, в т.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4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оличество реализованных талонов (шт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6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0 2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4 4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6 3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4 0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 (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 6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83 9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799 9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 015 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73 5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 одного проезда (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8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оциальная поддержка остронуждающихся граждан, оказавшихся в трудной жизненной ситуации, осуществлялась в соответствии с решением  Думы города Томска от 28.11.2006 г. № 345 «О Положении «Об  оказании мер  социальной поддержки отдельным категориям граждан на территории муниципального образования «Город Томск».</w:t>
      </w:r>
    </w:p>
    <w:p>
      <w:pPr>
        <w:pStyle w:val="2"/>
        <w:ind w:hanging="0"/>
        <w:jc w:val="both"/>
        <w:rPr/>
      </w:pPr>
      <w:r>
        <w:rPr/>
        <w:t>В 2010 году в Управление поступило и рассмотрено 3545 обращений и заявлений граждан по вопросам социальной поддержки. Помощь оказана 3533 гражданам; отказано в получении материальной помощи по решению городской Комиссии -  12 гражданам (0,03 %).</w:t>
      </w:r>
    </w:p>
    <w:p>
      <w:pPr>
        <w:pStyle w:val="2"/>
        <w:ind w:hanging="0"/>
        <w:jc w:val="both"/>
        <w:rPr/>
      </w:pPr>
      <w:r>
        <w:rPr/>
        <w:t>Причинами отказа послужили: отсутствие сложной жизненной ситуации в семье, среднедушевой доход семьи значительно превышает бюджет прожиточного минимума на душу населения в г. Томске, нежелание трудоспособных неработающих членов семьи получить материальную помощь на условиях заключения социального контракта.</w:t>
      </w:r>
    </w:p>
    <w:p>
      <w:pPr>
        <w:pStyle w:val="Normal"/>
        <w:jc w:val="both"/>
        <w:rPr/>
      </w:pPr>
      <w:r>
        <w:rPr>
          <w:sz w:val="28"/>
        </w:rPr>
        <w:t>На оказание  материальной помощи гражданам из средств бюджета муниципального образования «Город Томск» было израсходовано 11 734,907 тыс. руб. (в 1.16 раз больше, чем в 2009 году-10 126,974 тыс. руб.); в том числе:</w:t>
      </w:r>
      <w:r>
        <w:rPr>
          <w:color w:val="FF0000"/>
          <w:sz w:val="28"/>
        </w:rPr>
        <w:t xml:space="preserve"> </w:t>
      </w:r>
      <w:r>
        <w:rPr>
          <w:sz w:val="28"/>
        </w:rPr>
        <w:t>городская целевая программа «Старшее поколение» - 3 892,487 тыс. рублей, городская целевая программа «Социальная интеграция» - 1 217, 672</w:t>
      </w:r>
      <w:r>
        <w:rPr>
          <w:color w:val="008000"/>
          <w:sz w:val="28"/>
        </w:rPr>
        <w:t xml:space="preserve"> </w:t>
      </w:r>
      <w:r>
        <w:rPr>
          <w:sz w:val="28"/>
        </w:rPr>
        <w:t xml:space="preserve">тыс. рублей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Количество обращений по видам помощи, реализованным суммам из городского бюджета представлены в таблице. 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980"/>
        <w:gridCol w:w="1620"/>
        <w:gridCol w:w="1800"/>
      </w:tblGrid>
      <w:tr>
        <w:trPr>
          <w:trHeight w:val="1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униципальной социаль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Единовременная материальная помощь, в том числе МЦП «Старшее поколение», «Социальная интегр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е пособ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Единовременная материальная помощь пострадавшим от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нежная компенсация на приобретение и доставку твердого топли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рочная единовременная материальная помощь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человек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80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% к общему числу получивших муниципальную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,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умм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 627 367,7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15 87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 374 21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4 048,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03 4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% к общей сумме материальной помощи 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,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Единовременная материальная помощь выделялась гражданам города, попавшим в трудную жизненную ситуацию. Средний размер материальной помощи в 2010 году составил 3300 рублей, что на 10 % выше среднего размера помощи в 2009 год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С целью социальной поддержки граждан, находящихся в трудной жизненной ситуации, </w:t>
      </w:r>
      <w:r>
        <w:rPr>
          <w:bCs/>
          <w:sz w:val="28"/>
        </w:rPr>
        <w:t xml:space="preserve">требующей немедленного разрешения, с 01.01.2009 года введен дополнительный вид единовременной материальной помощи - срочная единовременная материальная помощь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</w:rPr>
        <w:t xml:space="preserve">Срочная помощь назначается </w:t>
      </w:r>
      <w:r>
        <w:rPr>
          <w:sz w:val="28"/>
        </w:rPr>
        <w:t>при минимальном пакете документов (письменное заявление и документ, удостоверяющий личность гражданина) и  выплачивается в недельный срок в размере не более 1-кратного размера прожиточного минимума по г. Томску через кассу Управл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ледует отметить, что в 2010 году по сравнению с 2009 годом снизилось количество обращений граждан за оказанием срочной единовременной материальной помощи на 82 %, это связано с повышение размера пенсии до величины прожиточного минимума, уменьшением количества безработных, что свидетельствует о выходе экономики из кризиса и повышении уровня жизни граждан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большей степени материальная помощь оказывалась на проведение зубопротезирования, дорогостоящих операций и лечения; приобретение лекарственных средств, ремонт жилья, подготовку детей к школе. Значительно сократилось количество обращений на приобретение продуктов питания, одежды, обуви.</w:t>
      </w:r>
    </w:p>
    <w:p>
      <w:pPr>
        <w:pStyle w:val="Style13"/>
        <w:spacing w:before="0" w:after="0"/>
        <w:ind w:hanging="0"/>
        <w:jc w:val="both"/>
        <w:rPr/>
      </w:pPr>
      <w:r>
        <w:rPr>
          <w:sz w:val="28"/>
        </w:rPr>
        <w:t xml:space="preserve">Кроме того, сотрудниками управления отработаны </w:t>
      </w:r>
      <w:r>
        <w:rPr>
          <w:bCs/>
          <w:sz w:val="28"/>
        </w:rPr>
        <w:t>402</w:t>
      </w:r>
      <w:r>
        <w:rPr>
          <w:sz w:val="28"/>
        </w:rPr>
        <w:t xml:space="preserve"> обращения граждан по вопросам социальной направленности, поступившим из администрации г. Томска, Администрации Томской области, от депутатов Думы г. Томска и государственной Думы Томской области.  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 xml:space="preserve">Меры социальной поддержки гражданам оказывались с учетом конкретной жизненной ситуации заявителя, среднедушевого дохода его семьи, что позволило повысить уровень и качество их жизни. Отсутствие жалоб от граждан показывает средний уровень удовлетворенности от оказанных Управлением мер социальной поддержки.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 января 2001 года, в соответствии с решениями Думы города Томска «О пожизненной ренте в городе Томске, администрация города Томска заключает договоры пожизненной ренты с одинокими престарелыми гражданами.</w:t>
      </w:r>
    </w:p>
    <w:p>
      <w:pPr>
        <w:pStyle w:val="2"/>
        <w:ind w:hanging="0"/>
        <w:jc w:val="both"/>
        <w:rPr/>
      </w:pPr>
      <w:r>
        <w:rPr/>
        <w:t>Договоры заключаются с целью усиления социальной поддержки одиноких престарелых граждан, инвалидов города Томска и формирования муниципального жилищного фонда для населения города. Данная услуга является не только хорошим дополнением к бюджету семьи, но и правовой защитой одиноких пенсионеров.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>Договор пожизненной ренты - это единовременные и ежемесячные денежные выплаты владельцам квартир взамен на передаваемую муниципалитету квартиру. Размер выплат зависит от возраста владельца квартиры и ее площади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Всего заключено 32 договора пожизненной ренты (39 человек), семь из которых заключили родственные пары, из них: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- 22 договора (25 человека) действуют в настоящее время,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организованы похороны 11 получателей ренты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7 договоров прекратили свое действие в связи со смертью получателей ренты – квартиры распределены администрацией города гражданам, нуждающимся в улучшении жилищных условий, из них 4 квартиры – 1-комнатные, 3 квартиры – 2-комнатные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На исполнение имеющихся и заключение новых договоров в бюджете муниципального образования «Город Томск» были предусмотрены средства в размере: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2008 г. - 2 561,20 тыс. руб.; 2009 г. - 2 986,58 тыс. руб.; 2010 г. - 2 933,1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ое состояние перешедших в собственность муниципалитета квартир оценивается визуально. Разница между рыночной стоимостью переданных в собственность муниципалитета квартир и объемом расходов, понесенных бюджетом в среднем 1 000,00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На выплаты рентных платежей в 2010 году были израсходованы средства в размере  </w:t>
      </w:r>
      <w:r>
        <w:rPr>
          <w:bCs/>
          <w:sz w:val="28"/>
        </w:rPr>
        <w:t>3 167,076  тыс. рублей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В 2010 году на управление социальной защиты были возложены дополнительные функции по предоставлению </w:t>
      </w:r>
      <w:r>
        <w:rPr>
          <w:bCs/>
          <w:spacing w:val="-10"/>
          <w:sz w:val="28"/>
        </w:rPr>
        <w:t xml:space="preserve"> </w:t>
      </w:r>
      <w:r>
        <w:rPr>
          <w:bCs/>
          <w:sz w:val="28"/>
        </w:rPr>
        <w:t>мер социальной поддержки на оплату жилищно–коммунальных услуг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льготы (скидки) на оплату жилищно–коммунальных  льготным категориям граждан на сумму -  38 403,744 тыс. руб., данной льготой воспользовались более 10 тысяч граждан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ьготы (скидки) гражданам, получающим коммунальные услуги от децентрализованных источников и гражданам, проживающим в домах, в которых по объективным причинам фактические объемы тепловой энергии, затраченные на отопление, превышают соответствующие объемы тепловой энергии, рассчитанные на основании утвержденных в установленном порядке тарифов на сумму 61 026,911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рганизации этой работы было заключено 334 договоров о сотрудничестве по предоставлению данных мер социальной поддержки  между поставщиками услуг и управлением социальной полити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Начиная с 2010 года, управлением социальной политики реализовывалась </w:t>
      </w:r>
      <w:r>
        <w:rPr>
          <w:bCs/>
          <w:sz w:val="28"/>
        </w:rPr>
        <w:t>мера социальной поддержки по обслуживанию отдельных категорий граждан города Томска в общих отделениях бань</w:t>
      </w:r>
      <w:r>
        <w:rPr>
          <w:sz w:val="28"/>
        </w:rPr>
        <w:t xml:space="preserve"> со снижением размера оплат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ыдача потребительских талонов, предусматривающих 50 % и 100 %снижение размера оплаты услуги по помывке в общих отделениях бань, производилась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пенсионерам, проживающим в неблагоустроенном жилье, а также в жилье, не оборудованном ванной или душем;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малоимущим гражданам, являющимся получателями муниципального пособия, проживающим в неблагоустроенном жилье;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клиентам областного государственного учреждения "Центр социальной адаптации города Томска»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Общее количество выданных талонов составило 111 057 штук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Общее количество льготников, получивших талоны, 4500 человек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Общая сумма оплаты данных услуг составила 7 716 360 рублей.</w:t>
      </w:r>
    </w:p>
    <w:p>
      <w:pPr>
        <w:pStyle w:val="3"/>
        <w:tabs>
          <w:tab w:val="clear" w:pos="708"/>
          <w:tab w:val="left" w:pos="426" w:leader="none"/>
          <w:tab w:val="left" w:pos="8222" w:leader="none"/>
        </w:tabs>
        <w:ind w:hanging="0"/>
        <w:jc w:val="both"/>
        <w:rPr/>
      </w:pPr>
      <w:r>
        <w:rPr/>
        <w:t xml:space="preserve">С 2005 года на территории города Томска действует </w:t>
      </w:r>
      <w:r>
        <w:rPr>
          <w:bCs/>
        </w:rPr>
        <w:t>система негосударственного пенсионного обеспечения.</w:t>
      </w:r>
      <w:r>
        <w:rPr/>
        <w:t xml:space="preserve"> Она была введена с целью повышения социальной защищенности работников муниципальных учреждений социальной сферы, прекративших трудовую деятельность в связи с уходом на пенсию. Размер ежемесячной выплаты негосударственной пенсии составляет 400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нсия выплачивается ежемесячно путем перечисления средств на лицевые счета получ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0 году проведено 7 заседаний специальной комиссии по вопросам негосударственного пенсионного обеспечения. 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>Следует отметить, что город Томск стал одним из первых городов в России, где введена и действует данная мера социальной поддержки населения. В Управление неоднократно обращались представители других регионов за консультацией и методической помощью по негосударственному пенсионному обеспечению (депутаты Тульской городской Думы, администрация г. Северска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е время количество получателей дополнительной негосударственной пенсии по сравнению с 2009 годом увеличилось на 177 человек. Таким образом, материальную поддержку в виде дополнительной негосударственной пенсии в 2010 году получили 240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финансовых средств, затраченных в отчетном году на выплату негосударственной дополнительной пенсии, увеличился на 12,7 % по сравнению с 2009 годом.</w:t>
      </w:r>
    </w:p>
    <w:p>
      <w:pPr>
        <w:pStyle w:val="Style13"/>
        <w:spacing w:before="0" w:after="0"/>
        <w:ind w:hanging="0"/>
        <w:jc w:val="both"/>
        <w:rPr/>
      </w:pPr>
      <w:r>
        <w:rPr>
          <w:sz w:val="28"/>
        </w:rPr>
        <w:t xml:space="preserve">С 2004 г. на территории города действует муниципальная целевая программа - </w:t>
      </w:r>
      <w:r>
        <w:rPr>
          <w:bCs/>
          <w:sz w:val="28"/>
        </w:rPr>
        <w:t>«Старшее поколение», в рамках которой осуществляется ряд мероприятий, направленных на усиление социальной защищенности, улучшения качества жизни и</w:t>
      </w:r>
      <w:r>
        <w:rPr>
          <w:sz w:val="28"/>
        </w:rPr>
        <w:t xml:space="preserve"> здоровья граждан старшего поколения. Финансирование программы за 7 лет увеличилось в 10 раз, увеличился охват граждан старшего поколения мерами социальной поддержки и удовлетворенность старшего поколения в целом по итогам реализации программы.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>Разработчиком и координатором исполнения программы «Старшее поколение» на 2009-2010 годы» является Управление. Впервые были проведены общественные слушания по проекту программы на долгосрочный период 2011-2013 годы, где рассматривались предложения непосредственно от целевой аудитории.</w:t>
      </w:r>
    </w:p>
    <w:p>
      <w:pPr>
        <w:pStyle w:val="Style13"/>
        <w:spacing w:before="0" w:after="0"/>
        <w:ind w:hanging="0"/>
        <w:jc w:val="both"/>
        <w:rPr/>
      </w:pPr>
      <w:r>
        <w:rPr>
          <w:sz w:val="28"/>
        </w:rPr>
        <w:t xml:space="preserve">На финансирование программы в 2010г. из бюджета города было выделено 38 485,857 тыс. руб., в том числе  Управлением, как одним из распорядителей бюджетных средств, проведены программные мероприятия на сумму </w:t>
      </w:r>
      <w:r>
        <w:rPr>
          <w:bCs/>
          <w:sz w:val="28"/>
        </w:rPr>
        <w:t>11 884,898 тысяч рублей, что соответствует исполнению программы на 99,8 % .</w:t>
      </w:r>
    </w:p>
    <w:p>
      <w:pPr>
        <w:pStyle w:val="Normal"/>
        <w:jc w:val="both"/>
        <w:rPr/>
      </w:pPr>
      <w:r>
        <w:rPr>
          <w:bCs/>
          <w:sz w:val="28"/>
        </w:rPr>
        <w:t>В целях реализации интеллектуальных и культурных потребностей граждан старшего поколения были организованы и проведены мероприятия, посвященные памятным и знаменательным датам на сумму 1 059,6 тыс. рублей. Среди них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sz w:val="28"/>
        </w:rPr>
      </w:pPr>
      <w:r>
        <w:rPr>
          <w:sz w:val="28"/>
        </w:rPr>
        <w:t>- день защитника Отечества – чествование ветеранов, вручение медалей, концерт на 70 чел.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/>
      </w:pPr>
      <w:r>
        <w:rPr>
          <w:sz w:val="28"/>
        </w:rPr>
        <w:t xml:space="preserve">- </w:t>
      </w:r>
      <w:r>
        <w:rPr>
          <w:spacing w:val="-2"/>
          <w:sz w:val="28"/>
        </w:rPr>
        <w:t xml:space="preserve">международный женский день - </w:t>
      </w:r>
      <w:r>
        <w:rPr>
          <w:sz w:val="28"/>
        </w:rPr>
        <w:t>чествование ветеранов, концерт на 70 чел.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день Победы – чествование ветеранов, концерт, чайный стол, народные гуляния на 1585 чел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день памяти и скорби – организовано  возложение цветов погибшим в В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 международный день пожилых людей - </w:t>
      </w:r>
      <w:r>
        <w:rPr>
          <w:spacing w:val="-2"/>
          <w:sz w:val="28"/>
        </w:rPr>
        <w:t>организованы городской концерт в БКЗ на 1200 чел., чествование пенсионеров социальной сферы 350 чел. в ДТЮ на Вершинина 17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ый год и Рождество – чествование ветеранов, 65</w:t>
      </w:r>
      <w:r>
        <w:rPr>
          <w:spacing w:val="-2"/>
          <w:sz w:val="28"/>
        </w:rPr>
        <w:t xml:space="preserve"> че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В рамках организации </w:t>
      </w:r>
      <w:r>
        <w:rPr>
          <w:bCs/>
          <w:sz w:val="28"/>
        </w:rPr>
        <w:t>спортивных и оздоровительных мероприятий</w:t>
      </w:r>
      <w:r>
        <w:rPr>
          <w:sz w:val="28"/>
        </w:rPr>
        <w:t xml:space="preserve"> среди лиц пожилого возраста по различным видам спорта провед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3-14 марта 2010 года лично-командное открытое первенство г.Томска по конькобежному спорту среди любителей и ветеранов. В мероприятии приняло участие более 79 человек.</w:t>
      </w:r>
    </w:p>
    <w:p>
      <w:pPr>
        <w:pStyle w:val="Normal"/>
        <w:jc w:val="both"/>
        <w:rPr/>
      </w:pPr>
      <w:r>
        <w:rPr>
          <w:sz w:val="28"/>
        </w:rPr>
        <w:t>- 21 февраля 2010 года открытый турнир по тяжелой атлетике среди ветеранов. В мероприятии приняло участие около 18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4 апреля 2010 года спортивно-оздоровительное мероприятие «Весенний туризм» среди лиц пожилого возраста, 100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 мая 2010 года традиционная встреча ветеранов спорта с учащимися спортивных школ, общее количество участников 50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 октября 2010 года городской турнир по бильярду среди ветеранов данного вида спорта в РК «Шарики» по адресу: г. Томск, улица Северный городок, дом 48/1. Турнир длился 2 дня, количество участников составило 32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10 по 12 ноября 2010 года организованы и проведены спортивные и оздоровительные мероприятия среди лиц пожилого возраста. В соревнованиях приняло участие 300 человек.</w:t>
      </w:r>
    </w:p>
    <w:p>
      <w:pPr>
        <w:pStyle w:val="Normal"/>
        <w:jc w:val="both"/>
        <w:rPr/>
      </w:pPr>
      <w:r>
        <w:rPr>
          <w:sz w:val="28"/>
        </w:rPr>
        <w:t xml:space="preserve">28 активистов ветеранского движения поправили свое здоровье через </w:t>
      </w:r>
      <w:r>
        <w:rPr>
          <w:bCs/>
          <w:sz w:val="28"/>
        </w:rPr>
        <w:t>санаторно-курортное лечение.</w:t>
      </w:r>
      <w:r>
        <w:rPr>
          <w:sz w:val="28"/>
        </w:rPr>
        <w:t xml:space="preserve">  Из них - 4 человека - в санатории-профилактории  «Ключи» и 24 человека - в санатории-профилактории  «Прометей». Все отдохнувшие ветераны остались довольны. Финансирование составило 436,580 тыс.руб.</w:t>
      </w:r>
    </w:p>
    <w:p>
      <w:pPr>
        <w:pStyle w:val="Normal"/>
        <w:jc w:val="both"/>
        <w:rPr/>
      </w:pPr>
      <w:r>
        <w:rPr>
          <w:sz w:val="28"/>
        </w:rPr>
        <w:t xml:space="preserve">С 2010 года по программе «Старшее поколение» введена новая мера социальной поддержки – </w:t>
      </w:r>
      <w:r>
        <w:rPr>
          <w:bCs/>
          <w:sz w:val="28"/>
        </w:rPr>
        <w:t>адресная материальная помощь на приобретение бытовых электрических плит.</w:t>
      </w:r>
      <w:r>
        <w:rPr>
          <w:sz w:val="28"/>
        </w:rPr>
        <w:t xml:space="preserve"> Выдано материальной помощи 4 018,0 тыс. руб. на 410 плит престарелым гражданам. Эта мера социальной поддержки впервые была оказана в денежном выражении, и стала положительным опытом для проработки других мероприятий в следующем периоде.</w:t>
      </w:r>
    </w:p>
    <w:p>
      <w:pPr>
        <w:pStyle w:val="Style13"/>
        <w:spacing w:before="0" w:after="0"/>
        <w:ind w:hanging="0"/>
        <w:jc w:val="both"/>
        <w:rPr/>
      </w:pPr>
      <w:r>
        <w:rPr>
          <w:sz w:val="28"/>
        </w:rPr>
        <w:t xml:space="preserve">В рамках деятельности городской комиссии по проведению капитального и текущего ремонта, замене бытовых электрических и газовых плит, установке стационарных домашних телефонов по городской целевой программе «Старшее поколение» в 2010 году были сформированы титульные списки граждан на </w:t>
      </w:r>
      <w:r>
        <w:rPr>
          <w:bCs/>
          <w:sz w:val="28"/>
        </w:rPr>
        <w:t>проведение текущего и капитального ремонта жилья, установку электрических и газовых плит, установку телефонов.</w:t>
      </w:r>
      <w:r>
        <w:rPr>
          <w:sz w:val="28"/>
        </w:rPr>
        <w:t xml:space="preserve"> В течение года в титульные списки вносились изменения, дополнения, осуществлялся контроль проведения ремо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местно с Советом ветеранов, труда и вооружённых сил продолжена работа по наполнению раздела «Совет ветеранов г. Томска» (338 посетителей) официального Интернет-сайта муниципалитета г. Томска для информирования граждан пожилого возраста о ветеранском движении в городе (6 ответов). Проведена встреча с пенсионерами в КЦ ТПУ, прошедшими обучение работе на компьютере (76 чел.), где были предложены новые направления по данному мероприят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имая во внимание, что в городе Томске насчитывается более 109 тысяч пенсионеров, Управлением непрерывно велась работа по повышению качества жизни граждан старшего поколения и степени их социальной защищенности. А именно в 2010 по сравнению с предыдущим годом на 16 % увеличена доля охвата граждан старшего поколения мерами социальной поддержки в рамках городской целевой программы «Старшее поколение». Более чем на 17 %  увеличен средний размер муниципальной помощи, оказываемой в трудной жизненной ситуации. При этом финансирование Управления в целом по программе увеличено на 47 %. Что свидетельствует об устойчивом повышении качества жизни пенсионе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двое снизилось количество обращений на приобретение продуктов питания, одежды, обуви, вынужденные поездки, похороны, памятники и др. Однако потребности граждан на лечение, дорогостоящие лекарственные средства, операции, зубопротезирование имеют устойчивую тенденцию к увели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тому на 74% Управлением увеличена доля охвата граждан старшего поколения мерами по укреплению здоровья путем проведения большего количества оздоровительных мероприятий (6 шт.).</w:t>
      </w:r>
    </w:p>
    <w:p>
      <w:pPr>
        <w:pStyle w:val="Normal"/>
        <w:jc w:val="both"/>
        <w:rPr/>
      </w:pPr>
      <w:r>
        <w:rPr>
          <w:sz w:val="28"/>
        </w:rPr>
        <w:t>Проблемы одиночества, социальной адаптации старшего поколения и укрепления  социальных связей решались путем повышения доступности культурно-массовых мероприятий. Управлению по программе «Старшее поколение» удалось организовать и провести ряд крупнейших городских массовых мероприятий: в честь 9 Мая организованы народные гуляния возле БКЗ (1585 чел.) и салют. В честь Дня пожилых людей проведен праздничный концерт с участием</w:t>
      </w:r>
      <w:r>
        <w:rPr>
          <w:rFonts w:eastAsia="Batang;바탕"/>
          <w:sz w:val="28"/>
        </w:rPr>
        <w:t xml:space="preserve"> Красноярского государственного академического ансамбля танца Сибири им. М.С. Годенко Красноярской краевой филармонии (1200 чел.)</w:t>
      </w:r>
      <w:r>
        <w:rPr>
          <w:sz w:val="28"/>
        </w:rPr>
        <w:t>, а также традиционные Крещенские купания (5000 чел.).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>Таким образом, за прошедший период удалось повысить охват целевой группы на 1,5 %, более 6,6 % пенсионеров муниципального образования «Город Томск» из общего числа получили существенную поддержку, оказываемую Управлением в рамках городской целевой программы «Старшее поколение».</w:t>
      </w:r>
    </w:p>
    <w:p>
      <w:pPr>
        <w:pStyle w:val="Normal"/>
        <w:jc w:val="both"/>
        <w:rPr/>
      </w:pPr>
      <w:r>
        <w:rPr>
          <w:sz w:val="28"/>
        </w:rPr>
        <w:t xml:space="preserve">В 2010 году продолжил работу городской </w:t>
      </w:r>
      <w:r>
        <w:rPr>
          <w:bCs/>
          <w:sz w:val="28"/>
        </w:rPr>
        <w:t xml:space="preserve">Координационный Совет по делам инвалидов. </w:t>
      </w:r>
      <w:r>
        <w:rPr>
          <w:sz w:val="28"/>
        </w:rPr>
        <w:t>На заседаниях Совета рассматривались вопросы о ходе реализации программы «Социальная интеграция» в 2010 году, прошло обсуждение регламента взаимодействия отраслевых, территориальных органов администрации Города Томска и полномочных представителей общественных объединений инвалидов по вопросам создания безбарьерной среды жизнедеятельности для инвалидов и иных маломобильных групп населения.</w:t>
      </w:r>
    </w:p>
    <w:p>
      <w:pPr>
        <w:pStyle w:val="Style13"/>
        <w:spacing w:before="0" w:after="0"/>
        <w:ind w:hanging="0"/>
        <w:jc w:val="both"/>
        <w:rPr/>
      </w:pPr>
      <w:r>
        <w:rPr>
          <w:sz w:val="28"/>
        </w:rPr>
        <w:t xml:space="preserve">Организовано выездное заседание Координационного совета в лечебно-профилактические учреждения, обустроенные пандусами в ходе  реализации программы «Социальная интеграция» в 2009 -2010 годах. </w:t>
      </w:r>
    </w:p>
    <w:p>
      <w:pPr>
        <w:pStyle w:val="Normal"/>
        <w:jc w:val="both"/>
        <w:rPr/>
      </w:pPr>
      <w:r>
        <w:rPr>
          <w:bCs/>
          <w:sz w:val="28"/>
        </w:rPr>
        <w:t>Городская целевая программа  «Социальная интеграция» на 2009-2011 годы»</w:t>
      </w:r>
      <w:r>
        <w:rPr>
          <w:sz w:val="28"/>
        </w:rPr>
        <w:t xml:space="preserve"> утверждена постановлением администрации города Томска от 03.04.2009 № 237</w:t>
      </w:r>
      <w:r>
        <w:rPr>
          <w:b/>
          <w:sz w:val="28"/>
        </w:rPr>
        <w:t xml:space="preserve"> «</w:t>
      </w:r>
      <w:r>
        <w:rPr>
          <w:sz w:val="28"/>
        </w:rPr>
        <w:t xml:space="preserve">Об утверждении городской целевой программы «Социальная интеграция» на 2009-2011 годы»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Основными целями Программы являются повышение качества и уровня жизни инвалидов и других лиц с ограничениями жизнедеятельности путем развития дифференцированной, экономически эффективной и доступной системы услуг по медицинской, образовательной, социокультурной, оздоровительной, информационной реабилитации, а также обеспечение комфортных условий жизнедеятельности маломобильным гражданам муниципального образования «Город Томск» путем адаптации объектов социальной инфра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ие Программы распространяется на инвалидов и других лиц с ограничениями жизнедеятельности, независимо от их возраста, и направлено на создание им равных с другими гражданами возможностей участия в жизни общества для реализации их потенциальных возможностей.</w:t>
      </w:r>
    </w:p>
    <w:p>
      <w:pPr>
        <w:pStyle w:val="Normal"/>
        <w:jc w:val="both"/>
        <w:rPr/>
      </w:pPr>
      <w:r>
        <w:rPr>
          <w:sz w:val="28"/>
        </w:rPr>
        <w:t xml:space="preserve">Всего на реализацию программы в 2010 году в городском бюджете было заложено </w:t>
      </w:r>
      <w:r>
        <w:rPr>
          <w:bCs/>
          <w:sz w:val="28"/>
        </w:rPr>
        <w:t>8 082 0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>Мероприятия, проведённые в рамках реализации данной программы в  2010 году:</w:t>
      </w:r>
    </w:p>
    <w:p>
      <w:pPr>
        <w:pStyle w:val="Style15"/>
        <w:spacing w:before="0" w:after="0"/>
        <w:rPr>
          <w:bCs/>
          <w:sz w:val="28"/>
        </w:rPr>
      </w:pPr>
      <w:r>
        <w:rPr>
          <w:bCs/>
          <w:sz w:val="28"/>
        </w:rPr>
        <w:t>Обеспечение трудоустройства несовершеннолетних граждан с ограниченными возможностями в период летних каникул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Запланированный объём финансирования на начало 2010 года 50 000 рублей. </w:t>
      </w:r>
    </w:p>
    <w:p>
      <w:pPr>
        <w:pStyle w:val="Style15"/>
        <w:spacing w:before="0" w:after="0"/>
        <w:rPr/>
      </w:pPr>
      <w:r>
        <w:rPr>
          <w:sz w:val="28"/>
        </w:rPr>
        <w:t xml:space="preserve">В период летних каникул совместно с ОГУ «Центр занятости населения города Томска» было трудоустроено 8 несовершеннолетних учащихся  с ограниченными возможностями в Муниципальное специальное (коррекционное) образовательное учреждение для обучающихся, воспитанников с отклонениями в развитии, </w:t>
      </w:r>
      <w:r>
        <w:rPr>
          <w:sz w:val="28"/>
          <w:lang w:val="en-US"/>
        </w:rPr>
        <w:t>c</w:t>
      </w:r>
      <w:r>
        <w:rPr>
          <w:sz w:val="28"/>
        </w:rPr>
        <w:t xml:space="preserve">пециальная (коррекционная) общеобразовательная школа № 59,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города Томска объём затрат составил 44 816,14 рублей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экономленные средства были направлены на организацию и проведение мероприятий в поддержку инвалидов, посвященных Декаде инвалидов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Объём финансирования составил 110 183 руб.</w:t>
      </w:r>
    </w:p>
    <w:p>
      <w:pPr>
        <w:pStyle w:val="Style15"/>
        <w:spacing w:before="0" w:after="0"/>
        <w:rPr/>
      </w:pPr>
      <w:r>
        <w:rPr>
          <w:sz w:val="28"/>
        </w:rPr>
        <w:t>В рамках Декады инвалидов  3 декабря в Центре досуга и спорта «Факел» был организован</w:t>
      </w:r>
      <w:r>
        <w:rPr>
          <w:b/>
          <w:sz w:val="28"/>
        </w:rPr>
        <w:t xml:space="preserve"> </w:t>
      </w:r>
      <w:r>
        <w:rPr>
          <w:sz w:val="28"/>
        </w:rPr>
        <w:t xml:space="preserve">и </w:t>
      </w:r>
      <w:r>
        <w:rPr>
          <w:bCs/>
          <w:sz w:val="28"/>
        </w:rPr>
        <w:t>Праздничный концерт, посвящённый Декаде инвалидов с организацией аттракционов, использованием ростовых кукол, вручением сладких призов,  проведены  спортивные мероприятия среди инвалидов 3 и 29 декабр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ртивные праздники проводились с целью популяризации новых доступных форм двигательной активности и решали задачи социальной интеграции инвалидов в общество, популяризации здорового образа жизни, привлечения к систематическим занятиям физической культурой людей с ограниченными возможностями, выявления сильнейших спортсменов и кома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портивном празднике приняли участие  сборные команды общественных объединений, занимающихся проблемами инвалидов в г. Томске независимо от возраста. Команды-участницы во всех видах программы были награждены ценными подарками, все участники  награждались сладкими призами, сувенирной продукцией. Объем финансирования составил 60 000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портивных и праздничных мероприятиях приняли участие более 300 человек.</w:t>
      </w:r>
    </w:p>
    <w:p>
      <w:pPr>
        <w:pStyle w:val="Style15"/>
        <w:spacing w:before="0" w:after="0"/>
        <w:rPr/>
      </w:pPr>
      <w:r>
        <w:rPr>
          <w:bCs/>
          <w:sz w:val="28"/>
        </w:rPr>
        <w:t>С целью комплексного решения проблем организации доступной среды жизнедеятельности инвалидов</w:t>
      </w:r>
      <w:r>
        <w:rPr>
          <w:sz w:val="28"/>
        </w:rPr>
        <w:t xml:space="preserve"> специалистами Управления в 2009 году был  проведен детальный мониторинг условий их проживания. В ходе мониторинга опрошены 292 инвалида-колясочника, т. е. 100 % инвалидов данной категории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о результатам опроса в 2010 году совместно с районными администрациями, управляющими компаниями, ТСЖ организована установка пандусов инвалидам – колясочникам по месту жительства. Всего установлено 29 пандусов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 соответствии с Федеральными законами от 24.11.1995 № 181-ФЗ «О социальной защите инвалидов в Российской Федерации», от 06.10.2003 № 131-ФЗ «Об общих принципах организации местного самоуправления в Российской Федерации», Законом Томской области от 10.09.2003 № 109-ОЗ «О социальной поддержке инвалидов в Томской области», Распоряжением Администрации Томской области от 25.02.2010 № 136-ра «О порядке взаимодействия исполнительных органов государственной власти Томской области, в том числе с органами местного самоуправления муниципальных образований Томской области, по осуществлению контроля за обеспечением доступа инвалидов к объектам социальной, транспортной и инженерной инфраструктуры» управлением социальной политики разработан Регламент взаимодействия отраслевых и территориальных органов администрации Города Томска по вопросам создания безбарьерной среды жизнедеятельности для инвалидов и иных маломобильных групп населения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Целью настоящего Регламента является обеспечение и совершенствование работы по созданию безбарьерной среды жизнедеятельности для инвалидов и иных маломобильных групп населения на территории муниципального образования «Город Томск», согласованности действий органов местного самоуправления Города Томска, общественных объединений, юридических и физических лиц по соблюдению требований, предусмотренных действующим законодательством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Регламент устанавливает принципы, формы, порядок взаимодействия отраслевых и территориальных органов администрации Города Томска по созданию безбарьерной среды жизнедеятельности для инвалидов и иных маломобильных групп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совершенствования работы по созданию условий доступности  объектов социальной инфраструктуры, находящихся в муниципальной собственности муниципального образования "Город Томск", для инвалидов и других маломобильных групп населения управлением социальной политики организована работа по формированию паспортов и реестров доступности  данных объектов. Разработана форма паспорта, реестра доступности. Ведётся работа по формированию базы данных по доступности муниципальных объектов для дальнейшего совершенствования условий доступности объектов муниципальной собственности при проведении текущего и капитального ремонтов.</w:t>
      </w:r>
    </w:p>
    <w:p>
      <w:pPr>
        <w:pStyle w:val="Normal"/>
        <w:jc w:val="both"/>
        <w:rPr/>
      </w:pPr>
      <w:r>
        <w:rPr>
          <w:sz w:val="28"/>
        </w:rPr>
        <w:t xml:space="preserve">В 2010 году Управлением координировалась городская целевая программа </w:t>
      </w:r>
      <w:r>
        <w:rPr>
          <w:bCs/>
          <w:sz w:val="28"/>
        </w:rPr>
        <w:t>«Меры профилактики употребления наркотических средств, алкоголя, табакокурения и других видов патологической зависимости у детей, подростков и молодежи»</w:t>
      </w:r>
      <w:r>
        <w:rPr>
          <w:b/>
          <w:sz w:val="28"/>
        </w:rPr>
        <w:t xml:space="preserve"> </w:t>
      </w:r>
      <w:r>
        <w:rPr>
          <w:sz w:val="28"/>
        </w:rPr>
        <w:t>на 2009 – 2011 годы», утвержденная постановлением администрации г. Томска от 14.05.2009 г. № 39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Программы осуществлена командировка в г. Москва Байдиной В.А. (МУ ЦПСА «Семья») для подготовки нового проекта ГЭП в рамках программы на 2011 год. </w:t>
      </w:r>
    </w:p>
    <w:p>
      <w:pPr>
        <w:pStyle w:val="Normal"/>
        <w:jc w:val="both"/>
        <w:rPr/>
      </w:pPr>
      <w:r>
        <w:rPr>
          <w:sz w:val="28"/>
        </w:rPr>
        <w:t xml:space="preserve">26-29 октября проведен </w:t>
      </w:r>
      <w:r>
        <w:rPr>
          <w:sz w:val="28"/>
          <w:lang w:val="en-US"/>
        </w:rPr>
        <w:t>I</w:t>
      </w:r>
      <w:r>
        <w:rPr>
          <w:sz w:val="28"/>
        </w:rPr>
        <w:t xml:space="preserve"> Городской антинаркотический марафон, направленный на снижение уровня алкоголизации и наркотизации, а также связанных с ними правонарушений и преступлений в молодежной и подростковой сре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е финансирование Программы в 2010 году составило 500 000 рублей. 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В 2010 году также осуществлялась координация разработанной Управлением городской долгосрочной целевой программы «Обеспечение пожарной безопасности на объектах социальной сферы муниципального образования «Город Томск» на 2010-2012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ий объем финансирования по программе на 2010год  был утвержден в размере 32 781,96 тыс. руб. Фактически профинансировано 29204,85 тыс. руб. Остаток  средств на конец 2010 года составил 3577,11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ая экономия сложилась за счет проведенных запросов котировок цен при проведении капитального и текущего ремонта учреждений, подведомственных: департаменту образования, управлению здравоохранения, управлению по делам молодежи, физической культуре и спорту, управлению культуры. Кроме того, подрядными организациями не в полном объеме были выполнены  работы по капитальному ремонту объектов в рамках заключенных контрактов.</w:t>
      </w:r>
    </w:p>
    <w:p>
      <w:pPr>
        <w:pStyle w:val="22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С октября 2009 года введена новая мера социальной поддержки в виде </w:t>
      </w:r>
      <w:r>
        <w:rPr>
          <w:bCs/>
          <w:sz w:val="28"/>
        </w:rPr>
        <w:t>компенсации расходов на оплату стоимости проезда учащимся муниципальных общеобразовательных учреждений</w:t>
      </w:r>
      <w:r>
        <w:rPr>
          <w:sz w:val="28"/>
        </w:rPr>
        <w:t xml:space="preserve"> города Томска. В 2010 году компенсацию получили 1 489 человек на сумму 1 267 152,0 рублей.</w:t>
      </w:r>
    </w:p>
    <w:p>
      <w:pPr>
        <w:pStyle w:val="Style13"/>
        <w:spacing w:before="0" w:after="0"/>
        <w:ind w:hanging="0"/>
        <w:jc w:val="both"/>
        <w:rPr/>
      </w:pPr>
      <w:r>
        <w:rPr>
          <w:sz w:val="28"/>
        </w:rPr>
        <w:t xml:space="preserve">В соответствии с решением Думы города Томска Управлением предоставляются </w:t>
      </w:r>
      <w:r>
        <w:rPr>
          <w:bCs/>
          <w:sz w:val="28"/>
        </w:rPr>
        <w:t>льготы лицам, удостоенным звания «Почетный гражданин города Томска».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 xml:space="preserve">6 человек из данной категории получают ежемесячные денежные выплаты для проезда на всех видах городского пассажирского транспорта (кроме такси) (по 500 рублей в месяц), 8 человек воспользовались льготой (100%) на оплату жилищно-коммунальных услуг. 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 xml:space="preserve">С сентября 2010 года 8 человек начали получать ежемесячную доплату к пенсии, назначенной на основании федеральных законов, в размере 15 000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>В 2010 году в целях удовлетворения потребности населения в присмотре и уходе за детьми, не посещающими дошкольные образовательные учреждения, на территории муниципального образования «Город Томск» в порядке эксперимента</w:t>
      </w:r>
      <w:r>
        <w:rPr>
          <w:b/>
          <w:sz w:val="28"/>
        </w:rPr>
        <w:t xml:space="preserve"> </w:t>
      </w:r>
      <w:r>
        <w:rPr>
          <w:sz w:val="28"/>
        </w:rPr>
        <w:t xml:space="preserve">реализовывался </w:t>
      </w:r>
      <w:r>
        <w:rPr>
          <w:bCs/>
          <w:sz w:val="28"/>
        </w:rPr>
        <w:t>Проект «Семейные группы присмотра и ухода за деть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</w:rPr>
        <w:t>В проекте приняли участие 43 семьи (103 дошкольника),</w:t>
      </w:r>
      <w:r>
        <w:rPr>
          <w:b/>
          <w:sz w:val="28"/>
        </w:rPr>
        <w:t xml:space="preserve"> </w:t>
      </w:r>
      <w:r>
        <w:rPr>
          <w:sz w:val="28"/>
        </w:rPr>
        <w:t>имеющие не менее двух детей дошколь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оговору возмездного оказания услуг родителю детей «семейной группы» выплачивалось вознаграждение, размер которого равен минимальному размеру оплаты труда, установленному действующим законодательст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каждого дошкольника, участвующего в проекте, выделялись средства на питание в размере 65 рублей в день (исключая выходные и праздничные дни). </w:t>
      </w:r>
    </w:p>
    <w:p>
      <w:pPr>
        <w:pStyle w:val="Normal"/>
        <w:jc w:val="both"/>
        <w:rPr/>
      </w:pPr>
      <w:r>
        <w:rPr>
          <w:sz w:val="28"/>
        </w:rPr>
        <w:t xml:space="preserve">Всего в бюджете муниципального образования «Город Томск» на данный проект были израсходованы средства  в размере </w:t>
      </w:r>
      <w:r>
        <w:rPr>
          <w:bCs/>
          <w:sz w:val="28"/>
        </w:rPr>
        <w:t>1 343,037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ованы социально-значимые мероприятия, финансируемые по распоряжениям администрации города Томска, на общую сумму 2 469 6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целях оказания материальной помощи Чановой Н.О. в связи со смертью ребенка распоряжением администрации г. Томска от 27.01.2010 №р53 выделено 50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 соответствии с поручением (протокол совещания «По обеспечению доступности для населения ледяных городков» от 25.12.2009 п.2) организована  реализация входных билетов для малоимущих граждан на аттракционы парка культуры и отдыха «Городской сад» и в парковую зону перед ТЦ «Томские товары», а также в Ледовый городок в парке семейного отдыха «Белое озеро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ключены договоры с ОАО «Городской сад» на реализацию и оплату входных билетов в Ледовый городок в «Городском саду» - 520 билетов на сумму 27 352 руб., Ледовый городок перед ТЦ «Томские Товары» - 530 билетов на сумму 22 578 руб., а также с ООО «Аттракцион» в Ледовый городок на «Белом озере» - 999 билетов на сумму 49 950 руб. Всего оплачено и реализовано 2 049 билетов на сумму 99,88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рганизовано и проведено массовое традиционное мероприятие – Крещенские купания 19 января на Белом озере. Из фонда непредвиденных расходов выделено 70,0 тыс.руб. (распоряжение от 28.01.2010 № р5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оведена праздничная подготовка к встрече Нового 2011 года и Крещенских мероприятий. Из фонда непредвиденных расходов выделено 199,8 тыс. руб. (распоряжение от 27.12.2010 № р169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ем администрации города Томска от 14.05.2010 №р613 «О выплате срочной единовременной материальной помощи, оказываемой гражданам, пострадавшим от паводка, вызванного снеготаянием во время оттепели в 2010 году, и (или) локальной чрезвычайной ситуации на главной насосной станции города Томска» выплачено 2 050,0 тыс. руб. по 10,0 тыс. руб./чел., итого оказана материальная помощь 205 семьям.</w:t>
      </w:r>
    </w:p>
    <w:p>
      <w:pPr>
        <w:pStyle w:val="21"/>
        <w:ind w:left="0" w:hanging="0"/>
        <w:jc w:val="both"/>
        <w:rPr>
          <w:sz w:val="28"/>
        </w:rPr>
      </w:pPr>
      <w:r>
        <w:rPr>
          <w:sz w:val="28"/>
        </w:rPr>
        <w:t>В целях исполнения распоряжения Администрации Томской области от 01.12.2010 № 1035-ра «О частичном покрытии расходов на финансовое обеспечение мероприятий, связанных с ликвидацией последствий паводка, произошедшего в апреле-мае 2010 года» была произведена выплата единовременной социальной (материальной) помощи гражданам в связи с утратой ими имущества первой необходимости в результате паводка, произошедшего в апреле-мае 2010 года 7 семьям на сумму 145, 00 тыс. руб. из средств федераль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подготовки к празднованию 65-летия Победы в Великой Отечественной войне была проведена огромная работа по оказанию адресной помощи ветеранам и чествованию побе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ы и проведены выплаты единовременного муниципального социального пособия (помощи) гражданам в честь 65-летия Победы в соответствии с решением Думы города Томска № 1438 от 02.03.2010, всего за 2010 год выплачено: 5336,50 тыс. руб., 7699 чел.</w:t>
      </w:r>
    </w:p>
    <w:p>
      <w:pPr>
        <w:pStyle w:val="3"/>
        <w:autoSpaceDE w:val="true"/>
        <w:ind w:hanging="0"/>
        <w:jc w:val="both"/>
        <w:rPr/>
      </w:pPr>
      <w:r>
        <w:rPr/>
        <w:t>Выплату получил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мере 1000 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мере 500 руб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ники ВОВ, указанные в подпункте 1 пункта 1 статьи 2 Федерального закона от 12.01.1995 № 5-ФЗ "О ветеранах";</w:t>
            </w:r>
          </w:p>
          <w:p>
            <w:pPr>
              <w:pStyle w:val="Normal"/>
              <w:jc w:val="both"/>
              <w:rPr/>
            </w:pPr>
            <w:r>
              <w:rPr/>
              <w:t>- инвалиды 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вдовы </w:t>
            </w:r>
            <w:r>
              <w:rPr>
                <w:rStyle w:val="StrongEmphasis"/>
                <w:b w:val="false"/>
                <w:bCs w:val="false"/>
              </w:rPr>
              <w:t>погибших</w:t>
            </w:r>
            <w:r>
              <w:rPr/>
              <w:t xml:space="preserve"> участников В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уженики тыла;</w:t>
            </w:r>
          </w:p>
          <w:p>
            <w:pPr>
              <w:pStyle w:val="Normal"/>
              <w:jc w:val="both"/>
              <w:rPr/>
            </w:pPr>
            <w:r>
              <w:rPr/>
              <w:t>- лица, награжденные знаком "Жителю блокадного Ленинграда";</w:t>
            </w:r>
          </w:p>
          <w:p>
            <w:pPr>
              <w:pStyle w:val="Normal"/>
              <w:jc w:val="both"/>
              <w:rPr/>
            </w:pPr>
            <w:r>
              <w:rPr/>
              <w:t>-  бывшие несовершеннолетние узники фашизм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рганизован салют 9 Мая на сумму 80 0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 сбор средств в размере 4 347,055 тыс. руб. на специальный внебюджетный счет «Победа», открытый Управл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ежные выплаты произведены участникам ВОВ на торжественном мероприятии Мэра Города Томска по случаю вручения юбилейных медалей: 80 человек по 500 рублей, итого 40 000 руб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В рамках подготовки к Параду Победы 9 Мая организован пошив парадной офицерской формы участникам ВОВ:  Осипов В.П., Парубин А.Н., Юдаев В.А., Автушко М.И., Тихонов Н.А.. Стоимость изготовления 5-ти заказов составила 64934,22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В соответствии с поручением председателя организационного комитета «Победа» приобретен</w:t>
      </w:r>
      <w:r>
        <w:rPr>
          <w:b/>
          <w:sz w:val="28"/>
        </w:rPr>
        <w:t xml:space="preserve"> </w:t>
      </w:r>
      <w:r>
        <w:rPr>
          <w:bCs/>
          <w:sz w:val="28"/>
        </w:rPr>
        <w:t>сувенирный знак «65 лет Победы в Великой Отечественной войне 1941-1945 гг.» в количестве 400 шт. на сумму 57 572 руб. у Санкт-Петербургского монетного двора и вручен участникам Парада Победы в Лагерном са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</w:rPr>
        <w:t>Организовано формирование и вручение подарочных наборов участникам</w:t>
      </w:r>
      <w:r>
        <w:rPr>
          <w:sz w:val="28"/>
        </w:rPr>
        <w:t xml:space="preserve"> ВОВ 1300 ш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рганизована выдача новогодних подарков детям в возрасте до 18 лет, больным сахарным диабетом, состоящим на учете в учреждениях соцзащиты (38 шт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юня 2009 года управлением была организована работа по реализации на территории муниципального образования «Город Томск» Закона Томской области «О предоставлении и изъятии земельных участков в Томской области», в т.ч. работа комиссии администрации города Томска по вопросам предоставления земельных участков в соответствии со ст.14.2. Закона Томской области от 04.10.2002 № 74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стоянию на 01.01.2011 в управление социальной политики администрации города Томска (уполномоченный орган муниципального образования «Город Томск» по учету граждан для получения земельных участков и ведению реестра зарегистрированных по месту жительства граждан, поставленных на учет для получения земельных участков) поступило 1864 заявления граждан (с пакетом документов) о постановке на учет на  получение земельных участков для индивидуального строительства, 3 заявления о снятии с учета. Рассмотрено  1867  заявлений,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влены на учет в список граждан, имеющих в соответствии с федеральным законодательством право на первоочередное получение земельных участков для индивидуального жилищного строительства, - 1108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влены на учет в список граждан, из числа категорий, перечисленных в части 3.1 (кроме пункта 6) статьи 7 Закона Томской области от 04 октября 2002 года № 74-ОЗ - 728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казано в постановке на учет на получение земельного участка для индивидуального жилищного строительства в связи с отсутствием оснований, дающих право  на получение земельного участка в порядке ст.14.2. Законом Томской области от 04.10.2002 № 74-ОЗ «О предоставлении и изъятии земельных участков в Томской области», - 28 граждан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тчет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овано 33 заседания комиссии администрации Города Томска по вопросам предоставления земельных участков в соответствии со ст.14.2 Закона Томской области от 04.10.2002 № 74-О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дано 32 приказа о принятии решений, связанных с предоставлением земельных учас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правлено 2021 уведомление гражданам о принятых реш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правлено 130 запросов в соответствующие органы муниципальных образований, на территории которых граждане состоят на регистрационном учете по месту ж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спределены 30 земельных участков, выделенных в 2010 году гражданам льготных катег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ерераспределены 22 участка, высвободившиеся по различным причинам из ранее распределенных.</w:t>
      </w:r>
    </w:p>
    <w:p>
      <w:pPr>
        <w:pStyle w:val="Normal"/>
        <w:jc w:val="both"/>
        <w:rPr/>
      </w:pPr>
      <w:r>
        <w:rPr>
          <w:sz w:val="28"/>
        </w:rPr>
        <w:t>По итогам работы по учету граждан на получение земельных участко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ля индивидуального жилищного строительства следует отметить крайне недостаточное количество участков, выделенных в 2010 году (30 шт.) и планируемых на 2011 год (30 шт.), для граждан льготных категорий. По состоянию на 01.01.2011 </w:t>
      </w:r>
      <w:r>
        <w:rPr>
          <w:bCs/>
          <w:sz w:val="28"/>
        </w:rPr>
        <w:t>период ожидания предоставления земельного участка для граждан, поставленных на учет в 2010 году, составляет более 50 лет.</w:t>
      </w:r>
    </w:p>
    <w:p>
      <w:pPr>
        <w:pStyle w:val="Normal"/>
        <w:jc w:val="both"/>
        <w:rPr/>
      </w:pPr>
      <w:r>
        <w:rPr>
          <w:sz w:val="28"/>
        </w:rPr>
        <w:t>Муниципальному образованию «Город Томск</w:t>
      </w:r>
      <w:r>
        <w:rPr>
          <w:b/>
          <w:sz w:val="28"/>
        </w:rPr>
        <w:t xml:space="preserve">»  </w:t>
      </w:r>
      <w:r>
        <w:rPr>
          <w:sz w:val="28"/>
        </w:rPr>
        <w:t>делегированы</w:t>
      </w:r>
      <w:r>
        <w:rPr>
          <w:b/>
          <w:sz w:val="28"/>
        </w:rPr>
        <w:t xml:space="preserve"> </w:t>
      </w:r>
      <w:r>
        <w:rPr>
          <w:sz w:val="28"/>
        </w:rPr>
        <w:t>отдельные государственные полномочия в отношении детей-сирот, детей, оставшихся без попечения родителей, а также лиц из их чис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 области социальной поддержки, согласно закону от 15.12. 2004 № 246-ОЗ «О наделении органов местного самоуправления отдельными государственными полномочиями в области социальной поддержки в отношении  детей-сирот и детей, оставшихся без попечения родителей, а также лиц из числа детей-сирот и детей, оставшихся без попечения родителей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 обеспечению жилыми помещениями, согласно закону от 11.09.2007 № 188 «О наделении органов местного самоуправления отдельными государственными полномочиями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 организации и осуществлению деятельности по опеке и попечительству согласно закону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правление возложена задача по координации деятельности органов опеки и попечительства районов города. Совместно с ними решались следующ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щита прав и законных интересов граждан, нуждающихся в установлении над ними опеки или попечительства и граждан, находящихся под опекой и попечи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ь за сохранностью имущества и управления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</w:rPr>
        <w:t>В рамках реализации переданных отдельных государственных полномочий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по предоставлению жилых помещений для детей-сирот, детей, оставшихся без попечения родителей, а также лиц из их числа в управлении социальной политики администрации города был сформирован сводный городской список нуждающихся в жилье граждан данной категории, в котором зарегистрированы в 2010 г.   </w:t>
      </w:r>
      <w:r>
        <w:rPr>
          <w:bCs/>
          <w:sz w:val="28"/>
        </w:rPr>
        <w:t xml:space="preserve">214 </w:t>
      </w:r>
      <w:r>
        <w:rPr>
          <w:sz w:val="28"/>
        </w:rPr>
        <w:t>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приобретения жилья для данной категории граждан из областного бюджета были выделены в 2010 году  19 162,620тыс. рублей,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 425,2, тыс. руб. –  средства субвен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6 737,42,0 тыс. руб. - средства межбюджетного трансферта на исполнение судебных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проведенных аукционов были приобретены и предоставлены детям-сиротам 18 жилых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имая актуальность наличия закрепленного жилого помещения у детей данной категории, особый акцент был сделан на  отслеживание сохранности закрепленного жилья:</w:t>
      </w:r>
    </w:p>
    <w:p>
      <w:pPr>
        <w:pStyle w:val="Style13"/>
        <w:numPr>
          <w:ilvl w:val="0"/>
          <w:numId w:val="0"/>
        </w:numPr>
        <w:spacing w:before="0" w:after="0"/>
        <w:ind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Основные результаты работы в 2010 году:</w:t>
      </w:r>
    </w:p>
    <w:p>
      <w:pPr>
        <w:pStyle w:val="Style13"/>
        <w:numPr>
          <w:ilvl w:val="0"/>
          <w:numId w:val="0"/>
        </w:numPr>
        <w:spacing w:before="0" w:after="0"/>
        <w:ind w:hanging="0"/>
        <w:jc w:val="both"/>
        <w:outlineLvl w:val="0"/>
        <w:rPr>
          <w:sz w:val="28"/>
        </w:rPr>
      </w:pPr>
      <w:r>
        <w:rPr>
          <w:sz w:val="28"/>
        </w:rPr>
        <w:t>1. Подготовлены и проведены праздничные мероприятия к 65-летию Победы ВОВ.</w:t>
      </w:r>
    </w:p>
    <w:p>
      <w:pPr>
        <w:pStyle w:val="Style13"/>
        <w:numPr>
          <w:ilvl w:val="0"/>
          <w:numId w:val="0"/>
        </w:numPr>
        <w:spacing w:before="0" w:after="0"/>
        <w:ind w:hanging="0"/>
        <w:jc w:val="both"/>
        <w:outlineLvl w:val="0"/>
        <w:rPr>
          <w:sz w:val="28"/>
        </w:rPr>
      </w:pPr>
      <w:r>
        <w:rPr>
          <w:sz w:val="28"/>
        </w:rPr>
        <w:t>2. Утверждена качественно новая долгосрочная целевая программа «Старшее поколение» на 2011-2013 гг.» с увеличением финансирования в 1,5 раза по сравнению с 2010 годом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hanging="0"/>
        <w:jc w:val="both"/>
        <w:outlineLvl w:val="0"/>
        <w:rPr>
          <w:sz w:val="28"/>
        </w:rPr>
      </w:pPr>
      <w:r>
        <w:rPr>
          <w:sz w:val="28"/>
        </w:rPr>
        <w:t xml:space="preserve">3. В целях оптимизации и совершенствования системы мер социальной поддержки населения, в том числе перевода  в денежную форму натуральных льгот, и во исполнение   Программы реформирования финансов подготовлен качественно новый нормативный документ -  проект Решения Думы  Города Томска «О новой редакции Положения «Об оказании мер социальной поддержки отдельным категориям граждан на территории муниципального образования «Город Томск», который   принят 21.12.2010  № 55 и вступает в действие с 01.01.201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четом практики применения  и изменения социально-экономической ситуации пересмотрено  большинство мер социальной поддержки граждан в муниципальном образовании «Город Томск»  в части определения категории, размера и порядка их предоставления. Так, введены  новые виды единовременной материальной помощ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атериальная помощь на установку бытовых электрических плит пенсионерам по старости (мужчины -60 лет, женщины-55 л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атериальная помощь на проведение текущего ремонта жилых помещений пенсионерам по стар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атериальная помощь на оздоровление пенсионеров по стар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циальная (материальная) помощь на приобретение и(или) установку бойлеров малоимущим семьям и малоимущим пенсионерам по старости в домах, где происходит длительное отключение горячего водоснаб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также  муниципальная денежная выплата на оплату жилищно-коммунальных услуг - заменена компенсация  льгот (скидок) отдельным категориям граждан на оплату жилищно-коммунальных услуг, которая  производилась  поставщикам жилищно-коммунальных услуг. 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color w:val="000000"/>
          <w:sz w:val="28"/>
        </w:rPr>
        <w:t xml:space="preserve"> Организована реализация проекта «Семейные группы присмотра и ухода за детьми», основной задачей  которого  является развитие новых  форм социальной поддержки населения в целях удовлетворения потребности многодетных семей, в которых не менее двух детей до 7 лет, в присмотре и уходе за детьми, не посещающими дошкольные образовательные учреждения, и реализации индивидуального подхода в социальном развитии этих детей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Основные задачи на 2011 год: 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>1. Организация работы по координации деятельности отраслевых и территориальных органов администрации Города Томска в целях создания безбарьерной среды жизнедеятельности для инвалидов и иных маломобильных групп населения города и подготовка проекта городской целевой программы  "Социальная интеграция» на 2012-2014 гг.»</w:t>
      </w:r>
    </w:p>
    <w:p>
      <w:pPr>
        <w:pStyle w:val="Style13"/>
        <w:spacing w:before="0" w:after="0"/>
        <w:ind w:hanging="0"/>
        <w:jc w:val="both"/>
        <w:rPr>
          <w:sz w:val="28"/>
        </w:rPr>
      </w:pPr>
      <w:r>
        <w:rPr>
          <w:sz w:val="28"/>
        </w:rPr>
        <w:t>2. Развитие новых форм мер социальной поддержки населения в целях удовлетворения потребностей многодетных семей во исполнение  Послания Президента Российской Федерации Федеральному Собранию РФ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hanging="0"/>
        <w:jc w:val="both"/>
        <w:outlineLvl w:val="0"/>
        <w:rPr>
          <w:sz w:val="28"/>
        </w:rPr>
      </w:pPr>
      <w:r>
        <w:rPr>
          <w:sz w:val="28"/>
        </w:rPr>
        <w:t>3.Организация работы по реализации Решения Думы  Города Томска «О новой редакции Положения «Об оказании мер социальной поддержки отдельным категориям граждан на территории муниципального образования «Город Томск» от 21.12.2010 № 55 в части предоставления новых видов социальной единовременной материальной помощи, в том числе муниципальной денежной  выплаты  на оплату жилищно-коммунальных услуг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4. Поэтапная автоматизация процесса предоставления мер социальной поддержки населению</w:t>
      </w:r>
      <w:r>
        <w:rPr>
          <w:color w:val="FF0000"/>
          <w:sz w:val="28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Для текстов Кодекса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0:00Z</dcterms:created>
  <dc:creator>Rogalenko</dc:creator>
  <dc:description/>
  <dc:language>en-US</dc:language>
  <cp:lastModifiedBy>bochkareva</cp:lastModifiedBy>
  <cp:lastPrinted>2011-03-23T09:12:00Z</cp:lastPrinted>
  <dcterms:modified xsi:type="dcterms:W3CDTF">2011-06-02T06:04:00Z</dcterms:modified>
  <cp:revision>3</cp:revision>
  <dc:subject/>
  <dc:title>Отчет 2005-2006 г</dc:title>
</cp:coreProperties>
</file>