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ТАШТАГОЛЬ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Что наиболее значительное удалось сделать в области социальной политики и социальной защиты населения в 2010 году</w:t>
      </w:r>
    </w:p>
    <w:p>
      <w:pPr>
        <w:pStyle w:val="Normal"/>
        <w:jc w:val="both"/>
        <w:rPr/>
      </w:pPr>
      <w:r>
        <w:rPr>
          <w:sz w:val="28"/>
          <w:szCs w:val="28"/>
        </w:rPr>
        <w:t>В 2010 году различные виды социальных услуг через все учреждения социальной защиты получили помощь окол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9800 человек Таштаголь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енаправленную помощь в организации детского досуга и профилактике безнадзорности детей проводил социально – реабилитационный центр для несовершеннолетних.</w:t>
      </w:r>
    </w:p>
    <w:p>
      <w:pPr>
        <w:pStyle w:val="Normal"/>
        <w:jc w:val="both"/>
        <w:rPr/>
      </w:pPr>
      <w:r>
        <w:rPr>
          <w:sz w:val="28"/>
          <w:szCs w:val="28"/>
        </w:rPr>
        <w:t>В течение 2010 года на обслуживании находилось 84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мьи, в которых воспитывается 1112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>В дневном отделении прошли реабилитац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704 несовершеннолетних, в приюте «Надежда» находилось - 141 несовершеннолет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овыми бригадами 75 подростков выполнены заявки по оказанию помощи 256 пожилым граждан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м социальной защиты населения Администрации Таштагольского района совместно с Администрацией района были проведены мероприятия, посвященные празднованию 65 - ой годовщины: </w:t>
      </w:r>
    </w:p>
    <w:p>
      <w:pPr>
        <w:pStyle w:val="Normal"/>
        <w:jc w:val="both"/>
        <w:rPr/>
      </w:pPr>
      <w:r>
        <w:rPr>
          <w:sz w:val="28"/>
          <w:szCs w:val="28"/>
        </w:rPr>
        <w:t>- 26 Ветеранов В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лучили кварти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496 ветеранов получили различные виды помощи через Центры социального обслужи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проведении акции «Первое сентября - каждому школьнику» была оказана материальную помощь 511 семьям, в которых воспитывается 999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ериод проведения акции «Деда Мороза» приобрели 2770 подарков для детей: сирот, детей с ограниченными физическими возможностями, отличников учебы, детей участников ликвидации аварии на чернобыльской АЭС, детей находящихся в больница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ходе различных мероприятий, посвященных Международному Дню инвалидов было оказана помощь 1699 инвалид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0 году в рамках мероприятий временного трудоустройства было заключено 136 договоров с предприятиями и организациями, на основании которых было трудоустроено 1220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0 году было заключено 65 договоров на общественные работы внутреннего совместительства. На основании этих договоров трудоустроено 3623 человека, из числа граждан, находящихся под риском уволь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пережающее обучение было направлено 212 человек, работающих на предприятиях, находящихся под риском уволь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начала года 152 безработных организовали собственное дело, и получили субсидию от центра занят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эффициент напряженности на рынке труда по сравнению с прошлым годом уменьшил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0 году в жилищное строительство района из всех источников финансирования вложено 845 млн. руб. 113 % к уровню 200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роено и введено в эксплуатацию 29021 кв. м. общей площади жилья 103,5 % к вводу 2009 года и 103,6 % к плановому заданию (28000 кв. м). Из них 21410 кв. м. индивидуального жилья (74 % от общего объема ввода жилья) или 103,2 % к уровню 2009 года. В целом по району введено 0,52 кв. м. на душу населения (в среднем по Кемеровской области 0,38 кв. м.). Введено 3 многоквартирных дома на 133 квартир (131 – 2009 году), три 4-х квартирных жилых дома для детей-сирот и 314 индивидуальных жилых домов (289 – 2009 год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учреждения и органы местного самоуправление оказывают 87 видов муниципальных услуг, 14 из которых с 2010 года начали оказывать в электронном виде.</w:t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>В 2010 году администрацией Таштагольского района разработан Комплексный инвестиционный план модернизации моногорода Таштагол на 2010-2012 годы. План утвержден Распоряжением Коллегии  Администрации Кемеровской области от 15 января 2010 № 21-р. Город Таштагол вошел в Перечень моногородов на предоставление поддержки из федерального бюджета Распоряжением Правительства РФ от 02 декабря 2010 г. № 2152-р. Монопрограммой предусмотрена реализация крупных инвестиционных проектов.</w:t>
      </w:r>
    </w:p>
    <w:p>
      <w:pPr>
        <w:pStyle w:val="Heading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ие задачи стоят в 2011 году?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ализация инвестиционных проектов, предусмотренных Комплексным инвестиционным планом модернизации моногорода Таштагола. Ожидаемые результаты: диверсификация экономики Таштагольского района, создание новых рабочих мест, снижение уровня безработицы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5:33:00Z</dcterms:created>
  <dc:creator>Гриневальд</dc:creator>
  <dc:description/>
  <dc:language>en-US</dc:language>
  <cp:lastModifiedBy>bochkareva</cp:lastModifiedBy>
  <cp:lastPrinted>2011-03-18T11:42:00Z</cp:lastPrinted>
  <dcterms:modified xsi:type="dcterms:W3CDTF">2011-06-02T04:52:00Z</dcterms:modified>
  <cp:revision>7</cp:revision>
  <dc:subject/>
  <dc:title>Приложение 1</dc:title>
</cp:coreProperties>
</file>