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>СЛАВГОРОД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На основании закона Алтайского края от 13.12.2006 года № 139-ЗС «Об утверждении краевой целевой программы «Социальная поддержка малоимущих граждан и малоимущих семей с детьми на 2007 – 2010 годы», для решения социальных проблем в г. Славгороде управлением социальной защиты населения по городу Славгороду и Славгородскому району была разработана городская целевая программа «Социальная поддержка населения муниципального образования г. Славгорода на 2010 год», утвержденная постановлением главы администрации г. Славгорода № 603 от 24.09.2009 года.</w:t>
      </w:r>
    </w:p>
    <w:p>
      <w:pPr>
        <w:pStyle w:val="Normal"/>
        <w:jc w:val="both"/>
        <w:rPr/>
      </w:pPr>
      <w:r>
        <w:rPr>
          <w:szCs w:val="24"/>
        </w:rPr>
        <w:t>Городская программа включает в себя перечень конкретных мероприятий, направленных на адресную социальную поддержку малоимущих граждан.</w:t>
      </w:r>
    </w:p>
    <w:p>
      <w:pPr>
        <w:pStyle w:val="Normal"/>
        <w:jc w:val="both"/>
        <w:rPr/>
      </w:pPr>
      <w:r>
        <w:rPr>
          <w:szCs w:val="24"/>
        </w:rPr>
        <w:t>1. Предоставление субсидий на оплату жилого помещения и коммунальных услуг;</w:t>
      </w:r>
    </w:p>
    <w:p>
      <w:pPr>
        <w:pStyle w:val="Normal"/>
        <w:jc w:val="both"/>
        <w:rPr/>
      </w:pPr>
      <w:r>
        <w:rPr>
          <w:szCs w:val="24"/>
        </w:rPr>
        <w:t>2. Выплата ежемесячного пособия на ребенка и ежемесячного пособия по уходу за ребенк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Социально-экономическая помощь;</w:t>
      </w:r>
    </w:p>
    <w:p>
      <w:pPr>
        <w:pStyle w:val="Normal"/>
        <w:jc w:val="both"/>
        <w:rPr/>
      </w:pPr>
      <w:r>
        <w:rPr>
          <w:szCs w:val="24"/>
        </w:rPr>
        <w:t>4. Комплекс мер органов и учреждений систем образования, занятости и здравоохранения, направленных на социальную поддержку насел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Помощь общественным организация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Поддержка сети учреждений социального обслужив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 Помощь в виде услуг и организационные мероприятия.</w:t>
      </w:r>
    </w:p>
    <w:p>
      <w:pPr>
        <w:pStyle w:val="Normal"/>
        <w:jc w:val="both"/>
        <w:rPr/>
      </w:pPr>
      <w:r>
        <w:rPr>
          <w:szCs w:val="24"/>
        </w:rPr>
        <w:t>Помимо традиционных видов адресной социальной помощи в денежной, натуральной форме, предусмотрены выплаты социального характера, такие как: адресное предоставление гражданам субсидий на оплату жилого помещения и коммунальных услуг, выплата ежемесячного пособия на ребенка, ежемесячного пособия по уходу за ребенком. На реализацию программы поступают средства из различных источников финансирования: местного бюджета (МБ), краевого бюджета (КБ), фонда социального страхования (ФСС), федерального бюджета (ФБ), внебюджетных источник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Объем затрат на реализацию программы в 2010 году составил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911"/>
        <w:gridCol w:w="1101"/>
        <w:gridCol w:w="1102"/>
        <w:gridCol w:w="1102"/>
        <w:gridCol w:w="1101"/>
        <w:gridCol w:w="1102"/>
        <w:gridCol w:w="1102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КБ субвенции из Ф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С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Внебюджетных источ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Предоставление субсидий на оплату жилого помещения и коммунальных услу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1864,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Выплата ежемесячного пособия на ребенка и ежемесячного пособия по уходу за ребенк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7782,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606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Социально-экономическая помощ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308,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741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045,57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Комплекс мер органов и учреждений систем образования, занятости и здравоохранения, направленных на социальную поддержку на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21,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6,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005,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,3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Помощь общественны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1,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75,3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Поддержка сети учреждений социального обслужи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5,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86,8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Помощь в виде услуг и организационные мероприя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4,3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531,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1444,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05,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606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023,3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9969,76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Затраты на городскую целевую программу «Социальная поддержка населения муниципального образования г. Славгород» составили 79969, 76 тыс. руб. Помощь оказана по 13384 обращениям. Средний размер помощи составляет 5975 руб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Сравнительный анализ финансирования за 2009 – 2010 года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225"/>
        <w:gridCol w:w="22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 год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тыс. руб.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0 год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субсидий на оплату жилого помещения и коммунальных усл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699,8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64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лата ежемесячного пособия на ребенка и ежемесячного пособия по уходу за ребенко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545,5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388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циально-экономическая помощ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50,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195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плекс мер органов и учреждений систем образования, занятости и здравоохранения, направленных на социальную поддержку насе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4,6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43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мощь общественным организация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6,3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6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держка сети учреждений социального обслуживания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,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22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лавгородский дом-интернат для престарелых и инвалид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8,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Территориальный центр социальной помощи семье и детя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3,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5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Филиал Краевого Кризисного Центра для мужчи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,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2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мощь в виде услуг и организационные меропри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3,6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278,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9969,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ий размер помощ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20 руб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975 руб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Увеличить объемы предоставляемой малоимущим гражданам помощи позволило привлечение новых источников и эффективное использование уже имеющихся.</w:t>
      </w:r>
    </w:p>
    <w:p>
      <w:pPr>
        <w:pStyle w:val="Normal"/>
        <w:jc w:val="both"/>
        <w:rPr/>
      </w:pPr>
      <w:r>
        <w:rPr>
          <w:szCs w:val="24"/>
        </w:rPr>
        <w:t>В 2009 году началось оказание денежной помощи малообеспеченным гражданам за счет денежных средств (гранта), полученного алтайской региональной организацией Общероссийской общественной организации инвалидов войны в Афганистане, для реализации социально значимого проекта «Адресная материальная помощь лицам, потерявшим работу в связи с экономическим кризисом в Алтайском крае». Всего получили помощь за 2009 – 2010 года 328 человек по 25 тыс. руб. на сумму 8200 тыс. руб. (в 2009 году 211 человек на сумму 5275 тыс. руб., в 2010 году 117 человек на сумму 2925 тыс. руб.).</w:t>
      </w:r>
    </w:p>
    <w:p>
      <w:pPr>
        <w:pStyle w:val="Normal"/>
        <w:jc w:val="both"/>
        <w:rPr/>
      </w:pPr>
      <w:r>
        <w:rPr>
          <w:szCs w:val="24"/>
        </w:rPr>
        <w:t>Для оказания адресной социальной помощи малообеспеченным гражданам, управление социальной защиты населения наряду с различными формами работы активно сотрудничает с зарубежными благотворительными организациями.</w:t>
      </w:r>
    </w:p>
    <w:p>
      <w:pPr>
        <w:pStyle w:val="Normal"/>
        <w:jc w:val="both"/>
        <w:rPr/>
      </w:pPr>
      <w:r>
        <w:rPr>
          <w:szCs w:val="24"/>
        </w:rPr>
        <w:t>Управлением социальной защиты населения подготавливаются проекты с указанием целей, участников проектов, размеров софинансирования администрации города, других организаций, частных лиц, описанием социальных проблем, которые будут решены после внедрения проектов. В результате данного плодотворного сотрудничества в городе Славгороде ни один год оказывается различная помощь, ставшая уже традиционной.</w:t>
      </w:r>
    </w:p>
    <w:p>
      <w:pPr>
        <w:pStyle w:val="Normal"/>
        <w:jc w:val="both"/>
        <w:rPr/>
      </w:pPr>
      <w:r>
        <w:rPr>
          <w:szCs w:val="24"/>
        </w:rPr>
        <w:t>Для поддержания семей с грудными детьми в городе осуществляется бесплатный отпуск молока детям из малообеспеченных семей. Управление социальной защиты населения определяет степень нуждаемости в этой помощи согласно поданных в установленном порядке заявлений. Семьям имеющим детей до 6 месяцев выдаются справки, что семья малообеспеченная, для предъявления в детскую поликлинику. В 2010 году за справками обратились 58 человек. Дети с рождения до 6 месяцев получают смеси в детской поликлинике, а с 6 месяцев до полутора лет молоко в управлении социальной защиты населения. За 2010 год получили молоко 87 семей на сумму 133, 35 тыс. руб.</w:t>
      </w:r>
    </w:p>
    <w:p>
      <w:pPr>
        <w:pStyle w:val="Normal"/>
        <w:jc w:val="both"/>
        <w:rPr/>
      </w:pPr>
      <w:r>
        <w:rPr>
          <w:szCs w:val="24"/>
        </w:rPr>
        <w:t>Дети из малообеспеченных семей получают помощь в виде бесплатных обедов. благотворительные столовые работают в п.Бурсоль на базе общеобразовательной школы в г. Славгороде. За 2010 год бесплатные обеды получили 153 человека на сумму 197,73 тыс. руб.</w:t>
      </w:r>
    </w:p>
    <w:p>
      <w:pPr>
        <w:pStyle w:val="Normal"/>
        <w:jc w:val="both"/>
        <w:rPr/>
      </w:pPr>
      <w:r>
        <w:rPr>
          <w:szCs w:val="24"/>
        </w:rPr>
        <w:t>Постоянно оказывается помощь продуктовыми наборами, хлебом. В 2010 году получили продуктовые наборы, а сумму 361,20 тыс. руб.</w:t>
      </w:r>
    </w:p>
    <w:p>
      <w:pPr>
        <w:pStyle w:val="Normal"/>
        <w:jc w:val="both"/>
        <w:rPr/>
      </w:pPr>
      <w:r>
        <w:rPr>
          <w:szCs w:val="24"/>
        </w:rPr>
        <w:t>Результатом реализации проекта «Доброе тепло» в 2010 году стало оказание помощи углем 41 малоимущей семье на сумму 160,49 тыс. руб.</w:t>
      </w:r>
    </w:p>
    <w:p>
      <w:pPr>
        <w:pStyle w:val="Normal"/>
        <w:jc w:val="both"/>
        <w:rPr/>
      </w:pPr>
      <w:r>
        <w:rPr>
          <w:szCs w:val="24"/>
        </w:rPr>
        <w:t>Оказывается помощь социальным учреждениям. Для работы с детьми, посещающими КГУСО «Территориальный центр социальной помощи семье и детям города Славгорода» был приобретен автомобиль ГАЗ 32213 за 485 тыс. руб., оказана помощь жильцам КГСУСО «Славгородский дом-интернат для престарелых и инвалидов» дополнительным питанием, средствами реабилитации, медицинскими принадлежностями на сумму 24 тыс. руб.</w:t>
      </w:r>
    </w:p>
    <w:p>
      <w:pPr>
        <w:pStyle w:val="Normal"/>
        <w:jc w:val="both"/>
        <w:rPr/>
      </w:pPr>
      <w:r>
        <w:rPr>
          <w:szCs w:val="24"/>
        </w:rPr>
        <w:t>В области образования в целях реализации ведомственной целевой программы «Модернизация технологического оборудования школьных столовых в Алтайском крае на 2008 – 2010 годы», в 2010 году было передано безвозмездно технологическое столовое оборудование для муниципальных образовательных учреждений «Средняя общеобразовательная школа № 9», «Средняя общеобразовательная школа № 21».</w:t>
      </w:r>
    </w:p>
    <w:p>
      <w:pPr>
        <w:pStyle w:val="Normal"/>
        <w:jc w:val="both"/>
        <w:rPr/>
      </w:pPr>
      <w:r>
        <w:rPr>
          <w:szCs w:val="24"/>
        </w:rPr>
        <w:t>Введен в эксплуатацию новый пищевой блок муниципального образовательного учреждения «Средняя общеобразовательная школа № 13». С новым современным столовым оборудованием.</w:t>
      </w:r>
    </w:p>
    <w:p>
      <w:pPr>
        <w:pStyle w:val="Normal"/>
        <w:jc w:val="both"/>
        <w:rPr/>
      </w:pPr>
      <w:r>
        <w:rPr>
          <w:szCs w:val="24"/>
        </w:rPr>
        <w:t>Повысилось качество питания школьников. Охват питанием детей составил 96 %, из них 42 % детей из малообеспеченных семей.</w:t>
      </w:r>
    </w:p>
    <w:p>
      <w:pPr>
        <w:pStyle w:val="Normal"/>
        <w:jc w:val="both"/>
        <w:rPr/>
      </w:pPr>
      <w:r>
        <w:rPr>
          <w:szCs w:val="24"/>
        </w:rPr>
        <w:t>За счет бюджетных средств согласно городской целевой программы «Развитие образования на 2006 – 2010 года» летним отдыхом было охвачено 1348 детей (загородный лагерь и лагеря с дневным пребыванием при школах), из них детей, находящихся в трудной жизненной ситуации 839 человек на сумму 2114465 руб., из них из местного бюджета 1422465 руб.</w:t>
      </w:r>
    </w:p>
    <w:p>
      <w:pPr>
        <w:pStyle w:val="Normal"/>
        <w:jc w:val="both"/>
        <w:rPr/>
      </w:pPr>
      <w:r>
        <w:rPr>
          <w:szCs w:val="24"/>
        </w:rPr>
        <w:t>В области физической культуры и спорта в январе месяце вступил в строй крытый хоккейный корт с искусственным льдом, проведена реконструкция здания под спортивный комплекс «Юбилейный» площадью 974,7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Cs w:val="24"/>
        </w:rPr>
        <w:t>Введены в эксплуатацию 2 тренажерных зала в новом здании Славгородского отделения Сберегательного банка России, произведена реконструкция тренажерного зала в муниципальном спортивном комплексе «Кристалл».</w:t>
      </w:r>
    </w:p>
    <w:p>
      <w:pPr>
        <w:pStyle w:val="Normal"/>
        <w:jc w:val="both"/>
        <w:rPr/>
      </w:pPr>
      <w:r>
        <w:rPr>
          <w:szCs w:val="24"/>
        </w:rPr>
        <w:t>Из успехов и достижений коллег из других городов хотелось бы отметить опыт администрации г. Томска по заключению договоров пожизненной ренты с одинокими престарелыми гражданами. Такая услуга не только хорошее дополнение к бюджету семьи, но и правовая защита и правовая защита одиноких пенсионеров.</w:t>
      </w:r>
    </w:p>
    <w:p>
      <w:pPr>
        <w:pStyle w:val="Normal"/>
        <w:jc w:val="both"/>
        <w:rPr/>
      </w:pPr>
      <w:r>
        <w:rPr>
          <w:szCs w:val="24"/>
        </w:rPr>
        <w:t>Трудной проблемой, которую не могут решить не только в городе Славгороде, но и в других муниципальных образованиях является рост женского алкоголизма, в результате мы сталкиваемся с таким понятием как безнадзорные дети. Очень остро стоит проблема обеспечением жильем детей-сирот и детей, оставшихся без попечения родите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сновные задачи на 2011 год:</w:t>
      </w:r>
    </w:p>
    <w:p>
      <w:pPr>
        <w:pStyle w:val="Normal"/>
        <w:jc w:val="both"/>
        <w:rPr/>
      </w:pPr>
      <w:r>
        <w:rPr>
          <w:szCs w:val="24"/>
        </w:rPr>
        <w:t>- Комплексное решение социальных проблем малоимущих семей с детьми, граждан попавших в трудную жизненную ситуацию через реализацию городской целевой программы «Социальная поддержка населения муниципального образования г. Славгород на 2011 год».</w:t>
      </w:r>
    </w:p>
    <w:p>
      <w:pPr>
        <w:pStyle w:val="Normal"/>
        <w:jc w:val="both"/>
        <w:rPr/>
      </w:pPr>
      <w:r>
        <w:rPr>
          <w:szCs w:val="24"/>
        </w:rPr>
        <w:t>- Координация деятельности органов администрации, направленной на создание инвалидам и лицам с ограничениями жизнедеятельности равных с другими гражданами возможностей участия в жизни общества, согласно плана мероприятий по комплексной поддержке инвалидов в г. Славгороде на 2011 го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действие АСДГ в решении стоящих проблем:</w:t>
      </w:r>
    </w:p>
    <w:p>
      <w:pPr>
        <w:pStyle w:val="Normal"/>
        <w:jc w:val="both"/>
        <w:rPr/>
      </w:pPr>
      <w:r>
        <w:rPr>
          <w:szCs w:val="24"/>
        </w:rPr>
        <w:t>1. Распределение опыта работы (на примере других муниципальных образований) по всем направлениям;</w:t>
      </w:r>
    </w:p>
    <w:p>
      <w:pPr>
        <w:pStyle w:val="Normal"/>
        <w:jc w:val="both"/>
        <w:rPr/>
      </w:pPr>
      <w:r>
        <w:rPr>
          <w:szCs w:val="24"/>
        </w:rPr>
        <w:t>2. Организация и проведение конференций (совещаний и пр.) по обсуждению наиболее актуальных вопросов и решению проблем социальной отрасли в целом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50:00Z</dcterms:created>
  <dc:creator>fmv</dc:creator>
  <dc:description/>
  <dc:language>en-US</dc:language>
  <cp:lastModifiedBy>bochkareva</cp:lastModifiedBy>
  <cp:lastPrinted>2011-03-28T13:08:00Z</cp:lastPrinted>
  <dcterms:modified xsi:type="dcterms:W3CDTF">2011-06-02T04:46:00Z</dcterms:modified>
  <cp:revision>23</cp:revision>
  <dc:subject/>
  <dc:title/>
</cp:coreProperties>
</file>