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ЕТРОПАВЛОВСК-КАМЧАТ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в области социальной политики и социальной защиты населения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состоянию на 01.01.2011 года в Петропавловск-Камчатском городском округе проживало 928 ветеранов Великой Отечественной вой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смотря на дефицит бюджета Петропавловк-Камчатского городского округа в прошедшем году особое внимание было уделено социальной поддержке ветеранов Великой Отечественной войны (далее по тексту - ветераны ВОв). Социальная поддержка ветеранам ВОВ оказывалась как в натуральной, так и материальной помощи: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sz w:val="28"/>
        </w:rPr>
      </w:pPr>
      <w:r>
        <w:rPr>
          <w:color w:val="000000"/>
          <w:sz w:val="28"/>
        </w:rPr>
        <w:t>- освобождение ветеранов ВОВ от оплаты за жилое помещение и коммунальные услуги. На данные цели из бюджета Петропавловк - Камчатского городского округа в 2010 году было потрачено 24 709, 4 тысяч рублей, что больше по сравнению с прошлым годом на 10578,4 тысяч рублей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jc w:val="both"/>
        <w:rPr>
          <w:sz w:val="28"/>
        </w:rPr>
      </w:pPr>
      <w:r>
        <w:rPr>
          <w:color w:val="000000"/>
          <w:sz w:val="28"/>
        </w:rPr>
        <w:t>- оказание материальной помощи ветеранам ВОВ на ремонт квартир. Материальная помощь была оказана 188 ветеранам ВОВ на сумм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 520,0 тысяч рублей. По сравнению с предыдущим годом объем оказываемой помощи возрос на 5 020,0 тысяч рублей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оказание единовременной материальной помощи ветеранам ВОВ в связи с памятными датами и Днями воинской Славы </w:t>
      </w:r>
      <w:r>
        <w:rPr>
          <w:smallCaps/>
          <w:color w:val="000000"/>
          <w:sz w:val="28"/>
        </w:rPr>
        <w:t xml:space="preserve">россии. </w:t>
      </w:r>
      <w:r>
        <w:rPr>
          <w:color w:val="000000"/>
          <w:sz w:val="28"/>
        </w:rPr>
        <w:t>В 2010 году на данные цели было израсходовано 699,5 тысяч рублей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никам Великой Отечественной войны и гражданам, награжденным знаком «Житель блокадного Ленинграда» в 2010 году оказана материальная помощь в виде ежеквартальной доплаты к общей сумме пенсионного обеспечения до величины прожиточного минимума, установленного по Камчатскому краю на общую сумму 136,3 тысяч рублей. Доплату получили 12 ветеранов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туральная помощь в виде подписки на периодические издания была оказана 99 ветеранам ВОВ. На данные цели в 2010 году было израсходовано 36,8 тысяч рублей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</w:rPr>
      </w:pPr>
      <w:r>
        <w:rPr>
          <w:color w:val="000000"/>
          <w:sz w:val="28"/>
        </w:rPr>
        <w:t>- одиноким ветеранам ВОВ, находящимся на обслуживании в муниципальном учреждении МУ «Комплексный центр социального обслуживания населения Петропавловск-Камчатского городского округа» в осенний период оказана натуральная помощь в виде овощей (картофель, капуста). Натуральную помощь в виде овощей получили 99 ветеранов В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Какие успехи и достижения других муниципальных образований в данной отрасли Вы бы особо отметил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здание в Мильковском районе Камчатского края Муниципального специализированного учреждения «Мильковский социально-реабилитационный центр для несовершеннолетних». Данное учреждение является единственным в Камчатском крае учреждением подобного тип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ми задачами центра являются профилактика безнадзорности и беспризорности, обеспечение временного проживания, социальной помощи и реабилитации несовершеннолетних в возрасте от 3 до 18 лет, оказавшихся в трудной жизненной ситуации, а также проведение социальных, оздоровительных, педагогических,'профилактических и иных мероприятий для несовершеннолетних и их семей, в том числе детей-инвали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нтре работают три отделе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тделение помощи семье и детям и профилактики безнадзорност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тделение социальной реабилитации несовершеннолетних с ограниченными физическими и умственными возможностям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тделение социальной реабилитации несовершеннолетних (круглосуточный стационар, рассчитанный на 14 койко-мест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етителям центра предоставляются следующие услуги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оциально-педагогически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оциально-психологические;</w:t>
      </w:r>
    </w:p>
    <w:p>
      <w:pPr>
        <w:pStyle w:val="Normal"/>
        <w:shd w:fill="FFFFFF" w:val="clear"/>
        <w:tabs>
          <w:tab w:val="clear" w:pos="720"/>
          <w:tab w:val="left" w:pos="9079" w:leader="none"/>
        </w:tabs>
        <w:jc w:val="both"/>
        <w:rPr>
          <w:sz w:val="28"/>
        </w:rPr>
      </w:pPr>
      <w:r>
        <w:rPr>
          <w:color w:val="000000"/>
          <w:sz w:val="28"/>
        </w:rPr>
        <w:t>- Социально-экономические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оциально-правовы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оциально-бытовые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Социально-медицински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Услуги специалиста-логопе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Услуги специалиста по детскому массажу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Занятия в спортивном тренажерном зал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Услуги социальной гостиницы и круглосуточного стационар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тдых и трудовая занятость подростков в детском оздоровительном лагере с дневным пребыванием «Кораблик детств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Участие в работе клубов, студий и кружков, культурных мероприятиях и творческих районных, краевых и Российских конкурсах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бота групп дневного пребыва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бота групп социальной реабилитации;</w:t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jc w:val="both"/>
        <w:rPr>
          <w:sz w:val="28"/>
        </w:rPr>
      </w:pPr>
      <w:r>
        <w:rPr>
          <w:color w:val="000000"/>
          <w:sz w:val="28"/>
        </w:rPr>
        <w:t>- Бесплатное сбалансированное питание несовершеннолетних.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9058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в оперативное управление МКУ «Комплексный центр социального обслуживания населения Петропавловск-Камчатского городского округа» было передано помещение площадью 200 кв. м. для размещения отделения помощи женщинам, оказавшимся в трудной жизненной ситуации, которое в настоящее время располагается на площадях дневного отделения. На 2010 год был запланирован капитальный ремонт здания. Однако в прошедшем году были проведены только ремонтные работы по замене оконных рам и установке входной двери, а так же подготовлена проектная документация по данному объект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од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  <w:t>Обеспечить выполнение мер муниципальной социальной поддержки отдельным категориям граждан Петропавловск-Камчатского городского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ткрыть новое отделение по профилактике безнадзорности детей и подростков в МКУ «Комплексный центр социального обслуживания населения Петрпавловск-Камчатского городского округа» (отделение по профилактике безнадзорности детей и подростков будет создано с целью социального патроната семей с несовершеннолетними детьми, оказавшихся в трудной жизненной ситуации и оказания им социальной помощ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должить работу по исполнению переданных государственных полномочий по социальному обслуживанию отдельных категорий граждан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Какую помощь и содействие, на Ваш взгляд, может оказать </w:t>
      </w:r>
      <w:r>
        <w:rPr>
          <w:color w:val="000000"/>
          <w:sz w:val="28"/>
        </w:rPr>
        <w:t xml:space="preserve">АСДГ </w:t>
      </w:r>
      <w:r>
        <w:rPr>
          <w:b/>
          <w:bCs/>
          <w:color w:val="000000"/>
          <w:sz w:val="28"/>
        </w:rPr>
        <w:t>в решении стоящих проблем</w:t>
      </w:r>
    </w:p>
    <w:p>
      <w:pPr>
        <w:pStyle w:val="Normal"/>
        <w:shd w:fill="FFFFFF" w:val="clear"/>
        <w:tabs>
          <w:tab w:val="clear" w:pos="720"/>
          <w:tab w:val="left" w:pos="9943" w:leader="none"/>
        </w:tabs>
        <w:jc w:val="both"/>
        <w:rPr>
          <w:sz w:val="28"/>
        </w:rPr>
      </w:pPr>
      <w:r>
        <w:rPr>
          <w:color w:val="000000"/>
          <w:sz w:val="28"/>
        </w:rPr>
        <w:t>1. Разработка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Проведение конференций, семинаров, тренингов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Организация содействия в обмене опытом с другими городам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 проведение конференций по обмену опытом, рассмотрению новых технологий работы в сфере социального обслуживания населения, расширение видов социальных услуг. Актуальным на наш взгляд является рассмотрение вопроса по совершенствованию законодательной базы в области социальной поддержки населения, так как оно отличается громоздкостью, многоуровневость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59" w:after="0"/>
      <w:ind w:firstLine="734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0:00Z</dcterms:created>
  <dc:creator>mishchenko</dc:creator>
  <dc:description/>
  <dc:language>en-US</dc:language>
  <cp:lastModifiedBy>mishchenko</cp:lastModifiedBy>
  <dcterms:modified xsi:type="dcterms:W3CDTF">2011-06-02T04:41:00Z</dcterms:modified>
  <cp:revision>3</cp:revision>
  <dc:subject/>
  <dc:title/>
</cp:coreProperties>
</file>