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в Администрации города Новокузнецка приоритетными направлениями в области социальной политики и социальной защиты населения являлис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филактика бедности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лучшение качества жизни ветеранов Великой Отечественной вой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ход предоставления мер социальной поддержки по оплате за жилое помещение и коммунальные услуги в форме компенсационных выпл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лата пенсий, пособий, компенс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казание помощи семьям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бота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оставление качественных социальн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ях реализации данных направлений в течение года были организованы и выполне</w:t>
        <w:softHyphen/>
        <w:t>ны следующие мероприят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1. По профилактике бедности:</w:t>
      </w:r>
    </w:p>
    <w:p>
      <w:pPr>
        <w:pStyle w:val="TextBody"/>
        <w:rPr/>
      </w:pPr>
      <w:r>
        <w:rPr/>
        <w:t>- оказана адресная материальная помощь 40 560 малоимущим гражданам и семьям, оказавшимся в трудной жизненной ситуации на общую сумму - 126 704 108,87 рублей, в то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городского бюджета - 17 529чел. на сумму 61 757 207, 64 рублей; из областного бюджета - 2 478 чел. на сумму 3 874 473,58 рублей; из пенсионного фонда - 13 518чел. на сумму 28 570 500,0 рублей; благотворительная помощь- 7 035 чел. на сумму 32 501 927,65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а государственная социальная помощь 2962 малоимущим семьям и одиноко проживающим гражданам па общую сумму более, чем 3 млн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ы субсидии на оплату жилого помещения и коммунальных услуг 9534 семьям на общую сумму более 130 миллионов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ы гуманитарным углем 595 малоимущих семей. Для этого на доставку угля из бюджета города выделено порядка 1 млн. руб.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sz w:val="28"/>
        </w:rPr>
      </w:pPr>
      <w:r>
        <w:rPr>
          <w:color w:val="000000"/>
          <w:sz w:val="28"/>
          <w:szCs w:val="21"/>
        </w:rPr>
        <w:t>- совместно с Управлением пенсионного фонда произведена федеральная социальная доплата более чем 8 тыс. граждан гражданам, получающим пенсию ниже уровня, установленного для Кемеровской области - 3837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2. По улучшению качества жизни ветеранов Великой Отечественной войн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В 2010 году одним из приоритетов стала реализация Указа Президента Россий</w:t>
        <w:softHyphen/>
        <w:t>ской Федерации от 04.03. 2009г. № 238 «О юбилейной медали "65 лет Победы в Великой Отече</w:t>
        <w:softHyphen/>
        <w:t>ственной войне 1941 - 1945 гг.". В г. Новокузнецке награждению указанной юбилейной меда</w:t>
        <w:softHyphen/>
        <w:t>лью подлежало 10720 ветеранов Великой Отечественной войны, В соответствии с решением Губернатора Кемеровской области каждому ветерану, награждаемому юбилейной медалью, произведена единовременная выплата денежной помощи в размере 5000 рублей. Для организа</w:t>
        <w:softHyphen/>
        <w:t>ции оперативной работы по вручению юбилейных медалей и денежной помощи ветеранам были привлечены 174 предприятия и организации города. В результат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дминистрацией города организовано награждение 5730 человек из числа ветеранов, ушедших на пенсию с бюджетных, ликвидированных предприятий, прибывших из других территорий с вручением денежной помощи за счет средств бюджета. На организацию выплат из бюджета направлено 27982100 руб., в том числе 1587100 руб. поступило из областного бюдж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едприятиями и организациями города организовано вручение юбилейных медалей 4990 ветеранам с вручением денежной помощи за счет собствен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Привлечение к процедуре награждения ветеранов предприятий и организаций позволило получить существенную экономию бюджетных средств и закончить награждение ветеранов в установленные сроки к 31 марта (90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Совместно с органами Пенсионного Фонда Российской Федерации в марте 2010 г. была организована работа по исполнению Указа Президента Российской Федерации «О единовременной выплате некоторым категориям граждан Российской Федерации в связи с 65-летием Победы в Великой Отечественной войне 1941-1945 гг.» от 24 февраля 2010 года N 247. Данные выплаты в размере 5 000 рублей произведены 13 000 гражданам из числа ветеранов Великой Отечественной войны и вдов участников войны. Выплаты труженикам тыла составили по 1 0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По рекомендации Губернатора Кемеровской области было организовано закрепление за каждым участником Великой Отечественной войны ответственных должностных лиц в количестве по 3 чел., в том числе: депутат городского совета народных депутатов, представитель партии «Единая Россия», социальный работник. Закрепленными группами поддержки в пе</w:t>
        <w:softHyphen/>
        <w:t>риод с декабря 2009 г. по январь 2010 г. были проведены социально-бытовые обследования всех 1443 ветеранов ВОВ с целью выявления первоочередных нужд. По результатам проведенного обследования выявлены ветераны, нуждающиеся в предоставлении жилья, проведении ремонта жилого помещения, обеспечения предметами первой необходимости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Для оказания помощи в решении первоочередных нужд ветеранов ВОВ был организован благотворительный сбор средств. На специальный счет за период с 10 февраля по 12 мая поступило более 1100 благотворительных взносов от организаций и частных лиц. Всего было собрано 19,3 млн. рублей. В соответствии с решением городского Совета ветеранов войны и труда 6,9 млн. рублей из этих средств направлены на оказание помощи в ремонте жилья ветеранам ВОВ и вдовам УВОВ. По итогам года различные виды ремонтных работ были выполнены в жилых помещениях 269 ветеранов войны и вдов участников войны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21.12.2009 г, были приняты поправки в Федеральный Закон «О ветеранах» от 12,01.1995 г. № 5-ФЗ в части обеспечения жильем ветеранов Великой Отечественной войны и вдов участников ВОВ. В соответствии с внесенными изменениями в городе Новокузнецке в 2010 году были вновь поставлены на очередь и полностью обеспечены жильем 186 ветеранов Великой Отечественной войны и вдов участников ВОВ. На финансовое обеспечение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данных мероприятий направлено 181 млн. руб. Большое внимание уделялось мероприятиям по вручению ключей ветеранам войны от новых квартир. Для этого комиссией в составе представителей Комитета социальной защиты, отдела по учету и приватизации жилых помещений, риэлторского управления строительной организации проводился прием жилых помещений для участников Великой Отечественной войны с составлением списка выявленных замечаний по каждой квартире. В определенный срок, после устранения замечаний, комиссия вновь проводила приемку жилья. И только после этого проводили мероприятия по вручению ключ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ажное значение имела работа по организации замены оконных блоков в жилых помещениях участников ВОВ. Результаты пятилетней работы отражены в таблице 1.</w:t>
      </w:r>
    </w:p>
    <w:p>
      <w:pPr>
        <w:pStyle w:val="Normal"/>
        <w:shd w:fill="FFFFFF" w:val="clear"/>
        <w:tabs>
          <w:tab w:val="clear" w:pos="720"/>
          <w:tab w:val="left" w:pos="828" w:leader="underscore"/>
          <w:tab w:val="left" w:pos="9857" w:leader="underscore"/>
        </w:tabs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  <w:t>Динамика по установке оконных блоков участникам ВОВ с 2005-2010 гг.</w:t>
      </w:r>
    </w:p>
    <w:p>
      <w:pPr>
        <w:pStyle w:val="Normal"/>
        <w:shd w:fill="FFFFFF" w:val="clear"/>
        <w:tabs>
          <w:tab w:val="clear" w:pos="720"/>
          <w:tab w:val="left" w:pos="828" w:leader="underscore"/>
          <w:tab w:val="left" w:pos="9857" w:leader="underscore"/>
        </w:tabs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2074"/>
        <w:gridCol w:w="6322"/>
      </w:tblGrid>
      <w:tr>
        <w:trPr>
          <w:trHeight w:val="554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од установ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оличество квартир (окон)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Стоимость контракта</w:t>
            </w:r>
          </w:p>
        </w:tc>
      </w:tr>
      <w:tr>
        <w:trPr>
          <w:trHeight w:val="28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00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10 (297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3 848 000 руб. (в т. ч.2193360,00-из город. бюджета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00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51 (756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9 592 594,54 руб. (в т. ч.5456404,64-из город. бюджета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00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56 (83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8 382 817,56 руб. (в т. ч.4746276,34-из город. бюджета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00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90 (608) доп. 29 (10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6 133 556,62 руб. (в т. ч.3711108,25-из город. бюджета) доп. 1755701,74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009-20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88 (28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 587 463,88 руб. - из областного бюдже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20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49 (161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 602 032,41 руб. - из областного бюджет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22 декабря 2010 проведен аукцион на право заключения муниципального контракта на выполнение работ по бесплатной замене оконных блоков в жилых помещениях ветеранов войны. По результатам аукциона выиграла фирма ООО «Строительный технологический холдинг», с которой 11.01.2011 г. заключен муниципальный контракт на установку оконных блоков в 40 квартирах участников войны (113 окон). Сумма контракта составила 907456,32 руб. (средства областного бюджет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ланируется завершить работы в срок до 31.03.2011г. В настоящее время в городе полностью решен данный вопрос и обращений от УВОВ по замене оконных блоков больше 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, в целях улучшения качества жизни ветеранов Великой Отечественной войны, в честь 65-летия Победы в ВОВ провед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ручено 3357 шт. поздравительных открыток от имени Губернатора Кемеровской области А.Г. Тулеева с 65-летием Поб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ручены 2000 подарочных наборов конфет участникам, инвалидам ВОВ, узникам и блокадникам от имени Главы города, изготовленных на ОАО «Новокузнецкая кондитерская фабр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ованы целевые заезды 162 ветеранов в отделения дневного пребывания Комплексных центров социаль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 счет различных источников финансирования оздоровлены в санаториях «Борисовский» и др. за период с января по май - 151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ованы консультационные пункты по вопросам ветеранов, в которые обратились 1921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илами волонтеров и социальных работников оказана помощь 2043 семьям ветеранов ВОВ в генеральной уборке квартир, уборке приусадебных участков, копке огородов, уборке могил и др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7.</w:t>
        <w:tab/>
        <w:t>Посетили и поздравили с Днем Победы в больницах 106 чел. из числа ветеранов ВОВ и членов семей погибших (умерших) участников 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аны, напечатаны и вручены красочные памятки о предоставлении мер социальной поддержки всем категориям ветеранов ВОВ, с учетом изменений в законодатель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учреждениях социальной защиты подготовлены информационные стенды о мероприятиях, проводимых в честь празднования Дня поб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готовлено 16 материалов в СМИ с воспоминаниями ветеранов о военных годах, о ратном и трудовом подвиге новокузнечан - ветеранов Великой Отечественной вой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ом адресной помощью к празднованию Дня Победы было охвачено 10720 человек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По переходу предоставления мер социальной поддержки по оплате за жилое помещение и коммунальные услуги в форме компенсационных выпл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значительных событий в 2010 году было осуществление с 01.07.2010 г. перехода к предоставлению мер социальной поддержки на жилищно-коммунальные услуги гражданам в форме компенсационной выплаты в соответствии с Постановлением Коллегии Администрации Кемеровской области № 57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ля реализации данного Постановления была организована информационная обеспеченность граждан: телефоны горячей линии, пресс-конференции со СМИ, публикации в СМИ, наглядная информация на стендах в общедоступных местах, вручение памяток. Подготовлено программное обеспечение. Помимо этого, организованы выездные совещания во всех районах с руководителями и бухгалтерами управляющих организаций, предоставляющих услуги гражданам., подписаны договоры о взаимодействии по предоставлению информации с организациями поставщиками жилищно-коммунальных услуг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произведена первая выплата за июль 2010г. на 103 719 человек на общую сумму более 61 млн. руб., за декабрь 2010 г. - на 103 724 человек на общую сумму 62,7 млн. руб. За шесть месяцев 2010 г. выплата произведена на 380 млн. руб. Средний размер денежной выплаты по г. Новокузнецку на 1 гражданина составил - 604 рубля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 категория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Федеральные ветераны - 570 рублей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Инвалиды и дети-инвалиды - 589 рублей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Граждане, подвергшиеся радиации - 536 рублей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Ветераны труда - 596 рублей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Реабилитированные - 871 рублей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Многодетные семьи - 637 рублей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Многодетные матери - 524 рублей в месяц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4.</w:t>
        <w:tab/>
        <w:t>По исполнению государственных и муниципальных полномочий в части предоставления мер социальной поддержки насел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ажным моментом в жизни населения является предоставление мер социальной поддержки. Сегодня мы с уверенностью можем сказать, что на территории города Новокузнецка в течение года все меры социальной поддержки населению предоставлялись своевременно и в полном объеме в соответствии с переданными полномочиями. На 01.01.2011 г. в городе Ново</w:t>
        <w:softHyphen/>
        <w:t>кузнецке 107 900 человек являются получателями мер социальной под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, за счет городского бюджета на протяжении многих лет одиноко проживающим пенсионерам, не имеющим никаких льгот, выплачивалась ежемесячная денежная выплата в размере 100 рублей. В течение 2010 года ее получали 595 человек на общую сумму 5,469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Проблем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ая проблема в 2010 году возникла при организации работы по предоставлению денежной компенсации за ЖКУ. Это связано со следующи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аличие большого количества управляющих организаций (около 300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передача многоквартирных жилых домов из одной компании в другую (зачастую в течение года 2-3 раза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нятие на 2011 год новых тарифов на жилищные услуги собственниками жилых помещений: увеличение тарифов составило от 20 % до 50 % по сравнению с 2010 г.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есвоевременное предоставление УК и ТСЖ документов об изменении тарифов на ЖКУ, которое не позволяет производить компенсационную выплату гражданам в необходимом объеме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1. Выплата пенсий, пособий, компенсаци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1.1.</w:t>
        <w:tab/>
      </w:r>
      <w:r>
        <w:rPr>
          <w:color w:val="000000"/>
          <w:sz w:val="28"/>
        </w:rPr>
        <w:t>Пенсия Кемеровской области является одной из мер, позволяющих повысить уровень доходов граждан, проживающих на территории Кемеров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01.01.2011 г. получателями пенсии Кемеровской области являются 24 732 человек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1.2.</w:t>
        <w:tab/>
      </w:r>
      <w:r>
        <w:rPr>
          <w:color w:val="000000"/>
          <w:sz w:val="28"/>
        </w:rPr>
        <w:t>Назначение и выплата пособий на детей. Количество получат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ребенка из полной семьи - 7 108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детей военнослужащих - 4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детей одиноких матерей - 4 802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детей-инвалидов - 1 135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детей-инвалидов одиноких матерей -211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детей из неполных семей - 3 815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на детей-инвалиде в из неполных семей - 416 чел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(в целом за 2010 год, ежемесячное пособие по всем категориям выплачено 17 491 чел. на 71 866 140руб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овременное пособие при рождении ребенка - 1 232 чел. на 17 221 829, 53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по уходу за ребенком до достижения им возраста полутора лет - 2 871 чел. на 154 863 204, 58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е пособие по уходу за ребенком гражданам, уволенным в связи с ликвидацией организаций - 24 чел. на 2 753 371,31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мпенсация расходов по родительской плате за содержание ребенка в ДОУ - 214 чел. на 544 714,20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- 15 188 чел. на 28 645 938,48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ая денежная выплата отдельным категориям граждан, воспитывающих детей в возрасте от 1,5 до 7 лет - 2 236 чел. на 55 005 540 руб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</w:t>
        <w:tab/>
        <w:t>Оказание помощи семьям с деть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1.</w:t>
        <w:tab/>
        <w:t>Предоставление мер социальной поддержки многодетным семья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01.01.2011 г. мерами социальной поддержки многодетных семей поль</w:t>
        <w:softHyphen/>
        <w:t>зовалась 1961 семья, (в т. ч. 974 малообеспеченных семей), что на 168 семей больше чем в 2009 году, (на 01.01.2010 г. количество многодетных семей составило 1793 семьи, в т. ч. 962 мало</w:t>
        <w:softHyphen/>
        <w:t>обеспеченных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color w:val="000000"/>
          <w:sz w:val="28"/>
        </w:rPr>
        <w:t>2.2.</w:t>
        <w:tab/>
      </w:r>
      <w:r>
        <w:rPr>
          <w:b/>
          <w:bCs/>
          <w:color w:val="000000"/>
          <w:sz w:val="28"/>
        </w:rPr>
        <w:t>Меры социальной поддержки многодетным матеря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08 по 2010 года право на меры социальной поддержки оформили 445 многодетных матерей. Большую часть многодетных матерей - 193 человек (43 %), составляют матери, имею</w:t>
        <w:softHyphen/>
        <w:t>щие или имевшие не менее 5 совершеннолетних детей. 153 человека (34 %) - матери, имеющие или имевшие не менее 5 детей, в число которых входят совершеннолетних и несовершеннолет</w:t>
        <w:softHyphen/>
        <w:t>них детей и 99 человек (23 %) - это матери, имеющие или имевшие не менее 5 несовершенно</w:t>
        <w:softHyphen/>
        <w:t>летних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b/>
          <w:bCs/>
          <w:color w:val="000000"/>
          <w:sz w:val="28"/>
        </w:rPr>
        <w:t>Оказание адресной материальной помощи семьям, находящимся в трудной жизненной ситу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 направлением работы отдела является оказание помощи семьям с детьми, находящимся в трудной жизненной ситуации, при подготовке к шко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ыла оказана помощь в виде демисезонной и зимней обуви из средств городского бюджета. Было выдано 743 пары демисезонной обуви па сумму 609 тысяч рублей и 1112 пар зимней обуви на сумму 2 миллиона 191 тысяч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чиная с середины июля, в общей сложности 1965 семей посетили благотворительные школьные ярмарки, 2397 детей были обеспечены необходимыми товар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2.4.Организация работы по выдаче единых месячных проездных билетов студентам и школьникам из малообеспеченных сем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оказания государственной социальной помощи в 2010 году были выданы 1365 единых месячных проездных билета для студентов и школьников из малообеспеченных сем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тям работников, погибших (умерших) в результате несчастных случаев на производстве на угледобывающих и горнорудных предприятиях, по состоянию на 01.01.2011 г. были выданы 75 единых месячных проездных биле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5.</w:t>
        <w:tab/>
        <w:t xml:space="preserve">Организация работы с детьми с ограниченными физическими возможностями </w:t>
      </w:r>
      <w:r>
        <w:rPr>
          <w:color w:val="000000"/>
          <w:sz w:val="28"/>
        </w:rPr>
        <w:t>Количество детей - инвалидов, состоящих на учете в органах социальной службы города</w:t>
      </w:r>
      <w:r>
        <w:rPr>
          <w:sz w:val="28"/>
        </w:rPr>
        <w:t xml:space="preserve"> </w:t>
      </w:r>
      <w:r>
        <w:rPr>
          <w:color w:val="000000"/>
          <w:sz w:val="28"/>
        </w:rPr>
        <w:t>Новокузнецка на 31.12.2010 г. составляет 2132 ребенка / 1923 семь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циальная помощь семьям, имеющим детей-инвалидов, профинансирована из федерального, областного и городского бюджетов в 2010 году на сумму 1 млн. 166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здоровительный отдых детей-инвалидов организуется на базе ОРК «Таргай». В 2010 году в ОРК «Таргай» был оборудован компьютерный класс на 6 рабочих мест, установлено шесть комплектов оборудования. В настоящее время изыскивается техническая возможность для подключения оборудования к сети Интернет, после чего будет заключен договор с МОУ «Центр психолого-медико-социального сопровождения «ДАР» на обучение детей в рамках дис</w:t>
        <w:softHyphen/>
        <w:t>танционной среды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color w:val="000000"/>
          <w:sz w:val="28"/>
        </w:rPr>
        <w:t>2.6.</w:t>
        <w:tab/>
      </w:r>
      <w:r>
        <w:rPr>
          <w:b/>
          <w:bCs/>
          <w:color w:val="000000"/>
          <w:sz w:val="28"/>
        </w:rPr>
        <w:t>Летняя оздоровительная кампа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изменениями законодательства на федеральном и областном уровне, полномочия по организации отдыха детей в каникулярное время было переданы органам местного само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Загородный отды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загородных оздоровительных лагерях было оздоровлено 3 800 детей, из них: 1 920 детей из семей, находящихся в трудной жизненной ситуации, и 1 880 детей сотрудников бюджетных учреждений города Новокузнец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партаментом социальной защиты населения Кемеровской области для детей, находящихся в трудной жизненной ситуации, были выделены путевки в санаторно-оздоровительные лагеря, в которых я течение года оздоровился 321 ребен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приятиями и организациями города Новокузнецка самостоятельно были приобретены 5 194 путевки в оздоровительные учреждения для детей сотруд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Городской отды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ериод лета 2010 г. на базе учреждений Комитета социальной защиты Администрации города Новокузнецка было открыто 9 городских оздоровительных лагерей с дневным пребыванием детей из семей, находящихся в трудной жизнен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4 сезонов, городским отдыхом были охвачены 970 дете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з семей, находящихся в трудной жизненной ситуации (в 2009 г. - 735 детей, было открыто 9 лагерей; в 2008 г. - 618 детей, было открыто 6 лагер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джоникидзевский филиал МУ «Центр социальной и медицинской реабилитации детей и подростков с ограниченными возможностями» в период лета 2010 г. организовал свою работу как городской лагерь для детей-инвалидов, с сетью 4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первые были открыты волонтерские лагеря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 дневным пребыванием для детей и подростков, где в период лета отдохнули 29 несовершеннолетних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Трудоустройств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видов организации занятости детей является трудоустройство. С января по декабрь 2010 г., через ГУ «Центр занятости населения г. Новокузнецка», в учреждениях Комитета социальной защиты были трудоустроены 101 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Работа по профилактике безнадзорности и правонарушений несовершеннолетни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01.01.2011 г. на учете в Управлениях социальной защиты населения и Комплексных центрах социального обслуживания населения состояло 563 семьи, в которых воспитываются 1082 ребе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ие рейдов и патронажей является наиболее эффективным способом выявления и профилактики безнадзорности и правонарушений несовершеннолетних. Всего за 2010 год проведено 498 рейдов, в том числе 385 дневных, 62 вечерних и ночных. В сравнении с 2009 годом количество проведенных в 2010 году рейдов увеличилось на 12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приоритетных направлений в работе остается профилактика безнадзорности и правонарушений несовершеннолетних. В рамках этого направления осуществляется социально-экономическая, социально-педагогическая, социально-психологическая и социально-правовая поддержка семей с деть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ой из основных форм профилактики безнадзорности и правонарушений является патронаж семьи. Всего в 2010 году было совершено 13 329 патронажей (первичных, комплексных, контрольных, информационных)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Реабилитационная работа в специализированных учреждениях для несовершеннолетни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городе работает 4 специализированных учреждения для несовершеннолетних, нуж</w:t>
        <w:softHyphen/>
        <w:t>дающихся в социальной реабилит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еть в разрезе города по стационарам составляет 330 мест. За 2010 г. на социальном обслуживании в учреждениях находилось 404 несовершеннолетних в отделении дневного пребывания и 849 воспитанников в стационарных круглосуточных отделениях центров. Всего 1253 несовершеннолетних. В 2009 году специализированными учреждениями обслужено 1243 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-прежнему основной проблемой учреждений остаются самовольные ух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чинами совершенных уходов стали стремление к эмансипации, зависимость от психо-активных веществ, склонность к бродяжничеству, желание жить с родственниками, желание находится в привычном кругу общ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филактическая и реабилитационная работа с воспитанниками дает положительные результаты. Статистика самовольных уходов в целом по городу, и по каждому учреждению в отдельности постепенно снижа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2010 года МУ «Центр помощи детям, оставшимся без попечения родителей» и МУ СРЦН «Берег надежды» посетил Уполномоченный по правам ребенка в Кемеровской области Д.В. Кислицын, в декабре 2010 г. МУ СРЦН «Полярная звезда» - представители аппарата Уполномоченного по правам ребенка при Президенте РФ П.А. Астахова. В ходе визитов фактов жестокого обращения с воспитанниками, нарушений их прав и законных интересов не выявлено, высказаны положительные отзывы об организации жизнедеятельности детей и о работе учреждений. А так же было указано на существующую проблему, которая проявляется в слабом межведомственном взаимодействии в сфере профилактики безнадзор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Работа по предоставлению социального обслуживания и реабилитации граждан пожилого возраста и инвалидов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.1.</w:t>
        <w:tab/>
      </w:r>
      <w:r>
        <w:rPr>
          <w:color w:val="000000"/>
          <w:sz w:val="28"/>
          <w:szCs w:val="22"/>
        </w:rPr>
        <w:t>Предоставление качественных социальных услуг гражданам пожилого возраста и инвалидам остается первоочередной задачей учреждений социального обслуживания. «Веерный» способ предоставления социальных услуг на дому позволил уменьшить временные затраты, повысить качество предоставления социальных услуг, оптимизировал и активизировал систему социального обслуживания на дому граждан пожилого возраста и инвалидов в цел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2010 год социальные услуги получили 6 982 чел.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циальное обслуживание на дому - 3 892 чел., в среднем 35 услуг в месяц одному клиен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циально-медицинское обслуживание - 737 чел., в среднем 81 услуг в месяц одному клиен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устационарное социальное обслуживание - 2353, в среднем 29 услуг в месяц одному клиен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 итогам 2010 года увеличилось количество предоставляемых социальных услуг на дому, это связано с эффективностью проведения первичной оценки нуждаемости и качеством предоставления социального обслужи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.2.</w:t>
        <w:tab/>
      </w:r>
      <w:r>
        <w:rPr>
          <w:color w:val="000000"/>
          <w:sz w:val="28"/>
          <w:szCs w:val="22"/>
        </w:rPr>
        <w:t>Работа с инвалидами. По состоянию на 30.12.2010 г. в городе Новокузнецке состоит на учете 41786 инвалидов, что составляет 7,4 % от общей численности населения (566 775 чел.)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Посланием Президента Российской Федерации Д.А. Медведева Феде</w:t>
        <w:softHyphen/>
        <w:t>ральному Собранию от 12 ноября 2009 года разработана долгосрочная муниципальная целевая программа «Организация доступной среды к объектам социальной инфраструктуры в городе Новокузнецке на 2011-2015 гг.» (Постановление Администрации города Новокузнецка от 24.12.2010 г. № 131). Целью Программы является реализация принципов "равенства" и "полного участия" маломобильных групп населения в социальной жизни общества при помощи обеспечения беспрепятственного доступа к объектам городской инфраструктуры. В рамках реализации долгосрочной муниципальной целевой Программы предусмотрены этапы по формирование безбарьерной среды по обеспечению свободного доступа к приоритетным объектам учреждений социальной защиты, Пенсионного фонда, Администраций районов, здравоохранения, образова</w:t>
        <w:softHyphen/>
        <w:t>ния и куль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ведомственной целевой программы «Реализация государственных и муниципальных полномочий по предоставлению мер социальной поддержки и социальной помощи 2010-2012 годы» в прошедшем году 36 инвалидов, в том числе 6 детей-инвалидов обеспечены техническими средствами реабилитации на сумму 98 77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2010 год услугами «социального такси» воспользовались 250 человек. Им была пре</w:t>
        <w:softHyphen/>
        <w:t>доставлена возможность бесплатной поездки в пределах города до места назначения (объекты социальной сферы, лечебные учреждения и т. п.) и обратно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.3.</w:t>
        <w:tab/>
        <w:t>С целью усиления социальных гарантий граждан пожилого возраста, в том числе укрепления их материального положения в целях реализации Постановления Новокузнецкого городского Совета народных депутатов от 27.04.2010 г. № 7/86 «Об утверждении Положения «Об установлении пожизненной ренты в городе Новокузнецке» разработано и утверждено Постановление Администрации города Новокузнецка от 31.05.2010 № 52 «Об утверждении положения о порядке оказания адресной материальной помощи гражданам, заключившим договоры пожизненной ренты с администрацией города Новокузнецка». По состоянию на 31.12.2010 г. в г. Новокузнецке пять действующих договоров пожизненной ренты с жителями города, адресная материальная помощь оказана одному получателю пожизненной ренты в размере 32000 рублей. В целях систематизации и повышения качества предоставления муниципальных услуг были разработаны административные регламенты; «Предоставление пожизненной ренты гражданам», «Оказание адресной материальной помощи гражданам, заключившим договоры пожизненной рент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1.4. </w:t>
      </w:r>
      <w:r>
        <w:rPr>
          <w:color w:val="000000"/>
          <w:sz w:val="28"/>
          <w:szCs w:val="22"/>
        </w:rPr>
        <w:t>По результатам проверок жилых помещений граждан пожилого возраста и инвалидов, состоящих на социальном обслуживании совместно с отделом надзорной деятельностью города Новокузнецка были выявлены нарушения правил пожарной безопасности. В целях предотвращения случаев пожара за 2010 года из средств региональной целевой программы «Повышение уровня социальной защиты населения Кемеровской области на 2008 - 2012 годы» 18 гражданам, состоящим на социальном обслуживании, оказана материальная помощь в размере 85600 рублей. Также адресная материальная помощь оказывается гражданам из средств ведомственной целевой программы «Реализация государственных и муниципальных полномочий по предоставлению мер социальной поддержки и социальной помощи 2010-2012 годы», пострадавшим от пожара, и на обеспечение пожарной безопасности жил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2. Наиболее трудные пробл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Финансирование по долгосрочной муниципальной целевой программе «Организация доступной среды к объектам социальной инфраструктуры в городе Новокузнецке на 2011- 2015 гг.» предусмотрено с 201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 связи с ликвидацией поста милиции в МУ «Дом временного и ночного пребывания» обострилась криминальная обстановка в учреждении. Специфика учреждения - контингент граждан, находящихся в учреждении состоит из лиц БОМЖ и освободившихся из мест лишения свободы. Появилась угроза безопасности сотрудников (женщины) и других граждан. Имеется ряд служебных и докладных записок об асоциальном поведении указанного контингента. Зарегистрированы неоднократные случаи вызовов нарядов милиции в учреждение. Указанные обстоятельства не способствуют полноценной работе учре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  <w:u w:val="single"/>
        </w:rPr>
        <w:t>Задачи на 2011г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вершенствование работы по организации досуга и оздоровления детей из семей, находящихся в трудной жизненной ситуации, детей из семей работников бюджетных организаций, детей работников предприятий других форм соб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ка и внедрение административных регламентов на предоставление государственных и муниципальны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трудничество и взаимодействие с общественными организациями в целях оказания социальной помощи и интеграции детей с ограниченными физическими возможностями в обще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работы по выполнению государственных и муниципальных полномочий в сфере социальной поддержке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готовка к переходу предоставления компенсационной выплаты за ЖКУ, а в последующем и всех выплат, на новом программном комплексе АСП «Тул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вершенствование системы социального обслуживания граждан пожилого возраста и инвалидов города Новокузнец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ение выполнения мероприятий долгосрочной муниципальной целевой программы «Организация доступной среды к объектам социальной инфраструктуры в городе Новокузнецке на 2011-2015 гг.», запланированных на 2011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1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46" w:leader="none"/>
      </w:tabs>
      <w:ind w:firstLine="567"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4:00Z</dcterms:created>
  <dc:creator>mishchenko</dc:creator>
  <dc:description/>
  <dc:language>en-US</dc:language>
  <cp:lastModifiedBy>bochkareva</cp:lastModifiedBy>
  <dcterms:modified xsi:type="dcterms:W3CDTF">2011-06-02T04:29:00Z</dcterms:modified>
  <cp:revision>4</cp:revision>
  <dc:subject/>
  <dc:title/>
</cp:coreProperties>
</file>