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ИРНЫЙ</w:t>
      </w:r>
    </w:p>
    <w:p>
      <w:pPr>
        <w:pStyle w:val="Normal"/>
        <w:shd w:fill="FFFFFF" w:val="clear"/>
        <w:jc w:val="both"/>
        <w:rPr>
          <w:color w:val="000000"/>
          <w:sz w:val="28"/>
        </w:rPr>
      </w:pPr>
      <w:r>
        <w:rPr>
          <w:color w:val="000000"/>
          <w:sz w:val="28"/>
        </w:rPr>
      </w:r>
    </w:p>
    <w:p>
      <w:pPr>
        <w:pStyle w:val="Normal"/>
        <w:shd w:fill="FFFFFF" w:val="clear"/>
        <w:jc w:val="both"/>
        <w:rPr>
          <w:sz w:val="28"/>
        </w:rPr>
      </w:pPr>
      <w:r>
        <w:rPr>
          <w:color w:val="000000"/>
          <w:sz w:val="28"/>
        </w:rPr>
        <w:t>2010 год в г. Мирном, как и во всей России, был ознаменован 65-летием Победы в Великой Отечественной войне и проведением Года учителя. Кроме того город отметил особую дату 55-летие со дня основания. Практически все значимые городские мероприятия и акции прошли под эгидой этих дат.</w:t>
      </w:r>
    </w:p>
    <w:p>
      <w:pPr>
        <w:pStyle w:val="Normal"/>
        <w:shd w:fill="FFFFFF" w:val="clear"/>
        <w:jc w:val="both"/>
        <w:rPr>
          <w:sz w:val="28"/>
        </w:rPr>
      </w:pPr>
      <w:r>
        <w:rPr>
          <w:color w:val="000000"/>
          <w:sz w:val="28"/>
        </w:rPr>
        <w:t>Одним из основных направлений стало продолжение исполнения подпрограммы «Социальная поддержка населения» среднесрочной Программы приоритетных направлений социальной политики на 2009-2012 годы. Все запланированные мероприятия в соответствии с данной подпрограммой были организованы и проведены в срок. По прежнему осуществляет свою деятельность комиссия по оказанию материальной помощи малообеспеченным гражданам. В прошлом году на оказание материальной помощи было подано 115 заявлений, материальная помощь оказана 87 гражданам на общую сумму 757 000 рублей. В нынешнем году выделено в бюджете 814 тыс. рублей.</w:t>
      </w:r>
    </w:p>
    <w:p>
      <w:pPr>
        <w:pStyle w:val="Normal"/>
        <w:shd w:fill="FFFFFF" w:val="clear"/>
        <w:jc w:val="both"/>
        <w:rPr>
          <w:sz w:val="28"/>
        </w:rPr>
      </w:pPr>
      <w:r>
        <w:rPr>
          <w:color w:val="000000"/>
          <w:sz w:val="28"/>
        </w:rPr>
        <w:t>В 2010 году вступило в силу новое Положение о предоставлении адресной материальной помощи малообеспеченным гражданам на проезд в городском пассажирском транспорте (кроме такси). Т.е. система предоставления такой льготы, как бесплатный проезд, изменилась полностью. Теперь граждане получают денежные средства на свои лицевые счета. Размер адресной материальной помощи был установлен исходя из стоимости 1 поездки (20 рублей) в городском транспорте (кроме такси) на одного человека и из расчета 50 поездок в месяц, т. е. в месяц эта сумма составила 1000 рублей. Всего на эти цели в 2010 году было израсходовано 689112 рублей и воспользовались этой льготой 154 человека. Согласно Положению, заявители, которым необходима такая поддержка, должны представить все необходимые документы до 1 октября текущего года. Мы планируем внести поправки в данное положение с учетом анализа первого года работы по новому положению.</w:t>
      </w:r>
    </w:p>
    <w:p>
      <w:pPr>
        <w:pStyle w:val="Normal"/>
        <w:shd w:fill="FFFFFF" w:val="clear"/>
        <w:jc w:val="both"/>
        <w:rPr>
          <w:sz w:val="28"/>
        </w:rPr>
      </w:pPr>
      <w:r>
        <w:rPr>
          <w:color w:val="000000"/>
          <w:sz w:val="28"/>
        </w:rPr>
        <w:t>В 2010 году увеличилось количество граждан, получивших материальную помощь. Налажено постоянное взаимодействие с социально ориентированными общественными формированиями. Уже стало доброй традицией оказывать им финансовую поддержку. Больше мероприятий было проведено с обществом многодетных семей «Надежда». Благодаря предусмотренным финансовым средствам появилась возможность охвата большего количества людей, что крайне важно, когда целью является привлечение внимания общественности к проблемам социально-незащищенных слоев населения, снижения напряженности в обществе и т.д. Большую финансовую поддержку оказывают предприниматели города. С 1 по 31 мая в Мирном прошла городская социальная акция</w:t>
      </w:r>
      <w:r>
        <w:rPr>
          <w:color w:val="000000"/>
          <w:sz w:val="28"/>
          <w:szCs w:val="22"/>
        </w:rPr>
        <w:t xml:space="preserve"> «Поможем ветеранам тыла!», приуроченная к 65-летию Великой Победы. Инициаторами акции выступили муниципальные служащие и работники МУ «УЖКХ» совместно с двенадцатью предпринимателями города. Всего было разослано 280 приглашений в 21 магазин, в которых отоварилось 253 ветерана тыла. В преддверии 9 мая площадь имени 30-летия Победы собрала порядка 600 горожан на республиканскую молодежную акцию «Свеча памяти». Летом 2010 года была организована и проведена благотворительная народная акция в помощь детям, которые находятся в детском Доме малютки поселка Светлого. Инициатором стала фармакологическая компания «Лотте-фарм» в лице исполнительного директора Аллы Березовой. В акции приняли участие 21 предприниматель и 38 жителей города. В декабре 2010 года прошла акция «Подарки от сердца», которая стала доброй традицией перед Новым годом. В акции приняли участие 7 предпринимателей города и 3 организации. Общими усилиями в 2010 году нам удалось охватить 611 ребятишек, которые получили сладкие новогодние подарки. Кроме этого одна организация перечислила на счет обществу инвалидов финансовую помощь в размере 30 000 рублей. В 2010 году было проведено 5 социальных акций.</w:t>
      </w:r>
    </w:p>
    <w:p>
      <w:pPr>
        <w:pStyle w:val="Normal"/>
        <w:shd w:fill="FFFFFF" w:val="clear"/>
        <w:jc w:val="both"/>
        <w:rPr>
          <w:sz w:val="28"/>
        </w:rPr>
      </w:pPr>
      <w:r>
        <w:rPr>
          <w:color w:val="000000"/>
          <w:sz w:val="28"/>
          <w:szCs w:val="22"/>
        </w:rPr>
        <w:t xml:space="preserve">Была проведена работа во исполнение Указа Президента РФ от 7 мая 2008 года № 714 «Об обеспечении жильем ветеранов ВОВ 1941-1945 годов» и в соответствии с Постановлением Правительства </w:t>
      </w:r>
      <w:r>
        <w:rPr>
          <w:color w:val="000000"/>
          <w:sz w:val="28"/>
          <w:szCs w:val="22"/>
          <w:lang w:val="en-US"/>
        </w:rPr>
        <w:t>PC</w:t>
      </w:r>
      <w:r>
        <w:rPr>
          <w:color w:val="000000"/>
          <w:sz w:val="28"/>
          <w:szCs w:val="22"/>
        </w:rPr>
        <w:t xml:space="preserve"> (Я) от 25.05.2006 № 226 «О порядке предоставления жилищных субсидий ветеранам, инвалидам и семьям имеющих детей-инвалидов, за счет субвенций из федерального бюджета». Обследованы жилищные условия всех ветеранов и составлены акты жилищных условий. 7 заявлений были направлены в межведомственную комиссию, созданную при районной администрации. В итоге в 2009 году были выделены жилищные субсидии из средств федерального и республиканского бюджетов на улучшение жилищных условий следующим ветеранам: Алексееву Степану Сергеевичу (участник ВОВ); Степанову Даниилу Васильевичу (участник ВОВ); Бурдуковскому Гергию Прокопьевичу (участник ВОВ); Чемчоеву Николаю Елисеевичу (участник ВОВ). В 2010 году реализовал право на улучшение жилищных условий из средств федерального и республиканского бюджетов Васильев Николай Кононович (участник ВОВ). В 2011 право на улучшение жилищных условий реализовали Галиякбарова Хадича Бартдиновна (вдова участника ВОВ) и Казалайнен Инна Ивановна (житель блокадного Ленинграда).</w:t>
      </w:r>
    </w:p>
    <w:p>
      <w:pPr>
        <w:pStyle w:val="Normal"/>
        <w:shd w:fill="FFFFFF" w:val="clear"/>
        <w:jc w:val="both"/>
        <w:rPr>
          <w:sz w:val="28"/>
        </w:rPr>
      </w:pPr>
      <w:r>
        <w:rPr>
          <w:color w:val="000000"/>
          <w:sz w:val="28"/>
          <w:szCs w:val="22"/>
        </w:rPr>
        <w:t>В 2010 году из бюджета МО «Город — Мирный» на оказание единовременной материальной помощи выделена сумма в размере 276 000 рублей, ветеранам ВОВ в размере 6000 рублей каждому, а также вдовам участников и инвалидов ВОВ - по 3000 рублей.</w:t>
      </w:r>
    </w:p>
    <w:p>
      <w:pPr>
        <w:pStyle w:val="Normal"/>
        <w:shd w:fill="FFFFFF" w:val="clear"/>
        <w:jc w:val="both"/>
        <w:rPr>
          <w:sz w:val="28"/>
        </w:rPr>
      </w:pPr>
      <w:r>
        <w:rPr>
          <w:color w:val="000000"/>
          <w:sz w:val="28"/>
          <w:szCs w:val="22"/>
        </w:rPr>
        <w:t>В течение всего года городские власти проводили встречи, мероприятия и чествования ветеранов. В честь юбилея Победы был выпущен сборник «Спасибо за мирное небо!», куда вошли истории жизни участников Великой Отечественной войны, проживающих в городе Мирном. Их было совсем немного, всего 23 человека на гот период. Но за каждой строкой боевой биографии - мужество, вера в Победу, желание жить и вернуться домой! Рассказы, собранные в сборнике, ранее были опубликованы в сборниках о ветеранах, газетах «Мирнинский рабочий», «Мирнинский муниципальный вестник», «Мое поколение», а также были новые статьи юных корреспондентов. Мы посчитали, что именно это главное - связь поколений, возможность вживую прикоснуться к легендарным личностям, кто в 19-20 лет уходил на фронт. Отрадно, что в работе над сборником юные журналисты проявили интерес не только к войне, как историческому событию, но и к судьбам живых участников тех страшных событий.</w:t>
      </w:r>
    </w:p>
    <w:p>
      <w:pPr>
        <w:pStyle w:val="Normal"/>
        <w:shd w:fill="FFFFFF" w:val="clear"/>
        <w:jc w:val="both"/>
        <w:rPr>
          <w:sz w:val="28"/>
        </w:rPr>
      </w:pPr>
      <w:r>
        <w:rPr>
          <w:color w:val="000000"/>
          <w:sz w:val="28"/>
          <w:szCs w:val="22"/>
        </w:rPr>
        <w:t xml:space="preserve">Наши юные корреспонденты Мария Барбасоева и Елена Бруй в обращении к героям своих статей написали очень важные слова: «В нас всегда будет жить трепетный огонек благодарности. Мы обещаем - он не погаснет». Благодаря этому «трепетному огоньку благодарности» и был издан сборник. Его прочтут не только ветераны войны и их семьи. Сборники были переданы в библиотеки всех школ города, региональный технический колледж, Якутский государственный университет им. Аммосова, городскую библиотеку, </w:t>
      </w:r>
      <w:r>
        <w:rPr>
          <w:color w:val="000000"/>
          <w:sz w:val="28"/>
        </w:rPr>
        <w:t>общественным организациям. Кроме этого в течение года в общественной молодежной газете «Мое Поколение» и общественной политической газете «Мирюшский муниципальный вестник» были созданы тематические рубрики посвященные ветеранам ВОВ — жителям алмазной столице. Рассказаны истории их судеб, воспоминания.</w:t>
      </w:r>
    </w:p>
    <w:p>
      <w:pPr>
        <w:pStyle w:val="TextBodyIndent"/>
        <w:ind w:hanging="0"/>
        <w:rPr>
          <w:sz w:val="28"/>
        </w:rPr>
      </w:pPr>
      <w:r>
        <w:rPr>
          <w:sz w:val="28"/>
        </w:rPr>
        <w:t>В 2010 году при Администрации МО «Город Мирный» начала работать общественная комиссия по делам несовершеннолетних и защите их прав. Для нашего города это совершенно новый подход к вопросам профилактики безнадзорности и правонарушений несовершеннолетними. Мы уже не раз говорили и писали о данной проблеме: в систему органов профилактики входят многочисленные структуры, работа которых напрямую или косвенно направлена на выявление определенных рисков и предупреждение правонарушений, а вследствие и преступлений. В Мирнинском районе на протяжении уже очень многих лет осуществляет свою деятельность комиссия по делам несовершеннолетних, которая имеет все полномочия по применению административного права. Большие задачи возлагаются на школы, где работают профилактические советы, отделы по воспитательной работе, социальные педагоги, которые строят и планируют свою деятельность с целью не допустить совершения правонарушений и преступлений детьми и подростками. А в таком деле: чем больше помощников, тем лучше. При работе с детьми и подростками необходима всестороння охваченность - и со стороны школы, и правоохранительных органов, и со стороны психологических служб и далее, и далее.</w:t>
      </w:r>
    </w:p>
    <w:p>
      <w:pPr>
        <w:pStyle w:val="Normal"/>
        <w:shd w:fill="FFFFFF" w:val="clear"/>
        <w:jc w:val="both"/>
        <w:rPr>
          <w:sz w:val="28"/>
        </w:rPr>
      </w:pPr>
      <w:r>
        <w:rPr>
          <w:color w:val="000000"/>
          <w:sz w:val="28"/>
        </w:rPr>
        <w:t>Теперь в нашем городе появился еще один орган, работа которого также будет направлена на профилактику правонарушений и безнадзорности, выявление и учет семей, находящихся в сложной жизненной ситуации, а затем и оказание той или иной помощи. Но важнее то, что все эти меры должны быть ранними, и целью их является предупредить, а не исправлять. У общественной комиссии нет прав применять какие-либо административные меры, в пределах своих полномочий комиссия рассматривает материалы:</w:t>
      </w:r>
    </w:p>
    <w:p>
      <w:pPr>
        <w:pStyle w:val="Normal"/>
        <w:shd w:fill="FFFFFF" w:val="clear"/>
        <w:tabs>
          <w:tab w:val="clear" w:pos="720"/>
          <w:tab w:val="left" w:pos="893" w:leader="none"/>
        </w:tabs>
        <w:jc w:val="both"/>
        <w:rPr>
          <w:color w:val="000000"/>
          <w:sz w:val="28"/>
        </w:rPr>
      </w:pPr>
      <w:r>
        <w:rPr>
          <w:color w:val="000000"/>
          <w:sz w:val="28"/>
        </w:rPr>
        <w:t>- по заявлению несовершеннолетнего, его родителей (лиц, их заменяющих), законных представителей, иных лиц;</w:t>
      </w:r>
    </w:p>
    <w:p>
      <w:pPr>
        <w:pStyle w:val="Normal"/>
        <w:shd w:fill="FFFFFF" w:val="clear"/>
        <w:tabs>
          <w:tab w:val="clear" w:pos="720"/>
          <w:tab w:val="left" w:pos="893" w:leader="none"/>
        </w:tabs>
        <w:jc w:val="both"/>
        <w:rPr>
          <w:color w:val="000000"/>
          <w:sz w:val="28"/>
        </w:rPr>
      </w:pPr>
      <w:r>
        <w:rPr>
          <w:color w:val="000000"/>
          <w:sz w:val="28"/>
        </w:rPr>
        <w:t>- по собственной инициативе;</w:t>
      </w:r>
    </w:p>
    <w:p>
      <w:pPr>
        <w:pStyle w:val="Normal"/>
        <w:shd w:fill="FFFFFF" w:val="clear"/>
        <w:tabs>
          <w:tab w:val="clear" w:pos="720"/>
          <w:tab w:val="left" w:pos="770" w:leader="none"/>
        </w:tabs>
        <w:jc w:val="both"/>
        <w:rPr>
          <w:color w:val="000000"/>
          <w:sz w:val="28"/>
        </w:rPr>
      </w:pPr>
      <w:r>
        <w:rPr>
          <w:color w:val="000000"/>
          <w:sz w:val="28"/>
        </w:rPr>
        <w:t>- по представлению органов и учреждений системы профилактики безнадзорности и правонарушений несовершеннолетних.</w:t>
      </w:r>
    </w:p>
    <w:p>
      <w:pPr>
        <w:pStyle w:val="Normal"/>
        <w:shd w:fill="FFFFFF" w:val="clear"/>
        <w:jc w:val="both"/>
        <w:rPr>
          <w:sz w:val="28"/>
        </w:rPr>
      </w:pPr>
      <w:r>
        <w:rPr>
          <w:color w:val="000000"/>
          <w:sz w:val="28"/>
        </w:rPr>
        <w:t>Общественная комиссия имеет право применять к несовершеннолетним такие меры воздействия, как; обязать принести извинения потерпевшему, передать несовершеннолетнего под наблюдение трудового коллектива или общественной организации, направить материалы в районную КДНиЗП для принятия мер административного воздействия.</w:t>
      </w:r>
    </w:p>
    <w:p>
      <w:pPr>
        <w:pStyle w:val="Normal"/>
        <w:shd w:fill="FFFFFF" w:val="clear"/>
        <w:jc w:val="both"/>
        <w:rPr>
          <w:sz w:val="28"/>
        </w:rPr>
      </w:pPr>
      <w:r>
        <w:rPr>
          <w:color w:val="000000"/>
          <w:sz w:val="28"/>
        </w:rPr>
        <w:t>В состав общественной комиссии входят специалисты городской администрации, депутаты городского Совета, представители правоохранительных органов, здравоохранения, психологической службы. Иногда ведь достаточно просто указать на правильный путь и тем самым избежать серьезных проблем, а главное помочь подростку определиться с целью в жизни и начать строить свое будущее, где не будет места раскаянию и сожалению о совершенных поступках.</w:t>
      </w:r>
    </w:p>
    <w:p>
      <w:pPr>
        <w:pStyle w:val="Normal"/>
        <w:shd w:fill="FFFFFF" w:val="clear"/>
        <w:jc w:val="both"/>
        <w:rPr>
          <w:color w:val="000000"/>
          <w:sz w:val="28"/>
        </w:rPr>
      </w:pPr>
      <w:r>
        <w:rPr>
          <w:color w:val="000000"/>
          <w:sz w:val="28"/>
        </w:rPr>
        <w:t xml:space="preserve">Создавая общественную комиссию, мы надеялись, в том числе и на сознательность жителей города, которые не останутся в стороне от таких щепетильных вопросов, как защита прав несовершеннолетних, и будут обращать более пристальное внимание на то, что происходит рядом с детьми и подростками, и при необходимости обращаться к нам. </w:t>
      </w:r>
    </w:p>
    <w:p>
      <w:pPr>
        <w:pStyle w:val="Normal"/>
        <w:shd w:fill="FFFFFF" w:val="clear"/>
        <w:jc w:val="both"/>
        <w:rPr>
          <w:sz w:val="28"/>
        </w:rPr>
      </w:pPr>
      <w:r>
        <w:rPr>
          <w:color w:val="000000"/>
          <w:sz w:val="28"/>
        </w:rPr>
        <w:t>С сентября по декабрь 2010 года было проведено 3 заседания ОКДН и ЗП</w:t>
      </w:r>
    </w:p>
    <w:p>
      <w:pPr>
        <w:pStyle w:val="Normal"/>
        <w:shd w:fill="FFFFFF" w:val="clear"/>
        <w:jc w:val="both"/>
        <w:rPr>
          <w:sz w:val="28"/>
        </w:rPr>
      </w:pPr>
      <w:r>
        <w:rPr>
          <w:color w:val="000000"/>
          <w:sz w:val="28"/>
        </w:rPr>
        <w:t xml:space="preserve">В 2011 году в планах Администрации продолжить работу в этом направлении. Так, на реализацию подпрограммы «Социальная поддержка населения» предусмотрено 2 645 498 рублей, куда так же входят организация массовых культурных мероприятий, оказание материальной помощи малоимущим гражданам, финансовая поддержка общественных формирований, обеспечение льготного проезда для малообеспеченных граждан и т. д. 25 февраля 2011 года Правительством </w:t>
      </w:r>
      <w:r>
        <w:rPr>
          <w:color w:val="000000"/>
          <w:sz w:val="28"/>
          <w:lang w:val="en-US"/>
        </w:rPr>
        <w:t>PC</w:t>
      </w:r>
      <w:r>
        <w:rPr>
          <w:color w:val="000000"/>
          <w:sz w:val="28"/>
        </w:rPr>
        <w:t xml:space="preserve"> (Я) было утверждено Постановление за № 77 «Об утверждении Положения о порядке оказания материальной помощи на ремонт жилья участникам Великой Отечественной войны и ветеранам тыла», размер материальной помощи на ремонт жилья составляет до 30 000 рублей. В Мирнинском районе финансирование помощи ветеранам будет осуществляться через Управление Министерства труда и социального развития </w:t>
      </w:r>
      <w:r>
        <w:rPr>
          <w:color w:val="000000"/>
          <w:sz w:val="28"/>
          <w:lang w:val="en-US"/>
        </w:rPr>
        <w:t>PC</w:t>
      </w:r>
      <w:r>
        <w:rPr>
          <w:color w:val="000000"/>
          <w:sz w:val="28"/>
        </w:rPr>
        <w:t xml:space="preserve"> (Я). При этом Администрация города проводит обследования жилищных условий ветеранов ВОВ, а МАУ «УЖКХ» составляют сметы на ремонтные работы.</w:t>
      </w:r>
    </w:p>
    <w:p>
      <w:pPr>
        <w:pStyle w:val="Normal"/>
        <w:shd w:fill="FFFFFF" w:val="clear"/>
        <w:jc w:val="both"/>
        <w:rPr>
          <w:sz w:val="28"/>
        </w:rPr>
      </w:pPr>
      <w:r>
        <w:rPr>
          <w:color w:val="000000"/>
          <w:sz w:val="28"/>
        </w:rPr>
        <w:t>Мы считаем проведение различного рода конференций, совещаний, форумов и т.д. не только целесообразным, но необходимым. Наши предложения по обсуждению вопросов на конференции АСДГ «Социальная поддержка населения»:</w:t>
      </w:r>
    </w:p>
    <w:p>
      <w:pPr>
        <w:pStyle w:val="Normal"/>
        <w:shd w:fill="FFFFFF" w:val="clear"/>
        <w:jc w:val="both"/>
        <w:rPr>
          <w:sz w:val="28"/>
        </w:rPr>
      </w:pPr>
      <w:r>
        <w:rPr>
          <w:color w:val="000000"/>
          <w:sz w:val="28"/>
        </w:rPr>
        <w:t>1. Исполнение федерального законодательства по предоставлению льгот многодетным семьям по оплате коммунальных услуг и электроэнергии. Опыт муниципальных образований, которые взяли на себя предоставление таких льгот.</w:t>
      </w:r>
    </w:p>
    <w:p>
      <w:pPr>
        <w:pStyle w:val="Normal"/>
        <w:shd w:fill="FFFFFF" w:val="clear"/>
        <w:jc w:val="both"/>
        <w:rPr>
          <w:sz w:val="28"/>
        </w:rPr>
      </w:pPr>
      <w:r>
        <w:rPr>
          <w:color w:val="000000"/>
          <w:sz w:val="28"/>
        </w:rPr>
        <w:t>2. Социальная адаптация детей-сирот, вернувшихся из детских домов. Решение вопросов трудоустройства и предоставления жилья.</w:t>
      </w:r>
    </w:p>
    <w:p>
      <w:pPr>
        <w:pStyle w:val="Normal"/>
        <w:shd w:fill="FFFFFF" w:val="clear"/>
        <w:jc w:val="both"/>
        <w:rPr>
          <w:sz w:val="28"/>
        </w:rPr>
      </w:pPr>
      <w:r>
        <w:rPr>
          <w:color w:val="000000"/>
          <w:sz w:val="28"/>
        </w:rPr>
        <w:t>3. Правовая основа социальной защиты населения на поселенческом уровне: полномочия и финансовое обеспечение. Взаимодействие с государственными органами социальной защиты на местах.</w:t>
      </w:r>
    </w:p>
    <w:p>
      <w:pPr>
        <w:pStyle w:val="Normal"/>
        <w:shd w:fill="FFFFFF" w:val="clear"/>
        <w:jc w:val="both"/>
        <w:rPr>
          <w:sz w:val="28"/>
        </w:rPr>
      </w:pPr>
      <w:r>
        <w:rPr>
          <w:color w:val="000000"/>
          <w:sz w:val="28"/>
        </w:rPr>
        <w:t>4. В качестве докладчиков предлагаем пригласить представителей Министерства труда и социального развития РФ.</w:t>
      </w:r>
    </w:p>
    <w:p>
      <w:pPr>
        <w:pStyle w:val="Normal"/>
        <w:shd w:fill="FFFFFF" w:val="clear"/>
        <w:jc w:val="both"/>
        <w:rPr>
          <w:color w:val="000000"/>
          <w:sz w:val="28"/>
        </w:rPr>
      </w:pPr>
      <w:r>
        <w:rPr>
          <w:color w:val="000000"/>
          <w:sz w:val="28"/>
        </w:rPr>
        <w:t>5. Для обмена опытом предлагаем пригласить представителей (заместителей глав, специалистов) муниципальных образований с небольшим населением так же, как и в г. Мирном, 30-40 тыс. человек.</w:t>
      </w:r>
    </w:p>
    <w:p>
      <w:pPr>
        <w:pStyle w:val="Normal"/>
        <w:shd w:fill="FFFFFF" w:val="clear"/>
        <w:jc w:val="both"/>
        <w:rPr>
          <w:sz w:val="28"/>
        </w:rPr>
      </w:pPr>
      <w:r>
        <w:rPr>
          <w:color w:val="000000"/>
          <w:sz w:val="28"/>
        </w:rPr>
        <w:t>6. В пакет документов участников предлагаем включить:</w:t>
      </w:r>
    </w:p>
    <w:p>
      <w:pPr>
        <w:pStyle w:val="Normal"/>
        <w:shd w:fill="FFFFFF" w:val="clear"/>
        <w:jc w:val="both"/>
        <w:rPr>
          <w:sz w:val="28"/>
        </w:rPr>
      </w:pPr>
      <w:r>
        <w:rPr>
          <w:color w:val="000000"/>
          <w:sz w:val="28"/>
        </w:rPr>
        <w:t>6.1. Нормативно-правовые акты по социальной поддержке населения муниципальных образований поселений - целевые программы, положения и др.</w:t>
      </w:r>
    </w:p>
    <w:p>
      <w:pPr>
        <w:pStyle w:val="Normal"/>
        <w:shd w:fill="FFFFFF" w:val="clear"/>
        <w:jc w:val="both"/>
        <w:rPr>
          <w:sz w:val="28"/>
        </w:rPr>
      </w:pPr>
      <w:r>
        <w:rPr>
          <w:color w:val="000000"/>
          <w:sz w:val="28"/>
        </w:rPr>
        <w:t>6.2. НПА по предоставлению льгот на проезд в городском пассажирском транспорте.</w:t>
      </w:r>
    </w:p>
    <w:p>
      <w:pPr>
        <w:pStyle w:val="Normal"/>
        <w:shd w:fill="FFFFFF" w:val="clear"/>
        <w:jc w:val="both"/>
        <w:rPr>
          <w:sz w:val="28"/>
        </w:rPr>
      </w:pPr>
      <w:r>
        <w:rPr>
          <w:color w:val="000000"/>
          <w:sz w:val="28"/>
        </w:rPr>
        <w:t>6.3. НПА по организации взаимодействия с общественными формированиями граждан социального направления - пенсионеров, инвалидов, ветеранов войны и труда, многодетных семей и т. д.</w:t>
      </w:r>
    </w:p>
    <w:p>
      <w:pPr>
        <w:pStyle w:val="Normal"/>
        <w:shd w:fill="FFFFFF" w:val="clear"/>
        <w:jc w:val="both"/>
        <w:rPr>
          <w:color w:val="000000"/>
          <w:sz w:val="28"/>
        </w:rPr>
      </w:pPr>
      <w:r>
        <w:rPr>
          <w:color w:val="000000"/>
          <w:sz w:val="28"/>
        </w:rPr>
        <w:t>6.4. НПА по поддержке детей-сирот - решение жилищных вопросов, трудоустройства и т. д.</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454"/>
      <w:jc w:val="both"/>
    </w:pPr>
    <w:rPr>
      <w:color w:val="000000"/>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18:00Z</dcterms:created>
  <dc:creator>mishchenko</dc:creator>
  <dc:description/>
  <dc:language>en-US</dc:language>
  <cp:lastModifiedBy>bochkareva</cp:lastModifiedBy>
  <dcterms:modified xsi:type="dcterms:W3CDTF">2011-06-02T04:02:00Z</dcterms:modified>
  <cp:revision>3</cp:revision>
  <dc:subject/>
  <dc:title/>
</cp:coreProperties>
</file>