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РИИНСКИЙ РАЙО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ваше письмо 32-14/11 от 03.03.2011 г. Администрация Мариинского муниципального района направляет информацию о деятельности в области социальной политики и социальной защиты населения в 2010 году и планах на 2011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вышение уровня жизни населения Кемеровской области, увеличение объема и доступности социальных услуг гражданам пожилого возраста и инвалидам, ветеранам и инвалидам боевых действий и членам их семей - одно из основных направлений социальной политики Кемеров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социальной поддержки малоимущих слоев населения города и района в Управлении социальной защиты населения созданы структурные подразделения, деятельность которых направлена на организацию форм и механизмов социальной помощи самым незащищенным слоям населения — пенсионерам, инвалидам, семьям с деть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социальной поддержки малоимущих слоев населения города и района в Управлении социальной защиты населения созданы структурные подразделения, деятельность которых направлена на организацию форм и механизмов адресной помощи самым незащищенным слоям населения -пенсионерам, инвалидам, семьям с детьми, гражданам, попавшим в кризисные жизненные ситу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Мариинского муниципального района проживает 59177 граждан, из них пенсионеров — 15979 человек, 12521 граждан имеет право на меры социальной поддерж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учете в Управлении социальной защиты населения состоит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едеральных льготников - 8211 чел.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гиональных льготников — 4310 че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аво на получение ежемесячного пособия на ребенка имеют 3155 получателей, и 526 человек получают пособия по уходу за ребенком до 1,5 лет, 410 многодетных семей, в которых воспитываются 1376 детей, имеют право на получение мер социальной поддержки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Указанные группы нуждаются в социальной поддержке, адресной помощи, реабилитации и интеграции их в обществ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острыми проблемами этих граждан являются: недостаток денежных средств на неотложные нужды (приобретение одежды, питаний детей), на ремонт жилья; отсутствие жилых помещений; ослабленное здоровь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решения проблем уязвимых групп населения в Мариинском районе утверждена муниципальная целевая программа «Повышение качества жизни населения Мариинского муниципального район на 2010-2012гг.», которая предусматривает ряд дополнительных мер социальной поддержки, направленных на улучшение качества жизни населения Мариинск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граммные мероприятия определены с учетом социально-экономической ситуации в городе и район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 поставленных в программе задач будет осуществляться в рамках реализации входящих в ее состав подпрограм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Адресная помощь населению города и рай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Содержание общественных ветеранских организаций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3. «Социальная адаптация военнослужащих, подлежащих увольнению из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ооруженных сил Российской Федерации, других войск, воинских формирований и органов, граждан, уволенных с военной службы, и членов их семей» 4. «Доступная среда для инвалидов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различного вида помощь получили 7074 пенсионеров, инвалидов, семей с детьми на общую сумму 4592,6 тыс. руб. в т. ч.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уманитарный уголь - 352 чел. на сумму 1211,3 т. р.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вощные наборы - 125 чел. на сумму 100,0 т. р.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енежная помощь ко Дню пожилого человека - 2579 чел на сумму 257,9 т. р.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енежная помощь попавшим в кризисную жизненную ситуацию - 202 чел. на сумму 950,4 т. р.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помощи на подготовку детей к школе - 347 чел. на сумму 509 т.р. и другая социальная помощь.</w:t>
      </w:r>
    </w:p>
    <w:p>
      <w:pPr>
        <w:pStyle w:val="Normal"/>
        <w:shd w:fill="FFFFFF" w:val="clear"/>
        <w:tabs>
          <w:tab w:val="clear" w:pos="720"/>
          <w:tab w:val="left" w:pos="614" w:leader="underscore"/>
        </w:tabs>
        <w:jc w:val="both"/>
        <w:rPr>
          <w:sz w:val="28"/>
        </w:rPr>
      </w:pPr>
      <w:r>
        <w:rPr>
          <w:color w:val="000000"/>
          <w:sz w:val="28"/>
        </w:rPr>
        <w:t>На Управление социальной защиты населения возложены полномочия по начислению субсидий за жилищно-коммунальные услуги. За 2010г. начислено субсидий на сумму 14871,6 т. р. 1515 семь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01 июля 2010 г. предоставление мер социальной поддержки по оплате жилого помещения и коммунальных услуг осуществляется в форме компенсационных выпл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2010 г. назначено и выплачено денежного эквивалента на сумму 28433,4 тыс. руб. - 9533 семьям. В т.ч. федеральные льготники - 5680 человек на сумму 15989,6 тыс. руб., региональные льготники - 3853 семьям на сумму 12443,8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плата гражданам, награжденным знаком «Почетный донор России» предоставляется 177 чел. За 2010г. выплачено 1663,7 т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аво на получение пенсий Кемеровской области имеют 2316 человек на сумму 12816,6 т.р. Круг получателей данной пенсии ежегодно расширяе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жемесячную денежную выплату (ЕДВ) для региональных льготников получаю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етераны труда - 682 человека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руженики тыла - 238 человек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билитированные и пострадавшие от политических репрессий - 76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жемесячную денежную выплату за услуги телефонной связи получают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ники ВОВ - 77 человек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етераны труда — 91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произведен обмен проездных билетов (ЕСПБ). Всего за 2010 г. выдано 7756 билетов, в т. ч. федеральным льготникам 5260 билетов, региональным льготникам 2496 бил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арте была проведена акция по страхованию жилья и имущества малоимущих граждан, попадающих в зону возможного затопления - было застраховано 66 человек на общую сумму 52,8 тыс. руб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стартовала акция «Ветеран живет рядом» по оказанию помощи в уборке снега одиноко проживающим и нуждающимся ветеранам Великой Отечественной войны, труженикам тыла, вдовам участников Великой Отечественной войны. За каждым ветераном закреплена группа волонтеров, которые оказывают помощь по мере необходим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азднования 65-летия Победы в Великой Отечественной войне в Мариинском районе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color w:val="000000"/>
          <w:sz w:val="28"/>
        </w:rPr>
        <w:t>- вручено 1288 медалей с выплатой целевой премии на общую сумму 6,5 млн. руб.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8"/>
        </w:rPr>
      </w:pPr>
      <w:r>
        <w:rPr>
          <w:color w:val="000000"/>
          <w:sz w:val="28"/>
        </w:rPr>
        <w:t>- произведен ремонт в жилых помещениях 38 ветеранов Великой Отечественной войны на сумму 767,9 тыс. руб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заменено оконных блоков в квартирах 11 ветеранов на сумму 428,1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Указом президента Российской федерации от 07.05.2008 года № 714 «Об обеспечении жильем ветеранов Великой Отечественной войны 1941-1945 гг.» в г. Мариинске построено три тридцати квартирных до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декабре 2010 года 90 ветеранов Великой Отечественной войны и членов семей умерших ветеранов великой Отечественной войны получили ключи от новых кварти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, для полномасштабной реализации поставленных задач, по рекомендации ДСЗН Кемеровской области, в УСЗН Мариинского района создана и функционирует мобильная социальная группа для выездов в сельские поселения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цессе данной работы осуществляется разъяснение прав и мер социальной поддержки в соответствии с законодательством РФ и Кемеровской области, с вручением памят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лучае высказывания, каких-либо просьб в связи с нахождением в затруднительном положении, производится проверка жилищно-бытовых условий с целью дальнейшего оказания помощ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шеизложенные проведенные мероприятия позволяют улучшить качество работы УСЗН Мариинского района и в главной степени помочь тем, кто нуждается в нашей помощ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е задачи на 2011 год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both"/>
        <w:rPr>
          <w:sz w:val="28"/>
        </w:rPr>
      </w:pPr>
      <w:r>
        <w:rPr>
          <w:color w:val="000000"/>
          <w:sz w:val="28"/>
        </w:rPr>
        <w:t>1. Комплексное решение социальных проблем социально незащищенных граждан через реализацию муниципальной целевой программы «Повышение качества жизни отдельных категорий населения Мариинского муниципального района на 2011-2013гг.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2. Координация деятельности органов администрации, направленной на создание инвалидам и лицам с ограничениями жизнедеятельности равных с другими гражданами возможностей участия в жизни общества через реализаци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программы «Доступная среда для инвалидов» муниципальной целевой программы «Повышение качества жизни отдельных категорий населения Мариинского муниципального района на 2011-2013гг.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3. Обеспечение доступности государственных и муниципальных услуг, предоставляемых управлением социальной защиты населения администрации Мариинского муниципального района, в электронном вид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ариинском муниципальном районе сложилась система социальной поддержки педагогических и руководящих работников, которая осуществляется по следующим направления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 .Льготы на приобретение жиль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z w:val="28"/>
        </w:rPr>
      </w:pPr>
      <w:r>
        <w:rPr>
          <w:color w:val="000000"/>
          <w:sz w:val="28"/>
        </w:rPr>
        <w:t>В соответствии с Законом Кемеровской области от 16.05.2006 г. № 58 - ОЗ «О предоставлении долгосрочных целевых займов и развитии ипотечных отношений в жилищной сфере Кемеровской области» займы на приобретение жилья в 2010 году получили 4 челове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Выплаты заслуженным учителям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7 педагогов, имеющих звание «Заслуженный учитель» ежемесячно получают надбавку в размере 700 рубле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Выплаты молодым специалистам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z w:val="28"/>
        </w:rPr>
      </w:pPr>
      <w:r>
        <w:rPr>
          <w:color w:val="000000"/>
          <w:sz w:val="28"/>
        </w:rPr>
        <w:t>- 9 человек (при стаже до 1 года) получают ежемесячно по 80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6 человек (при стаже от 1 года до 2 лет) получают ежемесячно по 60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6 человек (при стаже до 3 лет) получают ежемесячно по 400 рублей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sz w:val="28"/>
        </w:rPr>
      </w:pPr>
      <w:r>
        <w:rPr>
          <w:color w:val="000000"/>
          <w:sz w:val="28"/>
        </w:rPr>
        <w:t>- 10 человек, имеющих диплом с отличием получают ежемесячно по 1 тыс. рубле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4. Выплаты подъемных молодым специалист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 человек (МОУ «Малопесчанская основная общеобразовательная школа»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5. Льготы для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</w:rPr>
      </w:pPr>
      <w:r>
        <w:rPr>
          <w:color w:val="000000"/>
          <w:sz w:val="28"/>
        </w:rPr>
        <w:t>- 25 % повышение ставки за работу в образовательном учреждении сельской местности 287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100 % педагогических работников получают выплаты на методическую литератур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льготы по оплате коммунальных услуг получают 100 % педагогов сельских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</w:rPr>
      </w:pPr>
      <w:r>
        <w:rPr>
          <w:color w:val="000000"/>
          <w:sz w:val="28"/>
        </w:rPr>
        <w:t>6. Оздоровление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плата путевок в оздоровительные центры Кемеровской области — 19 человек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плата путевок на курорты г. Белокуриха — 9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анаторий - профилакторий «Исток» КРИПКиПРО - 34 человек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ОАЭ - 2 человек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>
          <w:sz w:val="28"/>
        </w:rPr>
      </w:pPr>
      <w:r>
        <w:rPr>
          <w:color w:val="000000"/>
          <w:sz w:val="28"/>
        </w:rPr>
        <w:t>7.</w:t>
        <w:tab/>
        <w:t>Система поддержки творческих, инициативных работников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поддержки творческих педагогов проводятся муниципальные конкурсы и муниципальные этапы областных конкурсов педагогического мастерства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Учитель года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Педагогические таланты Кузбасса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Лучший социально-значимый проект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100 лучших учителей Кузбасса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Сердце отдаю детям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Лесенка успеха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Самый классный классный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Педагогический дебют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color w:val="000000"/>
          <w:sz w:val="28"/>
        </w:rPr>
        <w:t>- «</w:t>
      </w:r>
      <w:r>
        <w:rPr>
          <w:color w:val="000000"/>
          <w:sz w:val="28"/>
          <w:lang w:val="en-US"/>
        </w:rPr>
        <w:t>IT</w:t>
      </w:r>
      <w:r>
        <w:rPr>
          <w:color w:val="000000"/>
          <w:sz w:val="28"/>
        </w:rPr>
        <w:t xml:space="preserve"> - педагог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Воспитатель года» и друг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а выплату грантов победителям конкурсов направлено более 600 тыс. рублей из муниципального бюджета. Кроме того, победители конкурсов - председатели профсоюзных организаций получали денежное вознаграждение от Мариинской районной организации профсоюз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28 педагогов награждены благодарственными письмами администрации Мариинского муниципального района и денежной премией в размере 1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27 человек получили почетные грамоты администрации Мариинского муниципального района и денежную премию в размере 2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19 человек награждены благодарственными письмами и почетными грамотами за подготовку и сдачу обучающимися норм ГТЗО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color w:val="000000"/>
          <w:sz w:val="28"/>
        </w:rPr>
        <w:t>8. Организация летнего отдыха детей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</w:rPr>
      </w:pPr>
      <w:r>
        <w:rPr>
          <w:color w:val="000000"/>
          <w:sz w:val="28"/>
        </w:rPr>
        <w:t>- 100 % бесплатные путевки в лагеря дневного пребывания дете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60 человек - льготы при приобретении путевок в МУ «Детский оздоровительно- образовательный лагерь «Арчекас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10 человек — бесплатные путевки в санаторий «Серебро Салаир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4 человека - бесплатные путевки в военно-спортивный лагерь «Патриот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5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человек - бесплатные путевки в туристический лагерь «Лидер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sz w:val="28"/>
        </w:rPr>
      </w:pPr>
      <w:r>
        <w:rPr>
          <w:color w:val="000000"/>
          <w:sz w:val="28"/>
        </w:rPr>
        <w:t>- 100 детей приняли участие в 3-х дневных туристических поход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ариинском муниципальном районе в 2010 году было проведено 94 спортивно - массовых и физкультурно-оздоровительных мероприятий, в которых приняло участие более 8 тысяч человек, в 78 - ми областных, региональных и всероссийских соревнованиях приняли участие Мариинские спортсмены. Активно ведется учебно - тренировочная, спортивно - массовая работа с детьми, подростками и молодежью, призванная привлечь подрастающее поколение к регулярным занятиям физической культурой и спортом, укрепить здоровье начинающих, повысить спортивное мастерство уже опытных спортсменов, организовать здоровый досуг. В сфере физической культуры и спорта сегодня трудятся 122 человека: преподавателей физической культуры, тренеры, руководители и работники сферы физической культуры и спорта. Число занимающихся физическо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ультуры и спорта составляет 12 981 человек или 22 % от количества всего населения, то есть каждый пятый жител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ми задачами деятельности, предусмотренными планом социально-экономического развития Мариинского района на 2010 год в области муниципального спорта, являлись: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Сохранение системы работы с детьми, подростками и молодежью по месту жительства как в зимнее время так в летний период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Обновление и укрепление материально-спортивной базы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Участие в реализации спортивных мероприятий, запланированных на 2010 год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Развитие массового спорта и спорта высших достиж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ультивируется около 20 видов спорта это лыжные гонки, тяжелая атлетика, пауэрлифтинг, шейпинг, фитнес, футбол, баскетбол, гиревой спорт, настольный теннис, баскетбол, волейбол, дзю-до, кекусинкай каратэ-до, шахматы и шашки, хоккей., бильярд)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Значительные перемены в сфере физической культуры и спорта произошли в последние годы в Мариинском муниципальном районе. Задача Управления упорядочить и скоординировать работу спортивных структур. То, что за это время в Мариинском муниципальном районе в сфере физической культуры и спорта сделано очень много - налицо. Финансирование физической культуры и спорта в 2010 году составило: на спортивные мероприятия и приобретение спортивного инвентаря и оборудования было вложено из бюджета 1 662,1 рублей. С каждым годом улучшается материально-спортивная база города и района. Команда «Арчекас» успешно участвует в соревнованиях Первенства Кузбасса по хоккею, наивысшим достижением которой стало 1 место в сезоне 2009-2010 года. Пополнение материальной базы способствовало организации активного здорового досуга подростков и молодежи в зимний период. Прокат коньков способствовал колоссальной популярности этого вида активного досуга. Активную работу по занятости молодежи в свободное время ведет Центр по работе с населением в микрорайоне «Стройка. Заливка катка и прокат коньков в Снежном городке сделали доступным активное и здоровое времяпровождение молодежи центрального, и других микрорайонов города и района. Отрадно, что на коньки встала не только молодежь, но и взрослые люди, родители с детьми, семейные пары. На базе детско-юношеской спортивной школы организован прокат лыжного инвентаря. Для организации досуга детей и подростков в вечернее время на территории Мариинского района с июня месяца организована работа 21 спортивной площадки, где июнь месяц работали студенты практиканты Мариинского педагогического колледжа, преподаватели физического воспитания общеобразовательных школ и тренеры-преподаватели детско-юношеской спортивной школы, с июля месяца на спортивных площадках работают выпускники учреждений профессионального образования по программе «Стажировка» по направлению центра занятости населения организована досуговая работа с детьми и подростками, её проводили студенты педагогического колледжа и тренеры-преподаватели. Это значит, дети в течение трех летних месяце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няты, у них была возможность окрепнуть физически, приобщиться к спорту. Активизация такой работы по месту жительства будет продолжена и далее, причем не только в летний период, но и в зимнее время. В целом в нашем муниципальном районе активно ведется учебно-тренировочная и спортивно-массовая работа не только с детьми, подростками и молодежью, но и людьми среднего и старшего поколения по привлечению подрастающего поколения к регулярным занятиям физической культурой и спортом, укреплению здоровья ветеранов, повышению спортивного мастерства более опытных спортсменов, организации здорового досуга. Сегодня в сфере физической культуры и спорта трудятся более 150 преподавателей физической культуры, тренеров и работников спорта. Лучшие Мариинские спортсмены регулярно участвуют в областных, региональных и всероссийских соревнованиях и добиваются неплохих достиж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чемпионате Кузбасса по тяжелой атлетике, проходившем в г.Мыски в апреле 2010 года, воспитанница тренера Ивана Николаевича Русакова мариинская спортсменка Анастасия Басова завоевала 2-е место и выполнила норматив мастера спорта РФ. Ирина Шанулина воспитанница тренера Михаила Николаевича Дмитриева в течение 2010 года неоднократно становилась победительницей на чемпионате области по гиревому спорту среди женщин, в мае Ирина заняла 1 место на Первенстве России в г.Томске и стала победителем на первенстве Европы в июле 2010 года и выполнила норматив кандидат в мастера спорта. Воспитанница МОУ ДОД «ДЮСШ» по лыжным гонкам Третьякова Екатерина выполнила норматив мастера спорта РФ. Лучшим Мариинским спортсменам Администрация Мариинского муниципального района ежемесячно выплачивает именную стипендию, с 2008 года в целях материальной поддержки талантливой и одаренной молодежи, развития спортивного потенциала, создания благоприятных условий для роста и совершенствования спортивного мастерства, социальной защиты и поддержки действующих спортсменов и ветеранов спорта, проживающих на территории Мариинского муниципального района и добившихся высоких спортивных результатов выплачивается ежемесячное целевое награждение. В текущем 2010 году четыре Мариинских спортсмена выполнили норматив кандидатов в мастера спорта, 20 спортсменов -норматив первого спортивного разряда. Значительно оживилась за последние три года спортивная работа в трудовых коллективах, не случайно представители этих коллективов успешно выступают не только в областных отраслевых соревнованиях, но и в самом популярном соревновании года — Летней Спартакиаде трудящихся Мариинского муниципального района, в предварительных, отборочных и финальных стартах которой 2010 году приняло участие более 1 000 человек. Получает всё более высокое развитие оздоровительная работа и организация летнего досуга подростков и молодежи. В течение всего лета на стадионе «Пищевик» проходит чемпионат города по мини-футболу, с участие 13 команд, а это более 200 - х человек. Традиционно в честь Дня защиты детей в микрорайонах города и района проводятся соревнования, где задействовано более трехсот детей. Ежегодно в июне месяце проходит Летняя Спартакиада трудящихся, в которой принимают участие в предварительных и финальных соревнованиях более тысячи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правление работает по включению в федеральную Программу «Развитие физической культуры и спорта на 2012-2015 годы» строительство универсального спортивного комплекса с игровым залом и плавательными бассейнами. Строительство этого комплекса, несомненно бы, сказалось и на результатах наших мастеров и на физической активности среди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З «Центральная городская больница» г. Мариинска и Мариинского района - это лечебно-профилактическое учреждение по оказанию первичной медико-санитарной и специализированной помощи населению, в том числе и по стационарозамещающим технологиям (дневной стационар и стационар на дому). В Мариинском районе система учреждений здравоохранения представлена: городской больницей на 257 коек, амбулаторно-поликлиническим учреждением на 600 посещений в смену, 3-мя врачебными амбулаториями, 2-мя сельскими участковыми больницами и 35 фельдшерско-акушерскими пунктами на сельской территории. Удаленность ФАПов от города от 30 до 110 к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льница работает в круглосуточном режиме, оказывается экстренная и плановая помощь населению при острых и хронических заболеваниях по следующим специальностям: хирургия (в том числе и эндоскопия), травматология, акушерство и гинекология, педиатрия, терапия, кардиология, невролог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«Центральная городская больница» - развивающееся учреждение, в котором предоставляются медицинские услуги от консультации специалиста до комплексных программ лечения в стационар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 Постоянно идет работа по улучшению материально-технической базы, капитальному ремонту и реконструкции отделений. В новых условиях после ремонта работают хирургическое, родовое, неврологическое, педиатрическое отделение и отделение травматологии. В настоящее время продолжается капитальный ремонт параклинических отделений, приемного отделения и холла 1 этажа без прекращения лечебного процесса. Во второй половине 2011 года запланированы работы по ремонту терапевтического отделения, на базе которого развернуты кардиологические койки, и отделения гинекологи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Стационар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последних лет непрерывно улучшается материально-техническая база учреждения, применяются новые организационные формы работы с подразделениями с целью централизации управления. Создан единый операционный блок, организована централизованная подача кислорода в операционные и отделения, единая служба обеспечения отделений кровью и кровезаменителями, централизованное стерилизационное отделение. В настоящий момент организовывается отделение персонифицированного учета медикаментов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Слаженная работа всего коллектива, более эффективное использование имеющегося оборудования, внедрение новых методов диагностики и лечения, растущее профессиональное мастерство сотрудников привело к улучшению качественных показателей работы подразделений и улучшению показателей деятельности учреждения в цел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 основной задачи - повышения качества и доступности медицинской помощи - не возможно без внедрения современных методов лечения. В ближайшее время планируется внедрить в практику использование малоинвазивных оперативных методик в гинекологии и травматологии, что позволит сократить время пребывания пациентов в стационар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итывая сложившуюся в последние десятилетия демографическую ситуацию, высокую смертность населения от заболеваний сердечнососудистой системы, предстоит серьезное обновление медицинского оборудования для оказания помощи кардиологическим больным, начиная с первого звена - бригад скорой медицинской помощи. Обучение медицинских кадров современным технологиям, сбалансированное обеспечение лекарственными препаратами и расходными материалами подразделений создает условия для оказания медицинской помощи в максимально возможном объеме, особенно в случае неотложных состояний в условиях реанимационного отделения. «Центральная городская больница» готова применять инновационные технологии в лечении больных с острым коронарным синдромом и ишемическими инсультами, используя системный тромболизис, что позволяет значительно улучшить реабилитационный прогноз, снизить летальность в данной группе пациентов. В течение последних лет широко практикуется направление больных сердечнососудистыми заболеваниям на восстановительное лечение в санаторий «Меркурий» Кемеровского кардиологического диспансера, в том числе и в раннем реабилитационном период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совершенствования оказания высокотехнологичной медицинской помощи в больнице освоено и с успехом применяется новое направление в медицине - гравитационная хирургия крови. Используются современные методы лечения ряда серьезных заболеваний, в том числе и сердечно-сосудистых, основанные на удалении из крови веществ, способствующих развитию болезни. Пациентам проводятся сеансы мембранного плазмафереза, гипербарической оксигенации, ультрафиолетового облучения кров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иагностические подразделения стационара осуществляют полный комплекс функциональных исследований сердечно-сосудистой системы (ЭХО-КГ, суточное мониторирование ЭКГ и АД, велоэргометрия), нейрофизиологических методов обследования (электроэнцефалография, реоэнцефалография, дуплексное исследование головы и шеи), все виды ультразвуковой диагностики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С целью дальнейшего расширения диагностических и лечебных возможностей, в соответствии с программой модернизации системы здравоохранения в Кемеровской области, при поддержке департамента охраны здоровья населения планируется приобретение новейшего оборудования: компьютерного томографа, эндоскопической стойки и инструментария, биохимических анализаторов крови, ультразвуковых сканеров (в том числе и портативных для палат интенсивной терапии), ангиографического комплекса для диагностики кардиологических и неврологических сосудистых заболеваний. В плане развития стационарно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мощи: обучение специалистов и введение круглосуточного режима работы диагностической баз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меющаяся материально-техническая база травматологического отделения и ее дальнейшее укрепление прецизионной техникой (артроскопическая стойка, ЭОП) позволить внедрить современные методы диагностики и лечения: малоинвазивный интрамедуллярный остеосинтез, малотравматичные внутрисуставные оперативные вмешательства. Данная методика позволяет обеспечить стабильность костных отломков даже при многооскольчатых и сложных переломах, получить прекрасные функциональные исходы и отличный косметический результат. Совершенствуются операции с использованием отечественных и зарубежных металлических конструкций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jc w:val="both"/>
        <w:rPr>
          <w:sz w:val="28"/>
        </w:rPr>
      </w:pPr>
      <w:r>
        <w:rPr>
          <w:color w:val="000000"/>
          <w:sz w:val="28"/>
        </w:rPr>
        <w:t>Амбулаторно-поликлиническое учрежден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мбулаторно-поликлиническая помощь жителям г. Мариинска и Мариинского района осуществляется в городской поликлинике, рассчитанной на 600 посещений в смену. Диагностическая база поликлиники представлена следующими отделениями: функциональной диагностики, клинико-диагностической и бактериологической лабораториями. На базе клинико-диагностической лаборатории внедрены методики ИФА-диагности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деление лучевой диагностики проводит рентгенологические, эндоскопические и ультразвуковые исследования. В составе подразделения имеются современный цифровой рентген-аппарат, маммограф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ступившим современным оборудованием оснащена не только городская поликлиника, но и врачебные амбулатории и участковые больницы на сельской территории. Это УЗИ-аппараты, кардиографы, лабораторное оборудование, что позволило улучшить качество и сократить сроки, расширить возможности обследования пациентов, приблизить медицинскую помощь к отдаленным населенным пункт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базе женской консультации функционирует кабинет планирования семьи и репродукции. Здесь занимаются вопросами охраны репродуктивного здоровья, формированием ответственного материнства и отцовства, проводится работа в школах, средних учебных заведениях. Служба планирования ответственна за улучшение демографической ситуации в муниципальном объединении, сохранение репродуктивного здоровья населения за счет снижения числа абортов, материнской и младенческой смертности, бесплодия. Специалистами женской консультации проводится УЗИ молочных желез, органов малого таза, УЗИ-скрининг во время беременности. Высокие технологические возможности отделения и наличие современного оборудования (гистероскоп с монитором для внутриматочных исследований под контролем зрения, аппарат УЗИ с 3-мя датчиками, кольпоскоп, фетальный монитор) позволяет оказывать комплексные медицинские услуги, направленные на диагностику гинекологических заболеваний, подготовку к предстоящей берем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озможности физиотерапевтического отделения широко используются в комплексном лечении заболеваний хирургического, травматологического и терапевтического профи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льшое внимание уделяется профилактической работе. Это комплекс мероприятий, направленных на формирование здорового образа жизни, включающих сокращение потребления алкоголя и табака. Таким образом, развивается еще одно направление в рамках национального проекта «Здоровье» - «Центр здоровья, который начал работать в июне 2010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аннего выявления факторов риска развития заболеваний, снижения смертности от сердечно-сосудистых причин, участковые врачи-терапевты внедрили в практику ежемесячные акции «Узнай свое сердце» для пожилого населения. Пациенты, нуждающиеся в более детальном обследовании, направляются в «Центр здоровья», и на консультацию к узким специалистам. Во время проведения таких акций выполняется забор крови (определяется липидограмма, уровень сахара в крови, общий анализ крови) для выявления факторов риска развития артериальной гипертензии. Сахарного диабета. Измеряется АД, выполняется обследование на КАРДИОВИЗОРЕ (?). Подобные мероприятия значительно сократили очереди в поликлинике на проведение лабораторных анализов, ЭКГ, УЗИ. Благодаря такой организации работы сократилось количество жалоб населения на качество и доступность медицинской помощ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ается работа по формированию бережного отношения к своему здоровью в «Школе гипертоника». По окончанию обучения специалиста начнет работу «Астма-школ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улучшения работы по снижению заболеваемости, инвалидизации, повышению продолжительности и качества жизни больных, принята муниципальная комплексная целевая программа «Здоровье Мариинцев на 2009-2011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одернизация здравоохранения предполагает наличие высококвалифицированного кадрового состава. Общая численность сотрудников составляет 982 человека; из них: 111 врачей, 358 человек среднего медицинского персонала. Более 70 % медицинского персонала аттестованы, причем 95 % из них имеют первую и высшую категор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ритетным направлением в сфере здравоохранения для муниципалитета является планомерная кадровая политика с привлечением на территорию молодых специалистов. Это работа с учащимися по профориентации, выделение «подъемных» для молодых врачей, обеспечение их жиль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ллектив больницы обладает творческим и практическим потенциалом, позволяющим решать новые задачи в свете модернизации здравоохранения города и района. Это повышение доступности и качества оказания специализированной медицинской помощи населению г. Мариинска и Мариинского района, а также амбулаторно-поликлинической консультативной помощью путе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формирования мощной материально-технической базы; о внедрения в практику современных медицинских технологий; о обеспечения оказания медицинской помощи в строгом соответствии с Федеральными стандартами по заболеваниям, которые определяют основные медико-демографические показатели (смертность, заболеваемость, инвалидность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- Оснащения всех подразделений современным компьютерным </w:t>
      </w:r>
      <w:r>
        <w:rPr>
          <w:color w:val="000000"/>
          <w:sz w:val="28"/>
          <w:szCs w:val="30"/>
        </w:rPr>
        <w:t>оборудование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недрения медицинских информационных систем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едения листов ожидания и записи на прием к врачу через Интерн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ведения электронных форм историй болезни и других медицинских докумен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беспечения взаимодействия с областными медицинскими центрами посредством телемедицинских систем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Эффективно используя имеющийся кадровый потенциа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Эффективно используя дорогостоящее современное оборудов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34" w:after="0"/>
      <w:ind w:left="1075" w:hanging="0"/>
      <w:jc w:val="both"/>
    </w:pPr>
    <w:rPr>
      <w:color w:val="000000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3:00Z</dcterms:created>
  <dc:creator>mishchenko</dc:creator>
  <dc:description/>
  <dc:language>en-US</dc:language>
  <cp:lastModifiedBy>bochkareva</cp:lastModifiedBy>
  <dcterms:modified xsi:type="dcterms:W3CDTF">2011-06-02T04:00:00Z</dcterms:modified>
  <cp:revision>3</cp:revision>
  <dc:subject/>
  <dc:title/>
</cp:coreProperties>
</file>