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КЕМЕРОВСКИ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элементов социальной политики, направленных на преодоление бедности, повышения уровня жизни населения, является социальная защита населения. На сегодняшний день в Кемеровском районе организована работа по оказанию помощи престарелым гражданам и инвалидам, семьям с детьми, остро нуждающихся в социальной поддерж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текущий  период 2010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е работники заполняли социальные паспорта на участников ВОВ, вдов УВОВ, тружеников тыла. - 965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феврале 2010г. выдавали проездные билеты гражданам льготных категорий (для удобства людей) на сельских территориях – 1559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ли активное участие в мероприятии района о выдаче юбилейных медалей «65- летие Победы» участникам ВОВ, труженикам ты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ывали помощь в организации проведения праздника к 9 мая: заполнение пригласительных билетов, разноска их по домам, уборка территории возле памятников. Сопровождение ветеранов к памятнику на митинг. Вручение продуктовых наборов от различ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2 июня – участие в митинге «День Памя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ли участие параллельно с Советом ветеранов в акции по сбору теплых вещей для детски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17 по 24 апреля 2010г. проводилась Всероссийская добровольческая акция Весенняя неделя добра. Активное участие в этом мероприятии приняли сотрудники ЦСОН. За эту неделю проведены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борка жилы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сметического ремонта у граждан, находящихся на надомном обслужи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кций по сбору и раздаче одежды и обу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адресн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было оказано различных услуг 1086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обращали на оказание помощи ветеранам ВОВ, вдовам УВОВ и труженикам тыла. В этой работе нам помогали волонтерские отряды школьников и молодежи на каждой территории Кеме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Практически в каждом сельском поселении созданы клубы общения пожилых людей, увлекающихся музыкой, любящих петь и танцевать, рукодельнич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уб «Здоровье» в п. Новострой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Селяночка» в п. Кузбас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равовая неотложка» и «Фитолечение» в п. Ст.Черв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амять» и «Силинские забавы» -с. Сил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Гармония» - п. Сух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уппа здоровья «Солнышко» в п. Металлплоща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Домашний лекарь» в п. Елыка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Хозяюшка» в с. Берез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наших подопечных в работу клубов общения, содействие в посещении ими праздничных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идти в ногу со временем, естественно, надо постоянно учиться, повышать профессиональное мастерство и обмениваться опытом работы с «родственными» учреждениями. Ежемесячно проводятся методические совещания со специалистами по соц. работе по различным темам, изучение нормативных документов. Ежеквартально проводятся семинарские занятия с социальными работни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на территории района создана развитая сеть срочного социального обслуживания населения, что позволяет профессионально и своевременно оказывать социальную помощь гражданам пожилого возраста и социально незащищенным категориям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ЦСОН работает по районной Программе</w:t>
      </w:r>
      <w:r>
        <w:rPr>
          <w:b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«Социальная поддержка населения Кемеровского муниципального района»: </w:t>
      </w:r>
    </w:p>
    <w:p>
      <w:pPr>
        <w:pStyle w:val="Normal"/>
        <w:jc w:val="both"/>
        <w:rPr/>
      </w:pPr>
      <w:r>
        <w:rPr>
          <w:b/>
          <w:sz w:val="28"/>
          <w:szCs w:val="32"/>
        </w:rPr>
        <w:t>п.1.</w:t>
      </w:r>
      <w:r>
        <w:rPr>
          <w:sz w:val="28"/>
          <w:szCs w:val="28"/>
        </w:rPr>
        <w:t>Социальная выплата гражданам, один их родителей которых погиб (пропал без вести) при участии в боевых действиях в период ВОВ, войны с   Японией, или умер вследствие ранения, увечья или заболевания, полученного в связи с пребыванием на фронте (Дети ВО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пискам, представленным УСЗН ко Дню Победы выплачена денежная помощь, с вручением каждому получателю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.5.«Семейный огород»</w:t>
      </w:r>
      <w:r>
        <w:rPr>
          <w:sz w:val="28"/>
          <w:szCs w:val="28"/>
        </w:rPr>
        <w:t xml:space="preserve"> - оказание материальной помощи малообеспеченным семьям, имеющим несовершеннолетних детей, на приобретение семя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лены списки семей, получающих детские пособия, опекунских семей, семей с детьми инвалидами, семей инвалидов с несовершеннолетними деть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уплены семена, подготовлены наборы, развезены по территориям и вручены получателя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.6. «Собери ребенка в школу»</w:t>
      </w:r>
      <w:r>
        <w:rPr>
          <w:sz w:val="28"/>
          <w:szCs w:val="28"/>
        </w:rPr>
        <w:t xml:space="preserve"> - оказание единовременной материальной помощи на приобретение школьных принадлежностей для детей из малоимущих семе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дготовлены списки малоимущих семей, дети которых пойдут в 1 класс, - закуплены канц.товары и ранц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.8.</w:t>
      </w:r>
      <w:r>
        <w:rPr>
          <w:sz w:val="28"/>
          <w:szCs w:val="28"/>
        </w:rPr>
        <w:t>Оказание материальной помощи гражданам, семьям, оказавшимся в трудной жизненной ситуации, не имеющим денежных средств на ее исправление:</w:t>
      </w:r>
    </w:p>
    <w:p>
      <w:pPr>
        <w:pStyle w:val="TextBody"/>
        <w:spacing w:lineRule="auto" w:line="240"/>
        <w:rPr/>
      </w:pPr>
      <w:r>
        <w:rPr/>
        <w:t xml:space="preserve">- подготовлены пакеты документов на каждого заявителя и рассмотрены на заседании Попечительского совета, оказана материальная помощь по видам нуждаемости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неработающих беременных женщин, вставших на учет в ранние сроки беременности, куплены продуктовые набор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.10.</w:t>
      </w:r>
      <w:r>
        <w:rPr>
          <w:sz w:val="28"/>
          <w:szCs w:val="28"/>
        </w:rPr>
        <w:t>Оказание материальной помощи ветеранам Великой Отечественной войны на приобретение, ремонт жилых помещений, а также на оформление правоустанавливающих документов на земельные участки и жилые поме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ы пакеты документов для проведения обследования технического состояния жилого дома ГПИ «Кемеровогорпроек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ы пакеты документов для проведения ремонтных работ в жилых помещ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отделения приняли участие в подготовке и прове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ых и областных акций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К 65-летию Победы оказание материальной помощи ветеранам ВОВ в</w:t>
      </w:r>
      <w:r>
        <w:rPr>
          <w:sz w:val="28"/>
          <w:szCs w:val="28"/>
        </w:rPr>
        <w:t xml:space="preserve"> виде продуктовых наборов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риняли участие в антипаводковой кампании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о страхованию имущества малоимущих граждан, проживающих в зонах подтопления на территориях - подготовлены списки, акты обследования и другие документы, посетили каждого на дому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о закупке излишков овощных запасов у граждан, чьи погреба попадали в зону подтопления на  территория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браны  заявления на сдачу овощей из затапливаемых погребов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Благотворительный уго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ли участие в подготовке документов для проведения в районе открытого аукциона по оказанию услуг на доставку благотворительного угля получателям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 Международному Дню Семьи – 15 мая собрали вещи, обувь, игрушки для семей, оказали материальную помощь  нуждающимся семьям.</w:t>
      </w:r>
    </w:p>
    <w:p>
      <w:pPr>
        <w:pStyle w:val="TextBody"/>
        <w:spacing w:lineRule="auto" w:line="240"/>
        <w:rPr>
          <w:bCs/>
          <w:i/>
          <w:i/>
          <w:color w:val="0000FF"/>
          <w:szCs w:val="36"/>
        </w:rPr>
      </w:pPr>
      <w:r>
        <w:rPr>
          <w:bCs/>
        </w:rPr>
        <w:t>5. К Международному Дню защиты  детей – 1 июня собрали вещи, обувь, игрушки для семей, оказали материальную помощь  нуждающимся семьям с деть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риняли участие в проведении мероприятий по оказанию помощи гражданам, пострадавшим от  стихийного бедствия (ураган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Провели анализ среды обитания  инвалидов 1 группы, проживающих на территории Кемеровского район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Выезды психолога на территор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е проведенного опроса по общественным добровольческим ориентациям молодежи в школах (по выявлению отношений молодежи к пожилым гражданам) разработан социальный мониторинг «Отношение молодых людей к старшему поколению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готовка семинара «Здоровый образ жизни как фактор долголетия пожилых граждан»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едется разработка брошюры на тему: «Долголетие и факторы успешной</w:t>
      </w:r>
      <w:r>
        <w:rPr>
          <w:sz w:val="28"/>
          <w:szCs w:val="28"/>
        </w:rPr>
        <w:t xml:space="preserve"> стар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асширения доступности и повышение качества культурных, образовательных и информационных услуг для жителей Кемеровского муниципального района, обеспечивающих права граждан на свободный и равный доступ к информации, участие в культурной жизни и свободу творческого самовыражения и формирования праздничной культуры Кемеровского муниципального района разработана и утверждена долгосрочная программа «Культура Кемеровского муниципального района 2010 – 2013 г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данной программы включены в Комплексную программу социально-экономического развития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5 направ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новых видов информационных, образовательных культурно-досугов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уровня  работников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самодеятельного народн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аздничной культуры Кемер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пропаганда культурно-исторического наследия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направлению </w:t>
      </w:r>
      <w:r>
        <w:rPr>
          <w:bCs/>
          <w:sz w:val="28"/>
          <w:szCs w:val="28"/>
        </w:rPr>
        <w:t>«Поддержка самодеятельного народного творчеств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 конкурс профессионального мастерства «Призванию – верны». По результатам конкурса МТБ учреждений клубного типа увеличилась на 1.0031 при плане 1.0731. В сельские дома культуры и клубы приобретены: звуковая и световая аппаратура, музыкальные инструменты, аудио и видеоаппаратура, что позволит повысить качественный уровень проводим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мероприятий программы:</w:t>
      </w:r>
    </w:p>
    <w:p>
      <w:pPr>
        <w:pStyle w:val="Normal"/>
        <w:jc w:val="both"/>
        <w:rPr/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-</w:t>
      </w:r>
      <w:r>
        <w:rPr>
          <w:sz w:val="28"/>
          <w:szCs w:val="28"/>
        </w:rPr>
        <w:t xml:space="preserve"> повысилось качество культурно - досуговых, образовательных и информационных услуг, которые наиболее полно учитывают интересы, запросы и специфические потребности различных групп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илась материально-технической базы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илось качество предоставляемых услуг, как следствие увеличилось количество культурно - досуговых мероприятий (7 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илось количество зрителей, участвующих в культурно-досуговых мероприятиях (на 3450 чел.).</w:t>
      </w:r>
    </w:p>
    <w:p>
      <w:pPr>
        <w:pStyle w:val="Normal"/>
        <w:jc w:val="both"/>
        <w:rPr/>
      </w:pPr>
      <w:r>
        <w:rPr>
          <w:sz w:val="28"/>
        </w:rPr>
        <w:t>В учреждениях культуры работает 355 человек</w:t>
      </w:r>
      <w:r>
        <w:rPr>
          <w:b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стабилизации кадровой политики УКСиМП администрация Кемеровского муниципального района оказывает социальную и моральную поддержку клубным работника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 оплате коммунальных услуг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 мере возможности решаются жилищные вопрос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казывается материальная помощ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предоставляются путевки для оздоровления работников в санаториях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0 году 4 работника культуры отдохнули и прошли санаторно-курортное леч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за счет средств социального страхования – 2 работни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за счет средств областного бюджета – 2 работни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казывается единовременная поддержка молодым специалиста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0 году 7 молодых специалистов пришедших на работу в учреждения культуры Кемеровского района получили (подъемные) денежные средства из областного бюдж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тники учреждения имеют возможность пользоваться всеми льготами предусмотренными Законом Кемеровской области «О культуре» от 26.01.2005 год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морального стимулирования работников всегда были и остаются приоритетными в кадровой политике УКСиМП администрации Кемеровского муниципального района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ствования юбиляров, коллективов художественной самодеятельности и трудовые юбилеи работников, профессиональные праздники – все это неизменные атрибуты нашей повседневной жизни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учшие представители нашей профессии награждаются Почетными грамотами и Благодарственными письмами УКСиМП администрации Кемеровского муниципального района, администрации Кемеровского муниципального района, департамента культуры Кемеровской области, медалями КО, с вручением денежных премий, ценных подарко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0 году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граждены  Благодарственными письмами администрации Кемеровской област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2 работника награждены почетным знаком «За вклад в развитие Кемеровского района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22 работника награждены юбилейной медалью «85 лет Кемеровскому району»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154  работника получили Благодарственные письма и Почетны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моты администрации Кемер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дной из трудных проблем является противопожарная безопасность учреждени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одернизация материально-технической базы учреждений куль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здравоохранения включает в себя 40 учреждение, в которых работает 574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альная районная больница с поликлиникой рассчитана на 500 посещений в сутки. В дополнение к ней на территории района действует 1 участковая больница, 23 фельдшерско-акушерских пунктов, 13 врачебных амбулаторий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2010 г открыта после реконструкции Новостроевская, Ясногорская  врачебные амбулатории. В ЦРБ: реконструирована регистратура, сданы в эксплуатацию 2 палаты повышенной комфортности для ветеранов ВОВ, проводится капитальный ремонт в лаборатории. Заменено оборудование на пищеблоке в ЦРБ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нун 65летия Победы была проведена углублённая диспансеризация всех ветеранов района. В ЦРБ постоянно работают 5 специализированных палат для ветеранов. С целью осмотра ветеранов за 2010г. было осуществлено более 30 выездов на территории Кемеровского района. Всего осмотрено за этот период 1400 человек из них 332 ветерана ВОВ.  В МУЗ ЦРБ Кемеровского района было пролечено 154 ветерана.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 активно работать выездная поликлиника. Специалисты которой проводят осмотры жителей отдаленных поселений. За год осуществляется более 250 выездов. Осматривается до 15 % населения.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вые, за последние 15 лет рождаемость в нашем районе превысила смертность. 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ные вопросы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беспечить  противопожарные требования на 23 ФАПах, 11амбулаториях и Елыкаевской участковой больнице (пожарная сигнализация, обработка чердачных помещений, установка распашных решеток)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Елыкаевской участковой больницы, Арсентьевской амбулатории, Берёзовской амбулатории, Щегловской амбулатори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38:00Z</dcterms:created>
  <dc:creator>Socpol</dc:creator>
  <dc:description/>
  <dc:language>en-US</dc:language>
  <cp:lastModifiedBy>bochkareva</cp:lastModifiedBy>
  <dcterms:modified xsi:type="dcterms:W3CDTF">2011-06-02T03:35:00Z</dcterms:modified>
  <cp:revision>10</cp:revision>
  <dc:subject/>
  <dc:title/>
</cp:coreProperties>
</file>