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ЮГОРСК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то наиболее значительное удалось сделать в области социальной политики и социальной защиты населения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городе Югорске обеспечено назначение и стабильная выплата всех социальных пособий в соответствии с действующим законодательством. Численность получателей мер социальной поддержки составила в 2010 году 7346 человек или 22 % от общей численности населения города. На предоставление указанных мер израсходована сумма в размере 217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следовательно проводимая в городе семейная политика позволила сохранить положительную динамику по многим позициям. В 2010 году отмечаетс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увеличение численности многодетных семей на 15 %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нижение числа получателей по потере кормильца на 8 %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ост числа получателей ежемесячных пособий по уходу за ребенком до 1,5лет на 17,1 %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ост числа получателей ежемесячных пособий по уходу за ребенком от 1,5 до 4-х лет на 12,2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омимо установленных ранее мер социальной поддержки, начали реализовываться и новые - единовременное пособие при поступлении ребенка в первый класс. Данной мерой социальной поддержки воспользовалось 100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социальное обслуживание населения осуществляют три учреждения: учреждение социального обслуживания Ханты-Мансийского автономного округа-Югры «Реабилитационный центр для детей и подростков с ограниченными возможностями «Надежда», учреждение социального обслуживания Ханты-Мансийского автономного округа-Югры «Комплексный центр социального обслуживания «Сфера», бюджетное учреждение социального обслуживания Ханты-Мансийского автономного округа-Югры «Центр социальной помощи семье и детям «Доверие». Данные учреждения в пределах своих компетенций обеспечиваю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100 % охват социальным обслуживание семей с детьми-инвалидам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рганизацию деятельности службы «Социальный патруль», направленной на повышение эффективности профилактики безнадзорности, профилактики правонарушений несовершеннолетни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оциализацию граждан пожилого возраста и с ограниченными возможностями здоровья, в том числе участие их в городских и окружных этапах фестиваля художественной самодеятельности граждан старшего поколения «Не стареют душой ветераны», Марафон милосердия «дай сердца твоего коснуться сердцем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казание помощи семьям, попавшим в трудную жизненную ситуацию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звитие института наставничества над замещающими семьями и выпускниками интернат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еред муниципалитетом стоят следующие задач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беспечение реализации в полном объеме действующих мер социальной поддержки и социальной помощ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недрение новой модели социальной поддержки населения на условиях социального контракт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звитие платных социальных услуг в учреждении социального обслуживания «Комплексный центр социального обслуживания «Сфер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ереход на предоставление социальных услуг в электронном виде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материально-технической базы и обеспечение комплексной безопасности учреждений социального-обслужи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firstLine="82"/>
      <w:jc w:val="both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4:00Z</dcterms:created>
  <dc:creator>mishchenko</dc:creator>
  <dc:description/>
  <dc:language>en-US</dc:language>
  <cp:lastModifiedBy>bochkareva</cp:lastModifiedBy>
  <dcterms:modified xsi:type="dcterms:W3CDTF">2011-06-01T10:40:00Z</dcterms:modified>
  <cp:revision>3</cp:revision>
  <dc:subject/>
  <dc:title/>
</cp:coreProperties>
</file>