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иболее значимые достижения в области социальной политики и социальной защиты населения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ятельность муниципалитета в 2010 году осуществлялась в условиях оптимизации системы оказания социальных услуг, внедрения новых форм и технологий социального обслуживания.</w:t>
      </w:r>
    </w:p>
    <w:p>
      <w:pPr>
        <w:pStyle w:val="2"/>
        <w:ind w:hanging="0"/>
        <w:rPr/>
      </w:pPr>
      <w:r>
        <w:rPr/>
        <w:t>В рамках реализации городских целевых программ Администрация г. Бийска в 2010 году осуществляла следующие виды дополнительных мер социальной поддержки населению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Впервые жителям города предоставлены компенсации по оплате коммунальных услуг по горячему водоснабжению и снабжению тепловой энергией - приняты и обработаны документы от 5925 человек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редоставлены компенсационные выплаты стоимости и разницы в стоимости единого проездного билета (ЕПБ) пенсионерам по возрасту, инвалидам локальных боевых действий, жителям блокадного Ленинграда, узникам фашистских концлагерей, не имеющим права на меры социальной поддержки по федеральному и краевому законодательству. Данную компенсацию получили 19664 человека на сумму 6397 тыс. руб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Увеличилось количество горожан, воспользовавшихся услугами социального такси (2449 человек на сумму 666 тыс. руб.)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В целях социальной поддержки малообеспеченных семей и семей, находящихся в трудной жизненной ситуации была проведена работ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организации временной занятости несовершеннолетних. Всего было трудоустроено 1476 человек, общая сумма выплат составила 2005 тыс. руб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 организации бесплатного и льготного питания учащихся за счет краевого (4 326,3тыс. руб.) и муниципального (9 060 тыс. руб.) бюджетов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 частичному возмещению расходов на питание учащихся КГОУ «Бийский лицей-интернат Алтайского края» (выплачено 65 тыс. рублей)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 Проведено 157 обследований земельных участков, пострадавших в результате паводка весной-летом 2010 года и произведены компенсационные выплаты на сумму 21 тыс. руб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. Компенсация расходов малоимущих граждан по уплате налога на имущество физических лиц составила 148 тыс. руб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. В городе выстроена вертикаль инклюзивного образования, включающую в себя сеть учреждений, групп и классов, где обучаются дети с ОВЗ. Организована работа по интегрированию детей с ОВЗ в образовательные учреждения, не являющиеся коррекционными. Эта работа начинается с дошкольного возраст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. В 2010 году велась активная информатизация структур, занимающихся профилактикой асоциального поведения среди несовершеннолетних и их семей. Так, в комиссии по делам несовершеннолетних и защите их прав Администрации города Бийска внедрена автоматизированная информационная система «Подросток», в отдел опеки и попечительства — АИС «Семь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я города принимает активное участие в реализации краевых целевых програм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Бийск стал одним из 10 победителей краевого конкурса на право организации работы по внедрению модели раннего выявления и помощи семьям «группы риска». В рамках софинансирования по краевой целевой программе «Раннее выявление социального неблагополучия и работа с семьями «группы риска» в Алтайском крае «Свет в родном окне» в городе реализуются два проекта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Неразлучные друзья взрослые и дети» на базе Молодежного Центра «Родина». Проект направлен на повышение родительской компетентности отдельных категорий семе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торой проект - организация социальных гостиных (групп продленного дня) в пяти общеобразовательных учреждениях, наиболее «неблагополучных» по количеству семей, находящихся в трудной жизненной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координации работы по внедрению модели раннего выявления и помощи семьям «группы риска» утвержден Порядок межведомственного взаимодействия органов и учреждений системы профилактики, а так же Положение о Территориальном консилиуме специалистов, организующих работу с семьями, находящимися в социально опасном положении и трудной жизненной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краевой целевой программы «Профилактика отказов от новорожденных детей в Алтайском крае «Я не могу без тебя» на 2009-2011 год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</w:rPr>
      </w:pPr>
      <w:r>
        <w:rPr>
          <w:color w:val="000000"/>
          <w:sz w:val="28"/>
        </w:rPr>
        <w:t>- в двух родильных домах города открыты кабинеты психокоррекции для проведения работы с беременными женщинами «группы риск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на базе территориального центра помощи семье и детям совместно с Администрацией города открыто отделение временного пребывания для женщин, находящихся в трудной жизненной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Краевой целевой программы «Социальная профилактика правонарушений в Алтайском крае «Все в твоих руках» открыто отделение временного пребывания для несовершеннолетних, находящихся в конфликте с закон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ще одним из инновационных подходов в рамках данной программы является организация летнего досуга, в том числе функционирование загородного палаточного лагеря для детей, находящихся в трудной жизненной ситуации, в том числе, стоящих на учете в КДН и ЗП Администрации города Бийска. В 2010 году основной акцент проекта сделан на спортивно-туристическую и патриотическую направленность, профилактику конфликтов на национальной и культурной почве, развитие позитивных социальных ценностей. Результатом данного проекта стало отсутствие правонарушений, совершенных детьми, принимающими участие в работе палаточного лагер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феврале 2011 года в рамках краевой целевой программы «Ранняя помощь семьям, воспитывающим детей с нарушениями развития «Растем и развиваемся вместе» в детском саду № 73 открылась группа ранней помощи детям с ограниченными возможностями здоровья. Детям будут оказывать квалифицированную помощь воспитатель, педагог-психолог, дефектоло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ей города налажено тесное взаимодействие с Фондом поддержки детей, находящихся в трудной жизненной ситуации и Национальным фондом защиты детей от жестокого обращения. За 2010 год органами и учреждениями системы профилактики из Фондов получено более 200 экземпляров методической литера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аш город вошел в число 182 городов - участников Всероссийского конкурса «Город без жестокости к детям», объявленного Национальным фондом защиты детей от жестокого обращения. По результатам Интернет-голосования Бийск стал пятым городом по активности жителей в присоединении к Всероссийской акции. Администрация города награждена благодарственным письмом Фонда за активное привлечение СМИ к освещению вопросов по пропаганде идей противодействия жестокости и насил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шедшем году продолжена работа по реализации глобальной инициативы Детского Фонда ООН (ЮНИСЕФ) «Города, доброжелательные детям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ставители города приняли участие в конференции «Города, доброжелательные детям — глобальная инициатива ЮНИСЕФ», которая состоялась в апреле 2010 года в Москве. На конференции был представлен методический материал по диагностированию дружелюбности города к детям, который эффективно внедряется при реализации глобальной инициативы в нашем городе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о анкетирование дружелюбности города к детям в дошкольных учреждениях, учреждениях дополнительного образования, школах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 целью создания банка социальных инициатив проведено анкетирование среди подростков, отдыхавших в загородных оздоровительных лагер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базе МУ «Молодежный центр «Родина» создан дискуссионный клуб «Время молодых», в состав которого входит молодежь в возрасте от 14 до 18 лет. С сентября 2010 года работает сайт «Молодежь Бийска», освещающий вопросы молодежной политики, занятости, отдых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ение социальной защиты населения по городу Бийску осуществляет выплаты (федеральный и краевой бюджеты) малоимущим гражданам и семьям со среднедушевым доходом, размер которого не превышает величину прожиточного минимума, установленного в Алтайском крае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адресная материальная помощь оказана 1222 малообеспеченным семьям, находящимся в трудной жизненной ситуации, на общую сумму 1616000 рубле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5669300 рублей из федерального бюджета выделено на оздоровление детей и подростков, находящихся в трудной жизненной ситуации и социально-опасном положен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делено 100 тыс. рублей на газификацию домовладен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</w:rPr>
      </w:pPr>
      <w:r>
        <w:rPr>
          <w:color w:val="000000"/>
          <w:sz w:val="28"/>
        </w:rPr>
        <w:t>- 291 неработающий пенсионер воспользовался адресной социальной помощью за счет средств Пенсионного фонда РФ и бюджета Алтайского края</w:t>
      </w:r>
      <w:r>
        <w:rPr>
          <w:sz w:val="28"/>
        </w:rPr>
        <w:t xml:space="preserve"> </w:t>
      </w:r>
      <w:r>
        <w:rPr>
          <w:color w:val="000000"/>
          <w:sz w:val="28"/>
        </w:rPr>
        <w:t>на общую сумму 372597 рубле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</w:rPr>
      </w:pPr>
      <w:r>
        <w:rPr>
          <w:color w:val="000000"/>
          <w:sz w:val="28"/>
        </w:rPr>
        <w:t>- 1181 жителю города предоставлена единовременная выплата на ремонт жилых помещений на сумму 7167,6 тыс. рубле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8"/>
        </w:rPr>
      </w:pPr>
      <w:r>
        <w:rPr>
          <w:color w:val="000000"/>
          <w:sz w:val="28"/>
        </w:rPr>
        <w:t>- льготой на бесплатное зубопротезирование воспользовались 2099 ветеранов труда, 103 реабилитированных и 1 труженик тыл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2010 году назначена 10091 субсидия на оплату жилого помещения и коммунальных услуг на общую сумму 7977700 рубле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252 малообеспеченным многодетным семьям выплачено ежемесячное пособие на детей из многодетных семей и доплата на детей-учащихся общеобразовательных учреждений на сумму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алообеспеченные семьи получили ежемесячное пособие на 24361 ребенк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8"/>
        </w:rPr>
      </w:pPr>
      <w:r>
        <w:rPr>
          <w:color w:val="000000"/>
          <w:sz w:val="28"/>
        </w:rPr>
        <w:t>- неработающим гражданам выплачено единовременное пособие при рождении на 619 новорожденны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установлены новые выплат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диновременное денежное поощрение одному из родителей, удостоенных медали «Родительская слава» (выплачено 11 гражданам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Успехи и достижения других муниципальных образований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</w:rPr>
      </w:pPr>
      <w:r>
        <w:rPr>
          <w:color w:val="000000"/>
          <w:sz w:val="28"/>
        </w:rPr>
        <w:t>- информатизация учреждений - электронная запись в детские сады, электронная очередь в медицинских и социальных учреждениях (г. Новосибирк, г. Москва, г. Казань, г. Новокузнецк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компенсации семьям, имеющим детей, не обеспеченных дошкольным образованием (г. Пермь, г. Уфа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жильем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мероприятий, направленных на профилактику социального сиротства и жестокого обращения с детьми (г. Томск, г. Пермь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Нерешенные проблемы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едостаточное обеспечение жильем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провождение замещающих семей и семей «группы риска»; организация постинтернатного патронат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Задачи на 2011 год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sz w:val="28"/>
        </w:rPr>
      </w:pPr>
      <w:r>
        <w:rPr>
          <w:color w:val="000000"/>
          <w:sz w:val="28"/>
        </w:rPr>
        <w:t>- оказание мер социальной поддержки населению города Бийска, ориентированных на адресность социальной политик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sz w:val="28"/>
        </w:rPr>
      </w:pPr>
      <w:r>
        <w:rPr>
          <w:color w:val="000000"/>
          <w:sz w:val="28"/>
        </w:rPr>
        <w:t>- развитие новых форм социального обслуживания, участие в грантовых проектах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ение сети отделений временного пребывания для женщин, находящихся в трудной жизненной ситуаци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местно с Управлением Алтайского края по образованию и делам молодежи открыть на базе КГОУ «Бийский специализированный (коррекционный) детский дом № 1 для детей с ограниченными возможностями здоровья» центр психолого-медико-социального сопровождения замещающих семей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недрение электронной записи на очередь в детские сады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недрение «электронной регистратуры» в учреждениях здравоохран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конструкция здания для обеспечения временным жильем детей-сирот и детей, оставшихся без попечения родителей, до получения безвозмездной субсидии на строительство или приобретение жиль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омощь и содействие АСДГ в решении стоящих проблем - </w:t>
      </w:r>
      <w:r>
        <w:rPr>
          <w:color w:val="000000"/>
          <w:sz w:val="28"/>
        </w:rPr>
        <w:t>обобщение и тиражирование опыта различных городов и регион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Целесообразность проведения конференций и предлагаемые темы для обсуждени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sz w:val="28"/>
        </w:rPr>
      </w:pPr>
      <w:r>
        <w:rPr>
          <w:color w:val="000000"/>
          <w:sz w:val="28"/>
        </w:rPr>
        <w:t>- новые формы и методы работы в сфере социальной политики, в том числе в сфере органов опеки и попечительства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z w:val="28"/>
        </w:rPr>
      </w:pPr>
      <w:r>
        <w:rPr>
          <w:color w:val="000000"/>
          <w:sz w:val="28"/>
        </w:rPr>
        <w:t>- организация социальной поддержки отдельных слоев населения в субъектах и муниципальных образованиях дотационных регионов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</w:rPr>
      </w:pPr>
      <w:r>
        <w:rPr>
          <w:color w:val="000000"/>
          <w:sz w:val="28"/>
        </w:rPr>
        <w:t>- опыт обеспечения местами в дошкольных образовательных учреждениях в субъектах и муниципальных образованиях дотационных регион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34"/>
      <w:jc w:val="both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15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3:00Z</dcterms:created>
  <dc:creator>mishchenko</dc:creator>
  <dc:description/>
  <dc:language>en-US</dc:language>
  <cp:lastModifiedBy>bochkareva</cp:lastModifiedBy>
  <dcterms:modified xsi:type="dcterms:W3CDTF">2011-06-01T08:58:00Z</dcterms:modified>
  <cp:revision>4</cp:revision>
  <dc:subject/>
  <dc:title/>
</cp:coreProperties>
</file>