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ЮЖН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САХАЛ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чительные мероприятия в области молодежной политики в 2010 году</w:t>
      </w:r>
      <w:r>
        <w:rPr>
          <w:sz w:val="28"/>
          <w:szCs w:val="28"/>
        </w:rPr>
        <w:t xml:space="preserve"> — принятие муниципальной целевой программы «Молодежная политика в городском округе «Город Южно-Сахалинск» на 2011 —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ффективной реализации деятельности Управления по физической культуре, спорту и молодежной политике администрации города Южно-Сахалинска (далее – Управление) в 2010 году были определены следующие приоритетные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развития конкурентоспособности молодежи и ее активного включения в социально-экономические отношения, в том числе организация временных рабочих мест для подростков 14-18 лет на предприятиях всех форм собственности в свободное от учебы время. Организация и проведение мероприятий, направленных на формирование сознательного родительства у девушек и юношей, в том числе через создание клубов молодой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развития молодежного самоуправления, общественных инициатив молодежи через реализацию волонтерских проектов и поддержку детских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включения молодежи в социокультурные отношения, в том числе решение вопросов патриотического и духовно-нравственного воспитания молодежи, ее информированности, профилактики асоци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физического воспитания детей и молодежи. При этом необходимо отметить, что основными задачами, на решение которых направлена работа в данном направлении, являются: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образа молодого человека, ведущего здоровый образ жизни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молодежи массовых видов спорта, таких как футбол, мини-футбол, хоккей, бо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хнических видов спорта как наиболее зрелищных и привлекательных дл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молодых семей и молодых специалистов на селе в решении жилищных вопросов на территории городского округа «Город Южно-Сахалинс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исленные основные направления деятельности Управления были определены с целью обозначения основных позиций по отношению к развитию молодежи и определения общественных инициатив, имеющих режим особой поддержки. </w:t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временной трудовой занятости </w:t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и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93 года проводится целенаправленная работа по организации временной трудовой занятости детей и молодежи на территории городского округа «Город Южно-Сахалинск». Это одно из главных направлений программы. С 2000 года этот вид деятельности осуществляется муниципальным учреждением «Молодежная биржа труда» («МБТ») совместно с центром занятости населения города Южно-Сахал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а 2010 года в «МБТ» обратилось за помощью в индивидуальном трудоустройстве 583 человека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дивидуальной заявке - 25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ллективной заявке – 33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рганизаций и предприятий поступило 43 заявки на заключение договоров о совместном трудоустройстве несовершеннолетних и молодежи. Заключено 36 договоров о совместном трудоустройстве несовершеннолетних и молодеж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договора с социально-значимыми учреждениями города (РЦ «Преодоление», МОУ СКОШ 8 вида, Управление социальной защиты, Социально-реабилитационный цен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договора с общественными организациями (ООО «Сахалинская областная федерации футбола», «Сталь», «Франтирер», «Глен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8 договоров с муниципальными учреждениями образования, физической культуры и спорта, культуры и молодежной полит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за 2010 год через «МБТ» трудоустроено 718 человек, из них 505 человек получили материальную поддержку от ОГУ ЦЗН города Южно-Сахалинска от 1400 до 1700 рублей на одного человек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ы совместные совещ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Департаментом образования - по вопросу трудоустройства несовершеннолетних граждан, находящ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– Заседание по вопросу организации временной трудовой занятости несовершеннолетних граждан в свободное от учебы время и в период летних канику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едание Комиссии по делам несовершеннолетних и защите их прав администрации города Южно-Сахалинска – по вопросу трудоустройства несовершеннолетних, находящ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 ОГУ ЦЗН города Южно-Сахалин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 мая – проведена ярмарка вакансий для несовершеннолетних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мая – проведена выездная ярмарка вакансий для несовершеннолетних и молодежи, проживающих в п. Синегорье, п. Ключ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8 июня – совещание совместно с общественными организациями по вопросу трудоустройства в период летних каникул и организации студенческих трудовых от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жизни и здоровья несовершеннолетних, трудоустроенных на временные рабочие места проводится ряд мероприятий по ОТ и ТБ в соответствии с ГОСТОМ 12.0.004-90 ССБТ «Организация обучения безопасности труда». Для этого был разработан и  проведен вводный инструктаж со всеми принятыми на работу, включая профилактику травматизма и инструктаж по пожарной безопасности (ФЗ «О пожарной безопасности»). Также руководители трудовых бригад были ознакомлены и проконсультированы по необходимым правилам, нормативным документам, мерам по технике безопасности и охране труда, по просьбам руководителей были разработаны инструктажи на рабочем месте для несовершеннолетних граждан и молодежи, с учетом  специфики работы. После прохождения вводного инструктажа каждый работник ставит подпись в журнале вводного инструктаж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отчетный период было осуществлено 202 проверки по технике безопасности и охране труда несовершеннолетних граждан и молодежи, (2 раза в месяц в организациях, где работали несовершеннолетние граждане и 1 раз в месяц в организациях с совершеннолетними работниками). По окончанию проверки составлены акты соблюдения условий труда, правил ТБ и ОТ несовершеннолетних граждан и молодежи, в которых указаны осуществление учета рабочего времени, соблюдение режима и условий труда, обеспечение необходимым инвентарем и оборудованием временных работников. Акты подписаны сторонами, осуществляющими проверку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0 году о деятельности МУ «МБТ» было сделано 10 публикаций в СМИ и новостных Интернет-порталах. Из них 3 сюжета в новостных программах телеканалов ГТРК «Сахалин», ОТВ, А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целей МУ «МБТ» является создание рабочих мест для подростков и молодежи из социально незащищенных семей. Из данной категории за отчетный период было трудоустроено 314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ые семьи – 19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обеспеченные семьи – 23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роты и подростки, находящиеся под опекой – 27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физическими возможностями – 30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, состоящие на учете в КДН – 7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, состоящие на учете в ОДН – 8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– 2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август-декабрь текущего года за счет средств субсидии областного бюджета на организацию субсидированных временных рабочих мест для трудоустройства несовершеннолетних граждан в возрасте от 14 до 18 лет в городском округе «Город Южно-Сахалинск» было трудоустроено 10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организацию трудовой занятости несовершеннолетних граждан и молодежи в 2010 году израсходовано 4992,108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й бюджет – 4 497, 9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494,20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МУ «Молодежная биржа труда» были проведены работы по оптимизации работы и расширению спектра оказыв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тимизации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ы и регулярно ведутся электронные базы данных обратившихся несовершеннолетних и молодежи, желающих трудоустроиться на времен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ы электронные базы данных трудоустроенных МУ «МБТ» несовершеннолетних граждан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электронная база данных соискателей на постоянную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просу сторонних организаций были подобраны и направлены кандидаты на вакантные места для постоянной занятости. В период с июня по август 2010 года в МУ «МБТ» обратились 3 организации различных форм собственности с просьбой о подборе кандидатов на вакантные места с перспективой постоянного трудоустройства. Были поданы заявки от ЗАО «ТТК», ночной диско-клуб «Инфинити» и ООО «Фокс медиа», поданные заявки обработаны и кандидаты направлены на собеседования. Кроме этого осенью текущего года руководство т/д «Амикс» вышло с предложением о трудоустройстве 8-ми студентов очного отделения на период с ноября по декабрь 2010 года на должность консультант торгового зала с оплатой за счет средств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сторонние организации для трудоустройства на постоянной основе было направлено 17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в рамках патриотического воспитания граждан</w:t>
      </w:r>
    </w:p>
    <w:p>
      <w:pPr>
        <w:pStyle w:val="Normal"/>
        <w:tabs>
          <w:tab w:val="clear" w:pos="709"/>
          <w:tab w:val="left" w:pos="136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1991 года ведется совместная работа с Южно-Сахалинской местной общественной организацией «Молодежное поисковое объединение «Франтирер» (далее «Франтирер»). Более 80 ребят допризывного возраста приняли участие в организованной «Франтирер» при поддержке администрации города военно-спортивной игре «Зарница», которая прошла на базе Отряда Милиции Особого Назначения. Общественной организации была оказана помощь в приобретении необходимого оборудования для проведения учебно-установочных стрельб из пневматического оружия. В стрельбах приняло участие 323 человека. Ежегодно оказывается помощь членам общественной организации в обеспечении их участия в соревнованиях регионального и общероссийского уровня. В 2010 году 7 членов  «Франтирер» из «Лаборатории исторической реконструкции «Вольный город» приняли участие в соревнованиях по историческому фехтованию «Меч Востока 2010», который состоялся в городе Хабаровск. При поддержке администрации города Южно-Сахалинска опубликована книга «Две войны: не круглая дата», посвященная работе детско-юношеской экспедиции «Франтир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боте с общественными организациями, осуществляющими работу по воспитанию у детей и молодежи любви к родному краю, бережного отношения к природе. Наиболее активным из них (Сахалинская региональная общественная организация клуб «Бумеранг», Сахалинская общественная организация «Экологический центр «Родник», Южно-Сахалинская местная общественная организация «Глена») предоставлены юридические адреса для регистрации, а также помещения для организации своей работы. В 2010 году проведен ряд совмест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учреждением «Молодежно-подростковый центр «Южный» совмест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халинской общественной организацией «Экологический центр «Родник» в летний период были организованы лагеря дневного пребывания эколого-краеведческого направления, в которых провело каникулы 21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в работе с общественными организациями патриотического направления является организация взаимодействия с Городским советом ветеранов войны, труда, вооруженных сил и правоохранительных органов. При поддержке администрации города Южно-Сахалинска советом ветеранов проведен ряд мероприятия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руглого стола на тему «Комплексный подход к патриотическому воспитанию молодежи», участники - члены городского клуба «Ветеран», представители молодежных общественных объединений и организаций, духовенство и другие заинтересованные учреждения 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етно-выборная конференция городского совета ветеранов войны, труда и правоохранительных органов, в которой активно принимали участие волонтеры из представителей молодежи,  школьники СОШ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ная встреча с советом ветеранов войны, труда и правоохранительных органов в городе Холмске, посещение музея боевой славы, встреча с учащимися школ города и посещение пограничного сторожевого кора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совместные мероприятия при участии добровольцев Управления. В 2010 году в рамках празднования 65-й годовщины Победы в Великой Отечественной войне было инициировано создание Городского штаба волонтерского движения. В его состав вошли представители студенческого самоуправления, молодежных общественных организаций, школьного самоуправления. Благодаря его работе более 100 ребят приняли участие в организации и проведении мероприятий, посвященных празднованию 9 Мая и 2 Сентября. В настоящее время ведется работа по регистрации общественной организации добровольцев «Содейств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содействие молодежным общественным объединениям при проведении патриотических акций и мероприятий. Управлением по физической культуре, спорту и молодежной политике было оказано содействие в проведении акции «Победа в граффити», посвященной 65-ой годовщине победы в Великой Отечественной войне, проводимой проектной группой  гимназии № 1 им. А.С. Пушкина 8 мая 2010 года на территории парка культуры и отдыха им. Ю.А. Гагарина и пл. Победы. Лучшие художники в стиле граффити были награждены грамотами и ценны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 улицах города в преддверии 9 Мая и 2 Сентября проводится общероссийская акция «Георгиевская ленточка», в рамках ее проведения в 2010 году добровольцами было роздано свыше 15 000 георгиевских лент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Дня Победы и Дня окончания второй мировой войны в  городском парке культуры и отдыха им. Ю.А. Гагарина для ветеранов и жителей города была организована «Солдатская поляна» с концертной программой и угощением традиционной солдатской к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популярностью у молодежи пользуется традиционное восхождение на Пик Чехова, посвященное Победе в Великой Отечественной войне. В 2010 году в мероприятии, организованном по инициативе регионального отделения всероссийской молодежной общественной организации «Молодая Гвардия Единой России», приняло участие свыше 500 жителей города Южно-Сахалинска. Управлением по физической культуре, спорту и молодежной политике администрации города Южно-Сахалинска было организовано звуковое сопровождение митинга, предшествующего восхождению. В августе 2010 года воспитанники МОУ ДЮСШ города приняли участие в акции «Восхождение на гору Российская», посвященной празднованию Дня государственного флаг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престижа службы в Вооруженных Силах Российской Федерации, формирования гражданско-патриотического сознания молодых людей Управлением по физической культуре, спорту и молодежной политике администрации города Южно-Сахалинска совместно с городским военным комиссариатом дважды в год проводятся торжественные проводы в Вооруженные Сил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ражданско-патриотического воспитания ежегодно в День Конституции Российской Федерации в администрации города Южно-Сахалинска проводится торжественное вручение паспортов 14-ти летним гражданам, добившимся особых успехов в учебе и обществен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спортивно-массов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й турнир по волейболу «Кому за 50 лет», посвященный Дню защитника Отечества (60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оатлетическая эстафета, посвященная празднованию 65-й годовщины Победы (200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города среди учащихся СОШ по пулевой стрельбе, посвященное празднованию Дня защитника Отечества (60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города на «Кубок Победы» по пулевой стрельбе среди учащихся СОШ, СУЗов, ВУЗов города (80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настольному теннису, посвященный Дню защитника Отечества (40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й турнир среди ветеранов Великой Отечественной войны и трудового фронта, посвященный празднованию 2 сентября, Дня окончания Второй мировой войны (12 ветеранов, 20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атриотическому воспитанию по месту жительства ведется Управлением на базе клубов муниципального учреждения «Молодежно-подростковый центр «Южный»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изация и обновление экспозиции историко-этнографического музея «Наследие» на базе детско-молодежного клуба «Синегорь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Деятельность </w:t>
      </w:r>
      <w:r>
        <w:rPr>
          <w:bCs/>
          <w:color w:val="000000"/>
          <w:sz w:val="28"/>
          <w:szCs w:val="28"/>
        </w:rPr>
        <w:t>клуба «Ветеран», организованного на баз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-молодёжного клуба «Альтаир», объединяющего пожилых людей: ветеранов ВОВ, ветеранов трудового фронта, - для решения социальных, психологических проблем пожилых людей. В 2010 году (9 мая) </w:t>
      </w:r>
      <w:r>
        <w:rPr>
          <w:bCs/>
          <w:color w:val="000000"/>
          <w:sz w:val="28"/>
          <w:szCs w:val="28"/>
        </w:rPr>
        <w:t xml:space="preserve">клубу «Ветеран» </w:t>
      </w:r>
      <w:r>
        <w:rPr>
          <w:color w:val="000000"/>
          <w:sz w:val="28"/>
          <w:szCs w:val="28"/>
        </w:rPr>
        <w:t>исполнилось 15 лет, в его состав входят 35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лонтерская деятельность детей и педагогов клубов по месту жительст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кция «Тимуровская команд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мощь членам клуба «Ветеран»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акция «Мы рядом с вами», </w:t>
      </w:r>
      <w:r>
        <w:rPr>
          <w:color w:val="000000"/>
          <w:sz w:val="28"/>
          <w:szCs w:val="28"/>
        </w:rPr>
        <w:t>поздравления ветеранов на дому в Новогодние и Рождественские праздники, оказание посильной помо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 Праздничное мероприятие «Поздравим всем двором» на придворовой территории детско-молодёжного клуба «Альтаир» (2010 год – о 350 чел., из них 35 ветеранов войны и трудового фронта, 65 детей, подростки, молодёжь, взрослое население микрорайона)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программе мероприятия - концерт, угощение солдатской кашей из полевой кухн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 клуба «Гражданско-патриотический центр «Юный гражданин России», созданный на базе детско-молодежного клуба «Искорка» (165 человек, из них 100 человек - подростки от 13 до 18 лет и 28 человек - молодежь от 18 до 30 лет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Проведение акций патриотической направленности по месту жительства, например а</w:t>
      </w:r>
      <w:r>
        <w:rPr>
          <w:sz w:val="28"/>
          <w:szCs w:val="28"/>
        </w:rPr>
        <w:t>кции «Пусть всегда будет солнце!» - выявление и устранение случаев нанесения на фасадах домов города изображений фашистской символики, надписей националистическ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оддержки молодых спортсменов и активистов общественных организаций для участия в региональных и общероссийских соревнованиях, молодежных форумах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ля участия в областных турнирах по хоккею и мини-футболу были направлены команды-победительницы отборочных турниров городского округа «Город Южно-Сахалинск» - в город Макаров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направлена в г. Новосибирск, для участия в Открытом Первенстве Сибири по интеллектуальным играм с 24 февраля по 1 марта 2010 года сборная команда города Южно-Сахалинск молодежной организации «Интеллектуальный клуб «Лого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а команда в г. Владивосток для участия в региональном большом летнем Турнире по военно-тактической игре Вархам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 член клуба «Спарта» для участия в чемпионате мира по Греко-римской борьбе в г. Мос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а команда в составе 5 человек для участия во Всероссийских турнирах памяти Героев – Дальневосточников, проходящих в гг. Уссурийск и Комсомольске – на Ам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а команда ЮСМОО Спортивного Бального Танца «Альтаир» из двух человек для участия в Чемпионате России по спортивным танцам «Слава России 2010», который прошел с 25 по 31 октября 2010 года в г. Моск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общегородских культурно-массовых мероприятий с привлечением различных молодежных организаций и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волонтерским Штабом «Содействие» был проведен с 16 по 22 января 2010 года в ТРК «Сити Молл» конкурс рисунков «Сити Молл в картинк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6 по 19 июля 2010 года совместно с ЮСМОО «Молодежно-поисковое объединение «Франтирер» был проведен летний молодежный лагерь на берегу озера Русское, в рамках проведения которого был проведен ряд мероприятий, направленных на формирование толерантного поведения сред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нтябре для участия в молодежном сахалинском образовательном форуме СелиСах направлены волонтеры штаба волонтерского движения Содейст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ому движению «Энкаунтер» была оказана помощь в проведении молодежной ролевой игры, посвященной 65-ой годовщины освобождения Южного Сахалина и Курильских остро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РОО «Молодая гвардия Единой России» был реализован проект «Зеленый город» по приведению в порядок улиц города, спортивных площадок, дворов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жно-Сахалинской  местной молодежной общественной организации «Франтирер» была оказана помощь в издании брошюры «Две войны: не круглая д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 сентября на пл. Ленина был проведен праздник физической культуры и спорта, посвященного празднованию 128-й годовщины со дня основания  города Южно-Сахалинска с привлечением спортивных федер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сентября на пл. Ленина был проведен концерт, посвященный празднованию 128-й годовщины со дня основания  города Южно-Сахалинск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промо группой «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>» 18 сентября  2010 года  на территории ГПКиО был проведен городской праздник "Последний день лета", приуроченный ко Дню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ластной федерация бокса 23-24 октября 2010 года в спортивном зале «Локомотив» Д/к железнодорожников был проведен Турнир по боксу памяти боксеров Сахалинской области Б.М. Коревского, Н. Головоненко, В.П. Баю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о штабом волонтерского движения «Содействие» 13-14 ноября 2010 года был проведен любительский турнир по футболу среди молодежи. </w:t>
      </w:r>
    </w:p>
    <w:p>
      <w:pPr>
        <w:pStyle w:val="Normal"/>
        <w:widowControl w:val="false"/>
        <w:tabs>
          <w:tab w:val="clear" w:pos="709"/>
          <w:tab w:val="left" w:pos="70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а клубов по месту ж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МУ МПЦ "Южный" </w:t>
      </w:r>
      <w:r>
        <w:rPr>
          <w:color w:val="000000"/>
          <w:sz w:val="28"/>
          <w:szCs w:val="28"/>
        </w:rPr>
        <w:t>работают 10 детско-молодёжных клубов, расположенных в разных микрорайонах города, в том числе в отдаленных и не совсем благополучных: с. Синегорье, пл. р-н Новоалександровск, ул. Украинская (район ТЭЦ-1). В штате муниципального учреждения 8 директоров, 2 педагога-организатора, 1 специалист по работе с молодёжью, 19 педагогов дополнительного образования, 12 педагогов дополнительного образования по спортивной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клубах работают 57 кружков различной направленности: эколого-туристической, историко-этнографической, спортивной, художественно-эстетической и декоративно-прикладной.</w:t>
      </w:r>
      <w:r>
        <w:rPr/>
        <w:t xml:space="preserve"> </w:t>
      </w:r>
      <w:r>
        <w:rPr>
          <w:color w:val="000000"/>
          <w:sz w:val="28"/>
          <w:szCs w:val="28"/>
        </w:rPr>
        <w:t>Деятельность клубов осуществляется на безвозмездной основе, что позволяет обеспечить досуг и занятость несовершеннолетних различных социальных групп. Особое внимание уделяется работе с детьми, находящимися в трудной жизненной ситуации. Проводится комплекс мероприятий</w:t>
      </w:r>
      <w:r>
        <w:rPr>
          <w:sz w:val="28"/>
          <w:szCs w:val="28"/>
        </w:rPr>
        <w:t xml:space="preserve"> по своевременному выявлению данной категории несовершеннолетних и их семей – педагоги клубов участвуют в рейдах с участковыми инспекторами по неблагополучным семьям в микрорайонах, привлекают детей из таких семей к участию в мероприятиях, проводимых клубами, осуществляется активное сотрудничество с ОГУ СРЦ. В</w:t>
      </w:r>
      <w:r>
        <w:rPr>
          <w:color w:val="000000"/>
          <w:sz w:val="28"/>
          <w:szCs w:val="28"/>
        </w:rPr>
        <w:t xml:space="preserve"> клубах по месту жительства проходят ежеквартальные встречи с участковыми инспекторами, проводятся профилактические беседы и часы для воспитанников клубов, с привлечением специалистов из правоохранительных органов, представителей наркологического диспансера, МЧС и др. С целью оказания психологической помощи детям и родителям, проводятся консультирования психолог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Муниципальное учреждение осуществляет совместную работу с общественными организациями «Родник», «Бумеранг», «Франтирер», «Глена», направленную на </w:t>
      </w:r>
      <w:r>
        <w:rPr>
          <w:color w:val="000000"/>
          <w:sz w:val="28"/>
          <w:szCs w:val="28"/>
        </w:rPr>
        <w:t xml:space="preserve">экологическое воспитание, через экологическое просвещение и привлечение к защите и охране окружающей среды активными формами: операции «Чистый двор» (трудовые десанты, субботники по санитарной очистке прилегающих к клубам территорий); операции «Чистый берег» проводятся во время выездов отрядов лагеря дневного пребывания «Южный» на побережье Анивского залива, п. Таранай, Стародубское и Пригородное. Проводятся совместные культурно-массовые мероприят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сего за 2010 год клубами по месту жительства было проведено </w:t>
      </w:r>
      <w:r>
        <w:rPr>
          <w:sz w:val="28"/>
          <w:szCs w:val="28"/>
        </w:rPr>
        <w:t>243 мероприятия различной направл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ессиональной ориентации несовершеннолетних педагоги клубов организовывают экскурсии на предприятия города (ГУП «Аэропорт «Южно-Сахалинск», рыбоводные заводы области п. Стародубское и Мальки, завод «Колос», ТЭЦ, Гидрологическую службу и другие), по итогам которых для ребят проводятся конкурсы, викторины, бесе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связи с тем, что клубы посещают подростки более 10 национальностей и различных вероисповеданий особое внимание уделяется толерантному воспитанию. Для этого в клубах проводятся мероприятия по знакомству с традициями и праздниками различных национальных культур. Регулярно проводятся беседы по противодействию экстремистской деятельности и разжиганию национальной розн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ивлечением специалис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работа по созданию условий для развития физической культуры и массового спорта среди детей и подростков. В клубах МУ «МПЦ «Южный» организована работа кружков спортивной направленности с участием педагогов дополнительного образования по спортивной работы. Для детей и подростков проводятся спортивные мероприятия, акции, турниры по хоккею, футболу, шахматам, шашкам, настольному теннис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также, уделяется профилактике употребления наркотических и психоактивных веществ. Ведется совместная работа с Управлением Федеральной Службы по контролю за оборотом наркотиков, в клубах проводятся беседы на правовые темы. Проводятся конкурсы рисунков и плакатов «Нет - наркотикам!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годня вся деятельность клубов по месту жительства муниципального учреждения «Молодежно-подростковый центр «Южный» направлена на профилактику правонарушений, отвлечение несовершеннолетних и молодежи от </w:t>
      </w:r>
      <w:r>
        <w:rPr>
          <w:sz w:val="28"/>
          <w:szCs w:val="28"/>
        </w:rPr>
        <w:t xml:space="preserve"> антиобщественных действий и способствует адаптации в социуме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целью поддержки и поощрения деятельности клубов по месту жительства ежегодно проводится смотр-конкурс клубов по месту жительства. В отчетном году в конкурсе приняли участие 7 клубов. По результатам конкурсного отбора победителями стали клубы по месту жительства «Альтаир» и «ГПЦ «ЮГР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тнего отдыха и занятости несовершеннолетних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2010 года на базе учреждений физической культуры, спорта и молодежной политики администрации города Южно-Сахалинска было организована 21 лагерная смена с общим охватом детей 55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я имели различную направленность: спортивную, экологическую, с организацией туристических походов и выездов на природу. Лагеря посещали дети в возрасте от 7 лет до 12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тоимость путевки  сост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агерях, организованных на базе клубов по месту жительства, - 8 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агерях, организованных на базе спортивных школ, - 5 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овместная работа Управления по физической культуре, спорта и молодежной политике администрации города Южно-Сахалинска с общественными организациями. Традиционно организуются выездные, туристические и палаточные лагеря для подростков среднего и стар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ях всех типов для ребят было организовано двух- и трехразовое горячее питание. Для этого перед началом летней оздоровительной кампании проведены конкурсы на основании 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. По итогам конкурсов заключены догов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практика страхования детей посещающих летние лагеря  все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летнего отдыха несовершеннолетние и молодежь старше 14 лет имели возможность трудоустроиться в период летних каникул. В летний период 2010 года было трудоустроено 235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занятости являются трудовые бригады, организованные на базе общеобразовательных учреждений. Ребята осуществляли общественно-полезную деятельность по благоустройству территорий своих школ, скверов, улиц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в текущем году составила 6000 рублей. Кроме этого предусмотрена материальная поддержка из ОГУ ЦЗН города Южно-Сахалинска (до 17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трудовой занятости несовершеннолетних осуществляется из местного бюджета за счет средств программы «Молодежная политика в городском округе «Город Южно-Сахалинск» на 2006-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, стоящей перед МУ «МБТ», является обеспечение безопасности трудоустраиваемых подростков. С этой целью специалистами учреждения проводятся проверки организаций, трудоустраивающих подростков и молодежь, на предмет соблюдения Техники безопасности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ет ряд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требованиями Роспотребнадзора в учреждениях, осуществляющих организацию летнего отдыха детей, необходимо наличие медицинского работника или договора с детским медицинским учреждением на оказание услуг по медицинскому обслуживанию. В 2010 году в связи с кадровым дефицитом медицинского персонала в учреждениях здравоохранения не было возможности заключить договор на обеспечение медицинского обслуживания лагерей с дневным пребыванием детей в учреждениях молоде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тенциальные работодатели отстраняются от работы с несовершеннолетними в связи с повышенной ответственностью за обеспечение необходимых условий труда и сохранение здоровь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необходимо отметить, что существующие на сегодня формы организации летнего отдыха и занятости детей, подростков и молодежи не отвечают современным требованиям. Ужесточающиеся требования контролирующих органов (Роспотребнадзор, ГИБДД, ГО МЧС и т. д.), направленные на обеспечение комфортного и безопасного отдыха детей и подростков, сегодня не позволяют заниматься организацией отдыха и занятости в малобюджетном форм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направленных на противодействие экстремисткой деятельности в молодеж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 квартале 2010 года совместно с городским штабом волонтерского движения «Содействие» было проведено анкетирование. Возрастная социальная группа – студенты ВУЗов. Около 40 % респондентов признают наличие данной проблемы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казывают, что в студенческой среде как наиболее толерантной, открытой и образованной категории молодежи вопрос наличия проблемы националистического экстремизма стоит не остро. Таким образом у большинства представителей студенческой молодежи сформировано осознанное отношение к общечеловеческим ценностям: «Человек как Иной», «Человек как Друг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молодежного сахалинского образовательного форума СелиСах, организованном на территории ДОЛ «Сахалинский Артек», был проведен форум по профилактике экстремизма и формированию толерантного поведения в молодежной среде. Целью данного форума являлись профилактика экстремизма и формирование толерантности в молодёжной среде. Программа включала лекции, мастер-классы, дискуссию, интерактивные формы обучения. По итогам участниками форума было подготовлено обращение к жителям Сахалинской области с призывом о мире и согла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 декабря 2010 года состоял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й открытый фестиваль национальных культур «Мир без границ». В нем приняли участие самодеятельные, народные, фольклорные ансамбли и солисты-исполнители, представляющие различные виды и жанры национальных культур, чьи представители проживают в Южно-Сахалинске. Впервые в фестивале приняли участие представители малочисленных коренных народов севера. Участникам фестиваля были вручены дипломы и памятные под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социально-значим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ышеперечисленных основных направлений муниципальной молодежной политики в городском округе «Город Южно-Сахалинск» Управлением велась работа по реализации ряда крупных про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олонтерск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студенчества города Южно-Сахалинска в работу по реализации молодежн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а 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взаимодействия заинтересованных организаций в работе по патриотическому воспитанию молодежи, повышение качества и количества проводим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формирования волонтерского дви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ведется работа по регистрации волонтерской общественной организации «Содействие», работа которой направлена на поддержку органов власти в реализации молодежной политики на территории города, привлечение в организацию новых участников, реализацию социально-значимых проектов. Согласно проведенным исследованиям 96 % молодежи волнует судьба города, при этом 40 % опрошенных не имеют представления об участии молодежи в жизни города. Наиболее яркие мероприятия, в которых молодежь Южно-Сахалинска, по мнению опрошенных, принимает активное участие – уборка мусора, участие в политических акциях и помощь в организации праздничных мероприятий. При этом уже три года подряд (2008-2010) волонтеры принимают участие в проведении социально-значимых акций и мероприяти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ется работа со студенчеством города Южно-Сахалинска. В ходе проведенного социологического исследования было отмечено, что молодежь не получает всю информацию о проводимых мероприятиях в области молодежной политики. При этом низкая активность молодежи в жизни города объясняется тем, что молодежь недостаточно эффективно привлекают к работе в этом на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ые основные направления муниципальной молодежной политики реализуются в соответствии с посланием Президента Российской Федерации Федеральному Собранию Совета Федерации, Стратегией государственной молодежной политики в Российской Федерации (утверждена распоряжением правительства Российской Федерации от 18 декабря 2006 года № 1760р), Указом Президента Российской Федерацией «Об утверждении Концепции демографической политики Российской Федерации на период до 2025 года» (от 9 октября 2007 года № 1351) и направлены на решение задач, связанных с участием молодежи в реализации приоритетных национальных проек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сего за отчетный период на выполнение мероприятий программы «Молодежная политика в городском округе «Город Южно-Сахалинск» на период 2006-2010 годы» израсходов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 915,9 тыс. руб. средств местного бюджета.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- проведение культурно-массовых и участие</w:t>
      </w:r>
      <w:r>
        <w:rPr>
          <w:rFonts w:cs="Times New Roman CYR" w:ascii="Times New Roman CYR" w:hAnsi="Times New Roman CYR"/>
          <w:sz w:val="28"/>
          <w:szCs w:val="28"/>
        </w:rPr>
        <w:t xml:space="preserve"> в спортивных мероприятиях, акциях, фестивалях, форумах и т. п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3 923,792 тыс. руб.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ация трудовой занятости детей и молодеж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4 992,10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тиводействия злоупотребления наркотиками и их незаконному обороту в городском округе «Город Южно-Сахалинс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-2010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по физической культуре, спорту и молодежной политике был проведен ежегодный конкурс на лучшее освещение в средствах массовой информации темы борьбы со злоупотреблением и распространением наркотиков. </w:t>
      </w:r>
      <w:r>
        <w:rPr>
          <w:bCs/>
          <w:sz w:val="28"/>
          <w:szCs w:val="28"/>
        </w:rPr>
        <w:t>Для участия в конкурсе были представлены 5 заявок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южет – «Дезоморфин – неласковый убийца», автор С.В. Болдырева, руководитель проекта Сердюк Н.В., телекомпания «ОТВ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Телепрограмма – «Черта», автор С.В. Болдырева, руководитель проекта С.В. Болдырева, телекомпания «ОТВ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оциальные ролики – «Будь сильным!»; «Сахалин против наркотиков»; «Сообщи, где торгуют смертью»; «Мы за счастливые семьи», автор Е.В. Опрышко, руководитель проекта Л.М. Шапка, телекомпания «Акватория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Ток-шоу о борьбе с наркотиками «Глаза в глаза», автор Е.А. Женченко, руководитель проекта В.Г. Помыткина, филиал ВГТРК «ГТРК «Сахалин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Специальный репортаж «Легальные наркотики» и «Борьба с наркобизнесом», автор Глеб Писклов, руководитель проекта В.Г. Помыткина, филиал ВГТРК «ГТРК «Сахал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в номинации «За лучшую телепередачу» было признано ток-шоу «Глаза в глаза», вышедшей в 14 ноября 2010 года на канале филиала ВГТРК «ГТРК «Сахалин», телеканалы «Россия-1» и «Россия-24». Лауреатами конкурса призн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 – «Дезоморфин – неласковый убийца»,  автор С.В. Болды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программа – «Черта», автор С.В. Болды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е ролики – «Будь сильным!», «Сахалин против наркотиков», «Сообщи, где торгуют смертью», «Мы за счастливые семьи», автор Е.В. Опрыш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репортаж «Легальные наркотики» и «Борьба с наркобизнесом», автор Глеб Писк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также были проведены мероприятия, направленные на привлечение молодежи к массовым видам спорта:</w:t>
      </w:r>
    </w:p>
    <w:p>
      <w:pPr>
        <w:pStyle w:val="Normal"/>
        <w:tabs>
          <w:tab w:val="clear" w:pos="709"/>
          <w:tab w:val="left" w:pos="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7 февраля 2010 года было проведено Первенство города по спортивному ориентированию. В мероприятии приняло участие 126 человек; </w:t>
      </w:r>
    </w:p>
    <w:p>
      <w:pPr>
        <w:pStyle w:val="Normal"/>
        <w:tabs>
          <w:tab w:val="clear" w:pos="709"/>
          <w:tab w:val="left" w:pos="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2-23 июня 2010 года состоялась Спартакиада среди спортивных оздоровительных лагерей дневного пребывания. В мероприятии приняло участие 96 человек;</w:t>
      </w:r>
    </w:p>
    <w:p>
      <w:pPr>
        <w:pStyle w:val="Normal"/>
        <w:tabs>
          <w:tab w:val="clear" w:pos="709"/>
          <w:tab w:val="left" w:pos="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декабре прошли Соревнования среди детей и подростков по лыжным гонкам. В этом мероприятии приняло участие около 1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участникам спортивных мероприятий были вручены медали, грамоты и цен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мероприятий программы было израсходовано 6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униципальной целевой Программы «Доступное и комфортное жилье – южносахалинцам» на период до 2015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одпрограмма «Обеспечение жильем молодых сем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родского Собрания городского округа «Город Южно-Сахалинск» принята 28.06.2006 № 324/18-06-3 подпрограмма «Обеспечение жильем молодых семей» (далее – под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с февраля по июль Управлением по физической культуре, спорту и молодежной политике администрации города Южно-Сахалинска ввелся прием документов на участие в подпрограмме на 2011 год.  В течение этого периода было принято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22 заявления от молодых семей в комиссию по признанию молодых семей и молодых специалистов на селе нуждающимися в улучшении жилищных условий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65 заявлений от молодых семей на участие в подпрограмм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физической культуре, спорту и молодежной политике администрации города Южно-Сахалинска были выданы свидетельства (очередь 2010 года)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7 октября 2010 года свидетельства на получение дополнительной социальной выплаты в связи с рождением (усыновлением) ребенка (детей) в количестве 5 штук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6 декабря 2010 года свидетельств на приобретение (строительство) жилья в количестве 6 шту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0 году Управлением по физической культуре, спорту и молодежной политике администрации города Южно-Сахалинска оплачено 46 свидетельств, из них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9 свидетельств на приобретение (строительство) жилья (очередь 2009 года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 свидетельства на приобретение (строительство) жилья (очередь 2010 года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 свидетельств на получение дополнительной социальной выплаты в связи с рождением (усыновлением) ребенка (детей) (очередь 2010 года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тображено в таблиц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«Обеспечение жильем молодых семей» с федерального, областного и местного бюджетов</w:t>
      </w:r>
    </w:p>
    <w:p>
      <w:pPr>
        <w:pStyle w:val="Normal"/>
        <w:jc w:val="both"/>
        <w:rPr/>
      </w:pPr>
      <w:r>
        <w:rPr/>
        <w:t>руб.</w:t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32"/>
        <w:gridCol w:w="1826"/>
        <w:gridCol w:w="1686"/>
        <w:gridCol w:w="1856"/>
      </w:tblGrid>
      <w:tr>
        <w:trPr/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ровень бюджета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чередь 2009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 058 74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8 202 8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 401 43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5 662 978,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чередь 2010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663 2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94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8 8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2 376 000,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чередь 2010 г. - де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339 227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26 527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765 755,0</w:t>
            </w:r>
          </w:p>
        </w:tc>
      </w:tr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сполнено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721 940,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136 033,2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946 759,7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804 733,0</w:t>
            </w:r>
          </w:p>
        </w:tc>
      </w:tr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0 г. (лимит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08 840,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479 307,7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442 000,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 930 147,71</w:t>
            </w:r>
          </w:p>
        </w:tc>
      </w:tr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щенные остатки  в бюджет (очередь 2009 года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858 274,4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858 274,44</w:t>
            </w:r>
          </w:p>
        </w:tc>
      </w:tr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то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286 900,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485 000,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5 240,27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267 140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одпрограммы 2009 года из 68 свидетельств реализовано 64. В связи с тем, что 4 молодые семьи не реализовали свидетельства, образовался остаток по областным средствам в размере 2 858 274,44 рубля, который возращен в бюджет Сахалинской области.</w:t>
      </w:r>
    </w:p>
    <w:p>
      <w:pPr>
        <w:pStyle w:val="WW2"/>
        <w:tabs>
          <w:tab w:val="clear" w:pos="0"/>
          <w:tab w:val="left" w:pos="720" w:leader="none"/>
        </w:tabs>
        <w:overflowPunct w:val="true"/>
        <w:spacing w:lineRule="auto" w:line="240"/>
        <w:rPr>
          <w:szCs w:val="28"/>
        </w:rPr>
      </w:pPr>
      <w:r>
        <w:rPr>
          <w:szCs w:val="28"/>
        </w:rPr>
        <w:t>Причиной образования  остатка по федеральным и областным средствам является то, что четыре молодые семьи – участницы Подпрограммы 2010 года не реализовали свидетельства в связи с тем, что им свидетельства были выданы 06.12.2010. Срок действия данных свидетельств заканчивается 06.09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Подпрограмма «Обеспечение жильем молодых специалистов на с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Южно-Сахалинска принята 13.08.2009 № 1454 подпрограмма «Обеспечение жильем молодых специалистов на селе» (далее – подпрограмма). Данная подпрограмма реализуется на условиях софинансирования федерального, областного и местного бюджетов,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физической культуре, спорту и молодежной политике администрации города Южно-Сахалинска 19 ноября 2010 года выданы 2 свидетельства на получение социальной выплаты на приобретение (строительство) жилья в сельской местности городского округа «Город Южно-Сахалинск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12.2010 2 молодым специалистам на селе из трех источников финансирования была перечислена социальная выплата на блокированные счета специалистов на общую сумму 2 502 990 рублей 00 копеек, в том числе за счет средств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298 034,6 рубл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– 1 847 385,4 рублей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– 357 570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с марта по апрель Управлением по физической культуре, спорту и молодежной политике администрации города Южно-Сахалинска проводился прием документов на участие в подпрограмме в 2011 году. Принять участие в подпрограмме 2011 года молодые специалисты не изъявили желание по причине того, что одним из основных условий является предоставление документов, подтверждающие наличие собственных средств на дату сдачи документов, а их у молодых специалистов 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физической культуре, спорту и молодежной политике администрации города Южно-Сахалинска вышло с предложением в Министерство сельского хозяйства, рыболовства и продовольствия Сахалинской области о внесение соответствующих поправок в нормативные правовые акты Сахалинской области, позволяющих эффективнее реализовывать мероприятий подпрограммы «Обеспечение жильем молодых специалистов на селе» на территории городского округа «Город Южно-Сахалинск»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униципальной целевой Программы «Поддержка и развитие малого и среднего предпринимательства на территории городского округа «Город Южно-Сахалинск» на период 2009-2011 годы»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аздела «Молодежное предпринимательство» настоящей программы были проведены следующие мероприятия: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системы по обучению и подготовки кадров для малого предпринимательства. С этой целью было организовано анкетирование 200 кандидатов на участие в обучающих профильных мероприятиях в тренинговом режиме. По итогам обработки полученных данных было определено 100 участников обучающих мероприятий, отвечающих необходимым профессиональным требованиям. Эти юноши и девушки прошли обучение по ведению проектной деятельности, бизнес-планированию, эффективной коммуникации в деловом общении, продвижению бизнес-идей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на конкурсной основе ролевых экономических игр с молодежью, формирование активных молодежных команд и проведение семинаров для начинающих молодых предпринимателей. После обучающей программы ребята приняли участие в ролевых экономических играх, основная цель которых – формирование активных молодежных команд и привлечение их к процессу выработки критериев поведения субъектов предпринимательской деятельности, моделирования системы принципов и отношений в бизнес-сообществе област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форумов молодых предпринимателей (конкурсы, фестивали, круглые столы). Перед итоговым форумом для защиты бизнес-проектов в администрации города Южно-Сахалинска проведен круглый стол в форме переговорной площадки с участием представителей власти, бизнеса, общественных организаций. Основная цель мероприятия – выявление основных проблем молодежного предпринимательства, выработка методики по эффективному решению данных проблем, привлечение активных сообществ молодежи к проектной деятельности, направленной на разработку молодыми людьми бизнес-идей и дальнейшую их реализацию как действующих бизнес-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своих бизнес-проектов начинающие предприниматели приняли участие в работе круглого стола «Молодежное предпринимательство» в рамках Дальневосточного молодежного образовательного форума «Селисах». В дискуссионном режиме они смогли продемонстрировать навыки грамотного бизнес-планирования, дипломатии в ведении деловых переговоров и узнать компетентное мнение о рентабельности своих проектов для инвесторов и их актуальность для бизнес-сообществ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наиболее успешных бизнес-проектов в сфере молодежного предпринимательства состоялась в октябре 2010 года. Было представлено 6 бизнес-планов, достигших уровня самостоятельных проектов в результате грамотного бизнес-планирования. Лучшими были признаны проекты: «Финансовый консалтинг» Павла Заржевского и «Теплосбережение» Николая Вострова. В дальнейшем молодым предпринимателям будет оказана необходимая организационная и методическая помощь в реализации бизнес-проект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мероприятий раздела «Молодежное предпринимательство» программы было израсходовано 299,00 тыс. руб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трудные проблемы возникшие в прошедше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>1. На сегодняшний день, несмотря на то что в 2008 году на территории Российской Федерации введены должности работников учреждений органов по делам молодёжи «специалист по работе с молодёжью», «специалист по социальной работе с молодёжью» отсутствует нормативно-правовая база на федеральном и региональном уровнях. Д</w:t>
      </w:r>
      <w:r>
        <w:rPr>
          <w:color w:val="000000"/>
          <w:sz w:val="28"/>
          <w:szCs w:val="28"/>
        </w:rPr>
        <w:t xml:space="preserve">ля определения условий оплаты труда, исходя из особенностей в содержании и условиях труда работников муниципальных учреждений сферы молодёжной политики, требуется разработка </w:t>
      </w:r>
      <w:r>
        <w:rPr>
          <w:sz w:val="28"/>
          <w:szCs w:val="28"/>
        </w:rPr>
        <w:t>отраслевой системы оплаты труда по указанным должностям на федеральном и регион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с целью приведения в соответствие требований к квалификационным категориям работников учреждений сферы молодёжной политики законодательным актам считаем необходимым разработать на региональном уровне нормативно-правовую базу и механизм проведения аттестации руководящих работников и специалистов учреждений сферы молодё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расширение сети учреждений молодежной политики на территории городского округа «Город Южно-Сахалинск». Прежде всего, за счет открытия новых клубов в селах, поселках и планировочных районах города. Необходимость проведения этой работы определена и Постановлением Правительства Сахалинской области от 27.05.2010 № 255 «О нормативах минимального обеспечения молодежи областными и муниципальными учреждениями по месту жительства». По состоянию на 1 января 2010 года на территории городского округа проживало 46 872 молодых человека в возрасте от 14 до 30 лет. Это значит, что в соответствии с утвержденными нормативами на территории города должно работать 23 муниципальных многофункциональных молодежных центра (клуб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11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задачами, на решение которых будет направлена работа Управления по физической культуре, спорту и молодежной политике администрации города Южно-Сахалинска в 2011 году, являются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Организация общественных работ для молодежи 18-30 лет из числа граждан, испытывающих трудности в поиске работы, а также временной занятости несовершеннолетних граждан в возрасте от 14 до 18 л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атриотическое воспитание подрастающего покол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здание условий для физического воспитания и оздоровления детей и молодеж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Ремонт клубов по месту жительств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Сотрудничество с детскими и молодежными общественными организациями и объединения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Организация работы, направленной на профилактику правонарушений среди несовершеннолетних и молодежи, а также на противодействие </w:t>
      </w:r>
      <w:r>
        <w:rPr>
          <w:sz w:val="28"/>
          <w:szCs w:val="28"/>
        </w:rPr>
        <w:t>злоупотреблению наркотиками и их незаконному обороту в городском округе «Город Южно-Сахалинс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мероприятий, направленных на поддержку и развитие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подпрограмм «Обеспечение жильем молодых семей», «Обеспечение жильем», позволяющие решить жилищные вопросы жителей городского округа «Город Южно-Сахалинск».</w:t>
      </w:r>
    </w:p>
    <w:p>
      <w:pPr>
        <w:pStyle w:val="Normal"/>
        <w:tabs>
          <w:tab w:val="clear" w:pos="709"/>
          <w:tab w:val="left" w:pos="1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доступной среды жизнедеятельности для инвалидов и маломобильных групп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конференций (совещаний и пр.)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читаем целесообразным проведение конференции с обсуждением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функционирования отрасли на федеральном и региональном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одготовки и переподготовки кадров, повышения квалификации в сфере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 федеральном и региональном уровне стандартов отраслевой системы оплаты труда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tabs>
        <w:tab w:val="clear" w:pos="709"/>
        <w:tab w:val="left" w:pos="0" w:leader="none"/>
      </w:tabs>
      <w:overflowPunct w:val="false"/>
      <w:spacing w:lineRule="auto" w:line="36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>1</dc:creator>
  <dc:description/>
  <dc:language>en-US</dc:language>
  <cp:lastModifiedBy>bochkareva</cp:lastModifiedBy>
  <cp:lastPrinted>2010-10-20T14:47:00Z</cp:lastPrinted>
  <dcterms:modified xsi:type="dcterms:W3CDTF">2011-06-01T04:47:00Z</dcterms:modified>
  <cp:revision>3</cp:revision>
  <dc:subject/>
  <dc:title> </dc:title>
</cp:coreProperties>
</file>