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ТОМ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bCs w:val="false"/>
        </w:rPr>
        <w:t xml:space="preserve">Итоги-2010 </w:t>
      </w:r>
      <w:r>
        <w:rPr/>
        <w:t>Молодежная политика города Томска</w:t>
      </w:r>
    </w:p>
    <w:p>
      <w:pPr>
        <w:pStyle w:val="TextBody"/>
        <w:rPr/>
      </w:pPr>
      <w:r>
        <w:rPr/>
        <w:t xml:space="preserve">1 января 2009 г. в структуре администрации Города Томска было создано новое подразделение – управление по делам молодёжи, физической культуре и спорту. Оно возникло на основании решения Думы города Томска от 02.12.2008 года № 1080 «Об учреждении органов администрации города Томска, утверждении положений о них и внесении изменений в решение Думы города Томска от 30.10.2007 № 683» и распоряжения Мэра города Томска от 17.11.2008 № р1147 «О внесении изменений в структуру администрации города Томск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метом деятельности управления является обеспечение решения в рамках своей компетенции в области молодежной политики следующих вопро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рганизация и осуществление мероприятий по работе с детьми и молодеж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рганизация в пределах компетенции отдыха детей в каникулярное врем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сновными тактическими задачами для решения поставленных вопросов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казание поддержки молодым семьям и специалистам в приобретении жиль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условий для трудоустройства и закрепления молодых специалистов на томских предприятиях, создание условий для временной (сезонной занятости) подростков и студ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влечение молодежи в общественную жизнь города, создание условий для творческой самореализации талантливой молодежи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- реализация программ здорового образа жизни. Профилактика употребления психотропных и наркотических средств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здание системы в работе с детскими и молодежными общественными организациями по месту жительства, организация территориальных центров работы с молодежь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Для реализации молодежной политики на территории города Томска управление руководствуется действующим законодательством Российской Федерации, Федеральным законом «Об общих принципах организации местного самоуправления в Российской Федерации»; Стратегией государственной молодежной политики в Российской Федерации до 2016 г., утвержденной Распоряжением Правительства РФ от 18 декабря 2006 г. N 1760-р; Стратегией государственной молодежной политики в Томской области (Постановление Государственной Думы Томской области от 31 января 2008 г. N 921); Стратегией развития города Томска до 2020 года, Уставом Города Томска, положением об Управлении, нормативно-правовыми актами муниципалитета и т. 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2010 году управлением велась работа по следующим направлениям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изация работы с молодеж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данного направления осуществлялись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</w:rPr>
        <w:t>1. Организация работы со студенческой молодежью и поддержка молодежных инициатив,</w:t>
      </w:r>
      <w:r>
        <w:rPr>
          <w:sz w:val="28"/>
        </w:rPr>
        <w:t xml:space="preserve"> в т. ч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ы конкурсы стипендиато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- именной стипендии муниципального образования «Город Томск», 20 студентов томских ВУЗов стали лауреатами именной стипенд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- именной стипендии администрации города Томска талантливой и одаренной молодежи, 41 человек – учащиеся вузов, ссузов, спортсмены, молодые ученые, преподавател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о двум конкурсам была пересмотрена система проведения конкурсного отбора: было сокращено количество получателей стипендии (в 2009 г. - 120 стипендиатов, в 2010 г. – 61 стипендиат), но увеличена сумма выплат – от 1500 до 3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перерыва (В 2009 году мероприятие не проводилось) был возобновлен и проведен фестиваль студенческого самодеятельного творчества «Студенческий формат». Фестиваль проводится на территории города с 2001 года. Участники фестиваля творческие коллективы ВУЗов и ССУЗов, учебных заведений начального профессионального образования. В 2010 году в фестивальных мероприятиях участвовало свыше 50 творческих коллективов (около 400 человек), концертные программы посетили около 2 000 зр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азана поддержка движению клуба интеллектуальных игр «ЧТО? ГДЕ? КОГДА?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тогам года был проведен прием Мэра Города Томска, на котором почетными знаками были отмечены представители томской молодежи, достигшие значительных результатов в различных сферах.</w:t>
      </w:r>
    </w:p>
    <w:p>
      <w:pPr>
        <w:pStyle w:val="Normal"/>
        <w:jc w:val="both"/>
        <w:rPr/>
      </w:pPr>
      <w:r>
        <w:rPr>
          <w:sz w:val="28"/>
        </w:rPr>
        <w:t xml:space="preserve">Возобновлена реализация проекта «Лучшие выпускники Города Томска». Проект реализуется с 2005 года. На сайте проекта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intellect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tomsk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выложены резюме лучших выпускников томских вузов и ссузов 2005-2008, 2010 года. Ежегодно база данных пополняется 600-700 резюме выпускников. Резюме содержат информацию о контактных данных выпускника, что позволяет заинтересованному работодателю быстро и оперативно связаться с молодым специалис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 «Архитектурно-градостроительная концепция Университета XXI века».</w:t>
      </w:r>
    </w:p>
    <w:p>
      <w:pPr>
        <w:pStyle w:val="Normal"/>
        <w:jc w:val="both"/>
        <w:rPr/>
      </w:pPr>
      <w:r>
        <w:rPr>
          <w:sz w:val="28"/>
        </w:rPr>
        <w:t>В 2010 году управлением была проведена работа по разработке новой организации университетского пространства силами самой молодежи. Совместно с департаментом архитектуры и градостроительства города Томска, Томским Государственным Архитектурно Строительным Университетом был проведен конкурс «Архитектурно-градостроительная концепция Университета XXI века», на который было подано 22 заявки от студентов и школьников. Результаты конкурса были презентованы на Томском инновационном форуме. Изготовлен макет и 3</w:t>
      </w:r>
      <w:r>
        <w:rPr>
          <w:sz w:val="28"/>
          <w:lang w:val="en-US"/>
        </w:rPr>
        <w:t>D</w:t>
      </w:r>
      <w:r>
        <w:rPr>
          <w:sz w:val="28"/>
        </w:rPr>
        <w:t xml:space="preserve"> фильм проекта-победителя. В будущем надеемся, что этот проект войдет в золотые проекты Томской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2. Продолжена деятельность по развитию движения студенческих строительных отряд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первые студенческие отряды работали на выполнении муниципального заказа: из числа студентов был сформирован студенческий отряд в количестве 189 человек. В стройотряде трудились не только студенты вузов, но и были привлечены студенты ссузов. Ежедневно силами студенческого отряда, в период с июня по август осуществлялись благоустроительные работы и уборка социально-значимых объектов. В декабре из числа студентов был сформирован студенческий отряд по уборке снега, в который вошли 50 студентов томских вузов и ссузо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Были заключены договора с администрациями района города на проведение работ по уборке и благоустройству территорий в весенний пери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Так же при поддержке администрации города Томска были сформированы и отправлены к местам трудоустройства сервисные отряды (г. Краснодар) и отряды по переработке рыбы (Сахалин). Обеспечено участие бойцов студенческих отрядов в Олимпийской стройке-2014 и в выездных обучающих семинар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</w:rPr>
        <w:t>3. Организация временных рабочих мест для студентов</w:t>
      </w:r>
      <w:r>
        <w:rPr>
          <w:sz w:val="28"/>
        </w:rPr>
        <w:t xml:space="preserve"> в период летних каникул и </w:t>
      </w:r>
      <w:r>
        <w:rPr>
          <w:b/>
          <w:sz w:val="28"/>
        </w:rPr>
        <w:t>обеспечение досуга и занятости подростков</w:t>
      </w:r>
      <w:r>
        <w:rPr>
          <w:sz w:val="28"/>
        </w:rPr>
        <w:t xml:space="preserve"> (проект «Городское лето») – за период с 01 июля по 20 августа организовано и проведено 40 летних игровых лагеря в отдаленных и «спальных» районах города, продолжительность работы площадки 2 недели. Количество детей, охваченных данной формы досуга и отдыха в период летних каникул – около 850 человек. Для студентов создано 120 рабочих мест. Проект реализовывался совместно с ТГПУ, на реализацию проекта привлечено 175 тыс. внебюджетных средст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</w:rPr>
        <w:t>4. Проект «Трудовое лето».</w:t>
      </w:r>
      <w:r>
        <w:rPr>
          <w:sz w:val="28"/>
        </w:rPr>
        <w:t xml:space="preserve"> По сравнению с 2009 годом финансирование на </w:t>
      </w:r>
      <w:r>
        <w:rPr>
          <w:b/>
          <w:sz w:val="28"/>
        </w:rPr>
        <w:t>трудоустройство несовершеннолетних в летний период</w:t>
      </w:r>
      <w:r>
        <w:rPr>
          <w:sz w:val="28"/>
        </w:rPr>
        <w:t xml:space="preserve"> увеличилось в 5 раз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0 году, в условиях сокращения штатного персонала предприятия, обеспечить тысячу рабочих мест для несовершеннолетних работодатели были не в состоянии. Благодаря программе муниципалитета по организации временной занятости несовершеннолетних удалось не только переломить отрицательную динамику, но и увеличить количество трудоустроенных подростков. Средства, направляемые на трудоустройство несовершеннолетних, были увеличены в пять раз по сравнению с 2009 годом и в 7 раз по сравнению с 2008 годом, и составили 2,5 млн. руб. Было привлечено 1380 т. руб. федеральных средств на организацию дополнительных выплат работающим несовершеннолетним. Все эти средства позволили трудоустроить более 1012 детей из семей группы риска и семей, находящихся в трудной жизненной ситуации, а это в 12 раз больше несовершеннолетних, чем в 2009 год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</w:rPr>
        <w:t>5. Организация работы с несовершеннолетними, относящимися в группе «риска».</w:t>
      </w:r>
      <w:r>
        <w:rPr>
          <w:sz w:val="28"/>
        </w:rPr>
        <w:t xml:space="preserve"> Организация и проведение профильной профилактической смены для 44 подростков, состоящих на учете в КДН. В рамках продолжения развития направления работы по оказанию поддержки социальнонеблагополучным подросткам на базе МУ «Центр социальных инициатив» открыт филиал «Сибэкстрем» по работе с данной категорией подрост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. Организация и проведение общегородских массовых мероприятий, ориентированных на молодежную и студенческую аудитори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еречислим некоторые 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Татьянин День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- День молодежи – была использована форма проведения мероприятия посредством привлечения к подготовке и проведению праздничной программы различных молодежных объединений различной направленности (живой театр истории, клубы реконструкции, граффити, паркур, </w:t>
      </w:r>
      <w:r>
        <w:rPr>
          <w:sz w:val="28"/>
          <w:lang w:val="en-US"/>
        </w:rPr>
        <w:t>BMX</w:t>
      </w:r>
      <w:r>
        <w:rPr>
          <w:sz w:val="28"/>
        </w:rPr>
        <w:t>, фитнес, КВН, игротехники, тьютеры, волонтеры и т. д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родской конкурс медиа-проектов "Молодежь против наркотиков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вый Всероссийский конкурс независимых студенческих видео проектов «Золотая лента» - 2010 (участие более 2000 тысяч вузов Росс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уденческий фестиваль «РАДИОВООМ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лодежный приключенческий проект "Экстрим-поход-шоу «Последний герой по-томск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VI городская приключенческая гонка «City Race 2010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0 межрегиональный Томский фестиваль путешественников "56-я параллель" и т. д.</w:t>
      </w:r>
    </w:p>
    <w:p>
      <w:pPr>
        <w:pStyle w:val="TextBody"/>
        <w:rPr>
          <w:bCs/>
        </w:rPr>
      </w:pPr>
      <w:r>
        <w:rPr>
          <w:bCs/>
        </w:rPr>
        <w:t>Комплекс проведенных мероприятий, обеспечил охват молодежи - в 2010 году более чем 76000 человек, это 14,4 % от населения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оектная деятельность: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1. Дом молодежи</w:t>
      </w:r>
    </w:p>
    <w:p>
      <w:pPr>
        <w:pStyle w:val="Normal"/>
        <w:jc w:val="both"/>
        <w:rPr/>
      </w:pPr>
      <w:r>
        <w:rPr>
          <w:sz w:val="28"/>
        </w:rPr>
        <w:t xml:space="preserve">В 2010 году </w:t>
      </w:r>
      <w:r>
        <w:rPr>
          <w:bCs/>
          <w:color w:val="000000"/>
          <w:sz w:val="28"/>
        </w:rPr>
        <w:t xml:space="preserve">Дом молодежи города Томска обрел собственные помещения, на которых был внедрен принцип </w:t>
      </w:r>
      <w:r>
        <w:rPr>
          <w:sz w:val="28"/>
        </w:rPr>
        <w:t>коворкинг-центра (</w:t>
      </w:r>
      <w:hyperlink r:id="rId3">
        <w:r>
          <w:rPr>
            <w:rStyle w:val="InternetLink"/>
            <w:color w:val="000000"/>
            <w:sz w:val="28"/>
            <w:u w:val="none"/>
          </w:rPr>
          <w:t>англ.</w:t>
        </w:r>
      </w:hyperlink>
      <w:r>
        <w:rPr>
          <w:sz w:val="28"/>
        </w:rPr>
        <w:t xml:space="preserve"> </w:t>
      </w:r>
      <w:r>
        <w:rPr>
          <w:sz w:val="28"/>
          <w:lang w:val="en"/>
        </w:rPr>
        <w:t>Co</w:t>
      </w:r>
      <w:r>
        <w:rPr>
          <w:sz w:val="28"/>
        </w:rPr>
        <w:t>-</w:t>
      </w:r>
      <w:r>
        <w:rPr>
          <w:sz w:val="28"/>
          <w:lang w:val="en"/>
        </w:rPr>
        <w:t>working</w:t>
      </w:r>
      <w:r>
        <w:rPr>
          <w:sz w:val="28"/>
        </w:rPr>
        <w:t xml:space="preserve">, совместно работающие), популярной в настоящее время в бизнес-среде идее организации офисного пространства. Новое помещение позволило увеличить количество резидентов с 14 до 40 организаций, </w:t>
      </w:r>
      <w:r>
        <w:rPr>
          <w:bCs/>
          <w:sz w:val="28"/>
        </w:rPr>
        <w:t>что составляет 2 тыс.200 активистов (это в 3 раза больше, чем в 2009 году),</w:t>
      </w:r>
      <w:r>
        <w:rPr>
          <w:sz w:val="28"/>
        </w:rPr>
        <w:t xml:space="preserve"> и уже 98 организаций пользуются ресурсами Дома молодежи на правах аккредит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В 2010 году Дом молодежи наряду с инфраструктурной составляющей стал многофункциональным центром. Были реализованы следующие сервисы для молодеж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- Медиа центр. В структуру медиа центра входит штат фотографов, телеканал «Молодежь», радио «Молоток». Все сотрудники медиа центра работают на волонтерских началах и занимаются информационным сопровождением любых событий, касающихся молодежи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Центр поддержки молодежного предпринимательства. Центр оказывает услуги по налоговому консультированию, написанию бизнес-планов, участию в программах «Первый шаг» и «Бизнес старт». Проводит обучающие тренинги с привлечением специалистов. Все сервисы центра для пользователей являются бесплатными.</w:t>
      </w:r>
    </w:p>
    <w:p>
      <w:pPr>
        <w:pStyle w:val="Normal"/>
        <w:jc w:val="both"/>
        <w:rPr/>
      </w:pPr>
      <w:r>
        <w:rPr>
          <w:color w:val="333333"/>
          <w:sz w:val="28"/>
        </w:rPr>
        <w:t xml:space="preserve">- </w:t>
      </w:r>
      <w:r>
        <w:rPr>
          <w:sz w:val="28"/>
        </w:rPr>
        <w:t xml:space="preserve">Получили официальный статус от руководителя форума «Селигер» на создание официального представительства Форума в Томске по подготовке молодежи к участию в форум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ли центр «Дружбы народов», по организации деятельности, направленной на воспитание толерантности и терпимости, привлечению к этой деятельности всех заинтересованных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оздали «Волонтерский центр города Томска», которые объединяет шесть ВУЗовских волонтерских организаций, одну областную и две городских волонтерских организаций. Этот центр станет партнером Волонтерского центра Научно Исследовательского Томского Политехнического Университета по подготовке волонтеров на Олимпиаду в Сочи в 2014 году.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 Открытый конкурс молодежных социальных проектов на предоставление муниципального гранта «Новая молодежная полити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льшинство молодежных объединений не имеют юридического лица, что накладывает ограничения на поиск ресурсов для реализации своих проектов. На территории города в 2010 году создан эффективный механизм поддержки молодежных общественных инициатив, с ясным механизмом финансирования, с четкими временными рамками - открытый конкурс молодежных социальных проектов на предоставление муниципального гранта «Новая молодежная политика». Конкурс является формой поддержки общественно-значимых социальных инициатив молодежи муниципального образования «Город Томск» и проводится с целью формирования активной гражданской позиции молодежи, привлечение молодежи к решению общественно-значимых и социально-экономических пробл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курс проходил по двум номинациям, которые отличались как по масштабу, сумме финансирования, так и по требованиям к участникам. Кроме этого каждая номинация дробилась по следующим направлениям: здоровье и семья, детство, наука и техника, спорт, информация и информатизация, местное самоуправление, производство, предпринимательство, городское хозяйство, стратегия развития города, экология, культура, социальная интеграция. Всего на конкурс было подано 86 проектов, из которых 55 в номинации «Молодой Томск» и 31 – «Большой город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цедура экспертизы проектов состояла из нескольких этапов и включала в себ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н-лайн голосование посетителями сайта nmp.tomsk.ru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убличную защиту проектов перед общественностью, длившейся ежедневно в течение недели в Доме молодежи города Том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кспертизу документов экспертами в области социального проектирования и управления проек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аботу конкурсной комиссии по присуждению финансир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амках конкурса в 2010 году было поддержано 14 проектов на общую сумму 3 млн. руб. Были поддержаны проекты, направленные н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влечение в природоохранную деятельность молодежи и содействие их профессиональному рос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музея под открытым небом Лагерный са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волонтерского движения в Томс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интерактивного пространства для приобщения томичей к этнокультурным традициям сибиря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видеоархива воспоминаний участников Великой Отечественной войны (1941-1945) г.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Cs/>
          <w:sz w:val="28"/>
        </w:rPr>
        <w:t>Создание условий для трудоустройства молодёжи города Том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другие.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3. Проект «Город танцу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ль проекта: создание на территории города Томска на высоком организационном уровне  конкурсов, фестивалей, коннектов танцевального мастерства по различным направлениям уличного танца с позиционированием города Томска, как центра неформальной молодежной субкультуры на уровне Сибир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чами проекта ст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иск партнеров, а также организация и проведение крупных танцевальных событий регионального уровня с привлечением максимального количества танцоров и денс команд Сибирского федерального округа с последующим выходом на традиционную основу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рганизация и проведение крупных внутригородских танцевальных событий как средство пропаганды здорового образа жизни, вовлечение молодежи в занятие спортом и повышения уровня мастерства Томских танцор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азвитие движения социального и исторического танц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амках проекта в 2010 году были реализованы следующие мероприят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марта 2010 года в спорткомплексе Томского государственного университета при поддержке официальных организаторов "Vertifyght in Moscow" состоялся фестиваль тек-тоника «Вертифайт в Томске». Это стало крупнейшим событием в мире Electro dance в Сибири. На фестиваль был приглашен, присутствовал и давал мастер-классы основатель движения тек-тоника в России Эдди Электро. В фестивале приняли участие танцоры из Москвы, Зеленогорска, Омска, Астаны,Павлограда, Новосибирска, Красноярска, Читы и др. городов, всего 28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 апреля 2010 года в спорткомплексе Томского государственного университета прошел фестиваль среди молодёжи, занимающейся танцевальной хип-хоп культурой «Хипхопиш» в стилях хип-хоп, брейк, хаус, попинг, лукинг. В мероприятии приняло участие 80 танцоров из Северска, Томска, Новосибирска и Кемеров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3 октября 2010 года в НК «Театро» состоялось главное танцевальное событие года в Сибири - шоу лучших команд и соло танцоров Сибири «4 Open Dance connect» с участием лидера мирового танца в стиле джаз Lil Jazz (Бразилия). Это знаковое событие среди танцоров. Томск принимал это мероприятие впервые. Ранее подобное мероприятие проводилось в Новосибирске, Красноярске и Кемерово. В мероприятии приняло участие более 150 сильнейших танцоров со всей Сибири - из Новосибирска, Красноярска, Кемерово, Барнаула, Новокузнецка и Северска. </w:t>
      </w:r>
    </w:p>
    <w:p>
      <w:pPr>
        <w:pStyle w:val="Normal"/>
        <w:jc w:val="both"/>
        <w:rPr/>
      </w:pPr>
      <w:r>
        <w:rPr>
          <w:sz w:val="28"/>
        </w:rPr>
        <w:t>14 ноября стартовал городской фестиваль-конкурс «Самая «танцевальная школа» Томска»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ект реализуется впервые и планируется стать ежегодным. В конкурсе приняло участие 64 общеобразовательные школы, танцевальный студии и школы танцев, которые в каждые выходные на протяжении ноября и декабря участвовали в отборочных турах. Полуфинал и финал мероприятия запланированы на апрель 2011 года. Возрастная категория не ограничена: в конкурсе принимали участие школьники от пятого до одиннадцатого классов.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 Проект «Неформальный Том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проекта – вовлечение молодежи – представителей молодежных субкультур - к деятельности управления. Задачами проекта ст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коренения таких явлений как «бомбинг» и «теггинг», через вовлечение молодежи к благоустройству города (раскраска заборов долгостроев, плит и т. д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азвитие паркур-движения, движения скейтеров и сноуборда через создание материальной базы и популяризации движ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амках этого проекта в 2010 году были проведены следующие мероприят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6 и 7 мая был проведен региональный фестиваль граффити-райтеров, посвященный 65-летию Победы в ВОВ. На фестиваль было подано около 200 заявок из Томска, Новосибирска, Кемерово, Барнаула и Красноярска. Отбор прошли 17 участников. Конкурсантам необходимо было разработать и предоставить проект рисунка (эскиз), посвященный 65-летию Победы в Великой отечественной войне. 6,7 мая граффити-райтеры прошедшие отбор, создали большую поздравительную открытку посвящённую 65-летию Победы в Великой отечественной войне. Она была нанесена на 18 бетонных плитах на улице Набережной реки Ушайки, у дома № 12. </w:t>
      </w:r>
    </w:p>
    <w:p>
      <w:pPr>
        <w:pStyle w:val="Normal"/>
        <w:jc w:val="both"/>
        <w:rPr/>
      </w:pPr>
      <w:r>
        <w:rPr>
          <w:sz w:val="28"/>
        </w:rPr>
        <w:t>- 20 августа был проведен фестиваль граффити «Мой город - Томск», в рамках которого молодые граффити-райтеры города Томска подготовили городу поздравительную открытку «Мой город – Томск» ко Дню Флага Российской Федерации. Она была нанесена на бетонные плиты на нижней террасе Лагерного сада. Перед нанесением граффити-райтеры совместно с городскими студотрядами провели уборку территории нижнего склона, обрезали деревья и подготовили рабочую поверхность для эскизов. По итогам мероприятия н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ижней террасе Лагерного сада решили сделать граффити-парк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23 мая </w:t>
      </w:r>
      <w:r>
        <w:rPr>
          <w:sz w:val="28"/>
        </w:rPr>
        <w:t xml:space="preserve">на площади перед ТЦ «Томские товары» был проведен региональный </w:t>
      </w:r>
      <w:r>
        <w:rPr>
          <w:color w:val="000000"/>
          <w:sz w:val="28"/>
        </w:rPr>
        <w:t xml:space="preserve">весенний городской фестиваль паркура «Открытие сезона». </w:t>
      </w:r>
      <w:r>
        <w:rPr>
          <w:bCs/>
          <w:color w:val="000000"/>
          <w:sz w:val="28"/>
        </w:rPr>
        <w:t xml:space="preserve">Более 50 трейсеров из Томска, Северска, </w:t>
      </w:r>
      <w:r>
        <w:rPr>
          <w:color w:val="000000"/>
          <w:sz w:val="28"/>
        </w:rPr>
        <w:t xml:space="preserve">Омска, Новосибирска, Кемерово и Барнаула в течение трех часов демонстрировали свое мастерство в преодолении препятствий. В рамках фестиваля прошли семинары по паркуру, акробатике, фрирану, крикингу. Участниками использовались массивные металлические конструкции различной конфигурации для исполнения трюков, созданные по заказу управления по делам молодежи, физической культуре и спорту. </w:t>
      </w:r>
    </w:p>
    <w:p>
      <w:pPr>
        <w:pStyle w:val="Normal"/>
        <w:jc w:val="both"/>
        <w:rPr/>
      </w:pPr>
      <w:r>
        <w:rPr>
          <w:color w:val="000000"/>
          <w:sz w:val="28"/>
        </w:rPr>
        <w:t>- 7 марта на территории томского городского Буфф-Сада прошли соревнования по джиббингу и фристайлу «</w:t>
      </w:r>
      <w:r>
        <w:rPr>
          <w:color w:val="000000"/>
          <w:sz w:val="28"/>
          <w:lang w:val="en-US"/>
        </w:rPr>
        <w:t>TOWNBOARDING</w:t>
      </w:r>
      <w:r>
        <w:rPr>
          <w:color w:val="000000"/>
          <w:sz w:val="28"/>
        </w:rPr>
        <w:t>». Был развернут настоящий сноуборд-парк с уникальным спотом, показательными выступлениями, трюками, такими как фронтфлипы и бэкфлипы с воллрайда, и музыкальной поддержкой. В мероприятии приняли участие сноубордисты из Кемерово, Новосибирска, Барнаула, Новокузнецка, Красноярска, Томска и Северска. По окончании соревнований все желающие лыжники и сноубордисты смогли покататься в режиме джем-сессии (свободного катания на фигурах). По окончанию сделанный специально для мероприятия слайд-бокс увезли на л/б «Черемушки» для развития парковой инфраструктуры г. Томска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5. Создание института молодежного Мэра города Томска и молодежного Совета города Том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октябре 2010 года прошли выборы, в которых приняло участие 11 тысяч молодых люд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справки: молодежный Мэр является единоличным общественным молодежным совещательным и консультативным органом при администрации Города Томска, сформированным в целях привлечения молодежи к решению общественно-значимых и социально-экономических проблем и совершенствования системы местного самоуправления в муниципальном образовании «Город Том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задачи деятельности Молодежного Мэ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активной гражданской позиции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действие участию молодежи в формировании и реализации концепции социально-экономического развития муниципального образования «Город Томск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ие в формировании кадрового потенциала муниципального образования «Город Томск» из числа перспективных молодых специалис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ие в формировании, подготовке и обучении кадрового резерва органов местного самоуправления Города Том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влечение научного и творческого потенциала молодежи Города Томска к решению задач, стоящих перед органами местного самоуправления Города Том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лодежный совет Города Томска (далее - Молодежный совет) является постоянно действующим совещательным и консультативным органом при Думе Города Томска, создаваемым с целью приобщения молодежи, постоянно или преимущественно проживающей на территории муниципального образования "Город Томск" (далее - молодежь), к парламентской деятельности и формирования у молодежи активной гражданской пози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задачами деятельности Молодежного совета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одействие популяризации принципов демократии и парламентского дви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овышение общественной и социально-политической активности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одействие созданию механизмов эффективного решения проблем молодежи, развитию молодежных инициати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представление интересов молодежи в органах государственной власти Томской области и органах местного самоуправления муниципального образования "Город Томск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содействие в решении вопросов защиты прав и законных интересов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организация взаимодействия с международными, общероссийскими, межрегиональными, региональными и местными молодежными общественными объединениями, студенческими объединениями, объединениями учащейся и работающей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содействие в реализации инициатив депутатов Думы Города Томска, относящихся к сфере деятельности Молодежного совета Города Том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содействие в реализации социально значимых проектов молодежи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7. Реализация программ, направленных на улучшение жилищных условий граждан и молодых семей</w:t>
      </w:r>
    </w:p>
    <w:p>
      <w:pPr>
        <w:pStyle w:val="TextBody"/>
        <w:rPr>
          <w:bCs/>
        </w:rPr>
      </w:pPr>
      <w:r>
        <w:rPr>
          <w:bCs/>
        </w:rPr>
        <w:t>Решение жилищной проблемы молодых сем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0 году на территории города действовали 3 жилищные программы, направленные на улучшение жилищных условий молодых семей:</w:t>
      </w:r>
    </w:p>
    <w:p>
      <w:pPr>
        <w:pStyle w:val="TextBody"/>
        <w:rPr>
          <w:bCs/>
        </w:rPr>
      </w:pPr>
      <w:r>
        <w:rPr>
          <w:bCs/>
        </w:rPr>
        <w:t xml:space="preserve">1) «Предоставление муниципальной поддержки молодым семьям на приобретение (строительство) жилья на территории муниципального образования «город Томск», являющейся частью федеральной подпрограммы «Обеспечение жильем молодых семей». </w:t>
      </w:r>
    </w:p>
    <w:p>
      <w:pPr>
        <w:pStyle w:val="Normal"/>
        <w:jc w:val="both"/>
        <w:rPr/>
      </w:pPr>
      <w:r>
        <w:rPr>
          <w:bCs/>
          <w:sz w:val="28"/>
        </w:rPr>
        <w:t>Целевая аудитория:</w:t>
      </w:r>
      <w:r>
        <w:rPr>
          <w:sz w:val="28"/>
        </w:rPr>
        <w:t xml:space="preserve"> молодые семьи, постоянно проживающие на территории города Томска, в которых оба супруга в возрасте 35 лет на момент, когда подойдет их очередь получать свидетель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а реализуется на территории города с 2006 года и ориентирована на молодые семьи в возрасте до 35 лет. За период с 2006 года по 31.12.2010 409 молодых семей уже улучшили свои жилищные услов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В заявку на 2010 год были включены </w:t>
      </w:r>
      <w:r>
        <w:rPr>
          <w:bCs/>
          <w:sz w:val="28"/>
        </w:rPr>
        <w:t xml:space="preserve">1018 </w:t>
      </w:r>
      <w:r>
        <w:rPr>
          <w:sz w:val="28"/>
        </w:rPr>
        <w:t xml:space="preserve">семей. Из федерального бюджета в 2010 году на реализацию программы выделено 70 749,29 тыс. руб. в пределах данной суммы сформирован список претендентов на получение социальной выплаты на приобретение (строительство) жилья в 2010 году, в который вошли </w:t>
      </w:r>
      <w:r>
        <w:rPr>
          <w:bCs/>
          <w:sz w:val="28"/>
        </w:rPr>
        <w:t>266</w:t>
      </w:r>
      <w:r>
        <w:rPr>
          <w:sz w:val="28"/>
        </w:rPr>
        <w:t xml:space="preserve"> сем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>Количество семей, улучшивших свои жилищные условия по год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>- 2006 - 38 сем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>- 2007 - 100 сем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>- 2008 - 94 сем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>- 2009 - 99 сем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>- 2010 - 78 семей приобрели жилье, остальные в поиске.</w:t>
      </w:r>
    </w:p>
    <w:p>
      <w:pPr>
        <w:pStyle w:val="TextBody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Размер субсидии на сегодняшний момент составляет дл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семьи из 3-х человек – 373 68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для неполной семьи (мама + ребенок) – 29064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2 супруга без детей – 254 310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для семьи из 4 человек – 498 24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</w:rPr>
        <w:t>Срок действия свидетельства – 9 месяцев</w:t>
      </w:r>
      <w:r>
        <w:rPr>
          <w:sz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Социальная выплата может быть использована: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) как первоначальный взнос при оформлении ипотечного кредита;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) для оплаты части стоимости приобретаемого жилья;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) для погашения ипотечного креди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Программа финансируется за счет федерального, областного и местного бюджетов. В настоящее время Постановлением правительства РФ программа продлена на период 2011-2015 годов. </w:t>
      </w:r>
      <w:r>
        <w:rPr>
          <w:bCs/>
          <w:sz w:val="28"/>
        </w:rPr>
        <w:t>Объем финансирования, и соответственно, количество молодых семей, которые смогут получить социальную выплату в 2011 году будет известен после утверждения программы на федеральном уровне и утверждения ее объемов финансирования.</w:t>
      </w:r>
    </w:p>
    <w:p>
      <w:pPr>
        <w:pStyle w:val="TextBody"/>
        <w:rPr>
          <w:bCs/>
        </w:rPr>
      </w:pPr>
      <w:r>
        <w:rPr>
          <w:bCs/>
        </w:rPr>
        <w:t>2) В конце 2010 года завершилась альтернативная программа, которая финансируется только за счет средств местного бюджета «Субсидирование процентной ставки по ипотечным жилищным кредитам»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Программа имеет более широкую целевую аудиторию – нет возрастных ограничений, и предполагает ежемесячное получение поддержки из городского бюджета</w:t>
      </w:r>
      <w:r>
        <w:rPr>
          <w:b/>
          <w:sz w:val="28"/>
        </w:rPr>
        <w:t xml:space="preserve"> </w:t>
      </w:r>
      <w:r>
        <w:rPr>
          <w:sz w:val="28"/>
        </w:rPr>
        <w:t xml:space="preserve">путем субсидирования процентной ставки по ипотечным жилищным кредит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а супруга в бюджете (отдельный гражданин) – субсидируется 15 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дин из супругов работает в бюджете 13 %;</w:t>
      </w:r>
    </w:p>
    <w:p>
      <w:pPr>
        <w:pStyle w:val="TextBody"/>
        <w:rPr/>
      </w:pPr>
      <w:r>
        <w:rPr/>
        <w:t>- для работников внебюджетной сферы – 12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Cs/>
          <w:sz w:val="28"/>
        </w:rPr>
        <w:t>Размер субсидии варьируется от 3 до 30 тысяч</w:t>
      </w:r>
      <w:r>
        <w:rPr>
          <w:sz w:val="28"/>
        </w:rPr>
        <w:t xml:space="preserve">, размер выплат напрямую зависит от места работы участника (бюджет \ внебюджет) и количественного состава семьи. Осуществляется субсидирование в течение 3-х лет. Программа предусматривает помощь в улучшении жилищных условий, </w:t>
      </w:r>
      <w:r>
        <w:rPr>
          <w:bCs/>
          <w:sz w:val="28"/>
        </w:rPr>
        <w:t xml:space="preserve">в том числе и молодым специалистам. В бюджете 2011 года на реализацию программы </w:t>
      </w:r>
      <w:r>
        <w:rPr>
          <w:sz w:val="28"/>
        </w:rPr>
        <w:t xml:space="preserve">заложено 100 млн. рублей. Прием документов на участие в программе завершился в декабре 2010 года. В период 2011-2013 годов будут осуществляться только выплаты сумм субсидирования участникам программы. </w:t>
      </w:r>
    </w:p>
    <w:p>
      <w:pPr>
        <w:pStyle w:val="TextBody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По состоянию на 31.12.2010 748 заявителей признаны участниками программы и в течение 3-х будут получать (а многие из них уже получают) ежемесячно получают субсидию за уплаченные по ипотечному кредиту суммы процен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Из них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431 гражданин (в том числе один из супругов в семье) являются работками бюджетных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237 -сфера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122 – органы 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33- органы правопоряд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39 – здравоохра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ивлечено средств кредитных организаций (за период реализации программы): 530 млн. 67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а реализацию мероприятий программы в бюджете предусматривались следующие сум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2009 г. – 23 326,89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</w:rPr>
        <w:t>- 2010 г. – 78 312, 8 тыс. руб.</w:t>
      </w:r>
    </w:p>
    <w:p>
      <w:pPr>
        <w:pStyle w:val="TextBody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3) Городская долгосрочная целевая программа «Предоставление мер социальной поддержки для улучшения жилищных условий работников муниципальных учреждений социальной сферы» на 2010-2016 годы рассчитана на семьи, в которых супруги остались жить в городе и работать в муниципальных учреждениях культуры, образования, здравоохранения. </w:t>
      </w:r>
    </w:p>
    <w:p>
      <w:pPr>
        <w:pStyle w:val="Normal"/>
        <w:jc w:val="both"/>
        <w:rPr/>
      </w:pPr>
      <w:r>
        <w:rPr>
          <w:sz w:val="28"/>
        </w:rPr>
        <w:t>Программа рассчитана</w:t>
      </w:r>
      <w:r>
        <w:rPr>
          <w:b/>
          <w:sz w:val="28"/>
        </w:rPr>
        <w:t xml:space="preserve"> </w:t>
      </w:r>
      <w:r>
        <w:rPr>
          <w:sz w:val="28"/>
        </w:rPr>
        <w:t>на оказание поддерж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емьи, в которых один из супругов, в возрасте до 35 лет работает в бюджетном учреждении социальной сферы;</w:t>
      </w:r>
    </w:p>
    <w:p>
      <w:pPr>
        <w:pStyle w:val="TextBody"/>
        <w:rPr/>
      </w:pPr>
      <w:r>
        <w:rPr/>
        <w:t>2. Молодых специалистов, работающих в бюджетном учреждении социальной сферы.</w:t>
      </w:r>
    </w:p>
    <w:p>
      <w:pPr>
        <w:pStyle w:val="Normal"/>
        <w:jc w:val="both"/>
        <w:rPr/>
      </w:pPr>
      <w:r>
        <w:rPr>
          <w:bCs/>
          <w:sz w:val="28"/>
        </w:rPr>
        <w:t>Стаж работы не имеет значения,</w:t>
      </w:r>
      <w:r>
        <w:rPr>
          <w:sz w:val="28"/>
        </w:rPr>
        <w:t xml:space="preserve"> так что принимать участие в данной программе могут м молодые специалисты, только в этом году завершившие обучение в учебных заведениях нашего города и трудоустроившиеся в школы, больницы, сады, поликлиники, т. е. бюджетные учреждения социальной сферы, финансируемы за счет бюджета города Томска.</w:t>
      </w:r>
    </w:p>
    <w:p>
      <w:pPr>
        <w:pStyle w:val="TextBody"/>
        <w:rPr>
          <w:bCs/>
        </w:rPr>
      </w:pPr>
      <w:r>
        <w:rPr>
          <w:bCs/>
        </w:rPr>
        <w:t>Программа предусматривает оказание поддержки в следующих формах (одновременн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оплата первоначального взноса в размере 150 0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субсидирование процентной ставки по ипотечному кредиту в течение 5 лет.</w:t>
      </w:r>
    </w:p>
    <w:p>
      <w:pPr>
        <w:pStyle w:val="TextBody"/>
        <w:rPr>
          <w:bCs/>
        </w:rPr>
      </w:pPr>
      <w:r>
        <w:rPr>
          <w:bCs/>
        </w:rPr>
        <w:t>Условия участия в програм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изнание Претендента (семьи\гражданина) нуждающимся в улучшении жилищных условий в соответствии с Жилищным Кодексом РФ. Учетная норма для принятия граждан на учет в качестве нуждающихся в жилых помещениях установлена 14,0 кв. м. общей площади на одного члена семь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аличие финансовых обязательств по ипотечным жилищным кредитным договорам, заключенных на условиях программ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) ипотечное жилищное кредитование должно осуществляться либо в целях приобретения жилого помещения у застройщика (юридического лица), либо в целях долевого участия граждан в строительстве в соответствии с ФЗ от 30.12.2004 № 214-ФЗ.</w:t>
      </w:r>
    </w:p>
    <w:p>
      <w:pPr>
        <w:pStyle w:val="TextBody"/>
        <w:rPr>
          <w:bCs/>
        </w:rPr>
      </w:pPr>
      <w:r>
        <w:rPr>
          <w:bCs/>
        </w:rPr>
        <w:t>Программа стартовала в начале августа 2010 года. За отчетный пери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На консультацию обратилось свыше 130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На признание нуждающимися подали документы 326 заяв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Получили сертификаты на оплату первоначального взноса в размере 150 тыс. 178 заявителей (семьи и молодые специалисты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юджете на 2011 год предусмотрено на реализацию программы 150 млн. руб., в т. ч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50 млн. на оплату первоначального взно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00 млн. на субсидирование процентной ставки по ипотечным кредит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Прием документов завершается 01 июля 2011 года.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пехи и достижения коллег из других городо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Успешный опыт реализации молодежной политики стоит отметить в городе Новосибирске, в городе Красноярске. В Новосибирске наличие 52 подведомственных учреждений, работающих с молодежью; наличие в каждом районе кризисного центра для молодежи; наличие муниципальных учреждений по патриотическому воспитанию, общественной и правоохранительной деятельности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удные проблемы, не решенные в прошедшем году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достаточность финансирования на реализацию новых проектов молодежи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2011 года:</w:t>
      </w:r>
    </w:p>
    <w:p>
      <w:pPr>
        <w:pStyle w:val="Normal"/>
        <w:jc w:val="both"/>
        <w:rPr/>
      </w:pPr>
      <w:r>
        <w:rPr>
          <w:sz w:val="28"/>
        </w:rPr>
        <w:t>1. Создание условий для привлечения молодежи к участию в общественной и общественно-политической жизни,</w:t>
      </w:r>
      <w:r>
        <w:rPr>
          <w:bCs/>
          <w:sz w:val="28"/>
        </w:rPr>
        <w:t xml:space="preserve"> вовлечение молодых людей в деятельность органов самоуправления в различных сферах жизни общества. </w:t>
      </w:r>
    </w:p>
    <w:p>
      <w:pPr>
        <w:pStyle w:val="Normal"/>
        <w:jc w:val="both"/>
        <w:rPr/>
      </w:pPr>
      <w:r>
        <w:rPr>
          <w:sz w:val="28"/>
        </w:rPr>
        <w:t>2. Создание благоприятных условий для развития института семьи,</w:t>
      </w:r>
      <w:r>
        <w:rPr>
          <w:bCs/>
          <w:sz w:val="28"/>
        </w:rPr>
        <w:t xml:space="preserve"> решение жилищных проблем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</w:rPr>
        <w:t>Поддержка талантливой молодежи</w:t>
      </w:r>
      <w:r>
        <w:rPr>
          <w:bCs/>
          <w:sz w:val="28"/>
        </w:rPr>
        <w:t xml:space="preserve"> и создание системы, обеспечивающей интеграцию талантливых молодых граждан в экономическую сферу жизни города, инновационную и научную деятельность. </w:t>
      </w:r>
    </w:p>
    <w:p>
      <w:pPr>
        <w:pStyle w:val="TextBody"/>
        <w:rPr>
          <w:bCs/>
        </w:rPr>
      </w:pPr>
      <w:r>
        <w:rPr>
          <w:bCs/>
        </w:rPr>
        <w:t xml:space="preserve">4. Вовлечение молодежи в мероприятия по патриотическому воспитанию (разработка целевой программы по патриотического воспитанию и привитию гражданственности молодежи)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5. </w:t>
      </w:r>
      <w:r>
        <w:rPr>
          <w:sz w:val="28"/>
        </w:rPr>
        <w:t>Пропаганда здорового образа жизни</w:t>
      </w:r>
      <w:r>
        <w:rPr>
          <w:bCs/>
          <w:sz w:val="28"/>
        </w:rPr>
        <w:t xml:space="preserve"> и профилактики употребления психоактивных веществ, алкоголя и табакокурения. </w:t>
      </w:r>
    </w:p>
    <w:p>
      <w:pPr>
        <w:pStyle w:val="Normal"/>
        <w:jc w:val="both"/>
        <w:rPr/>
      </w:pPr>
      <w:r>
        <w:rPr>
          <w:sz w:val="28"/>
        </w:rPr>
        <w:t>6. Усиление работы по развитию движения студенческих отрядов на</w:t>
      </w:r>
      <w:r>
        <w:rPr>
          <w:bCs/>
          <w:sz w:val="28"/>
        </w:rPr>
        <w:t xml:space="preserve"> территории города Томска. Привлечь студотряды на выполнение муниципальных заказов, увеличить </w:t>
      </w:r>
      <w:r>
        <w:rPr>
          <w:sz w:val="28"/>
        </w:rPr>
        <w:t>численность городского отряда до 1000 человек.</w:t>
      </w:r>
      <w:r>
        <w:rPr>
          <w:bCs/>
          <w:sz w:val="28"/>
        </w:rPr>
        <w:t xml:space="preserve"> Решить вопрос с крупными застройщиками по использованию студенческих строительных отрядов при выполнении заказов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7. Оказание муниципальной поддержки еще большему числу трудных подростков в рамках организации осенних, зимних и весенних смен для трудных подростков. В дальнейшем необходимо усилить работу в данном направлении, создав антикризисный центр для подростков, находящихся в трудной жизненной ситуации (организация телефона доверия, создание штата психологов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8. Продолжение работы по созданию привлекательных условий для молодых специалистов Томска, трудоустраивающихся в бюджетные учреждения социальной сферы города (решение жилищных вопросов молодых специалистов - врачи, учителя)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9. Реализация крупного общегородского проекта для работающей молодежи - слет работающей молодежи «Маёвка». Проект реализовывался с 2005 года (в 2009-2010 гг. приостановлен по причине недофинансирования мероприятий по молодежной политике)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10. Разработка городской долгосрочной целевой программы «Молодежь Томска», с амбициозной целью программы, как «Становление г. Томска как молодежной столицы России. Создания благоприятных условий для получения образования, трудоустройства и жизни молодежи»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11. Организация на территории города Томска на высоком организационном уровне конкурсов, фестивалей, чемпионатов по направлениям танца, распространенным в молодежной среде, с позиционированием города Томска, как центра неформальной молодежной субкультуры на уровне Сибири.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12. Поддержка экстремальных видов спорта, распространенных в молодежной среде (паркур, скейты, ролики, сноуборд, БМХ-велосипеды). Строительство Экстрим-парка, включающего фигуры для скейтов, роликов, БМХ велосипедов, занятием паркура. Создание снежного парка с фигурами для сноубордов и лыж (сальто, скольжение, развороты на 360 и т. д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мощь и содействие АСД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помощи от АСДГ может служ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оздание единой нормативной базы городов, входящих в АСДГ в области молодежной политик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казание содействия по проведению совместных конференций по актуальным проблемам реализации молодежной политики в городах, с участием ведущих экспертов в данной сфере и представителей специалистов федерального уровня государственной власти, проведение образовательных семинаров в области молодежной политики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суждения в рамках работы АСДГ предлагаем провести по следующим тем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Формирование систем оценки эффективности молодежной политики. Разработка критериев эффективно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Предварительные итоги реализации на территории России Стратегии молодежной политики в РФ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«Опыт АСДГ в части реализации программ по профилактике наркомании, алкоголизма и употребления ПАВ среди молодежи»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lect.tomsk.ru/" TargetMode="External"/><Relationship Id="rId3" Type="http://schemas.openxmlformats.org/officeDocument/2006/relationships/hyperlink" Target="http://ru.wikipedia.org/wiki/&#1040;&#1085;&#1075;&#1083;&#1080;&#1081;&#1089;&#1082;&#1080;&#1081;_&#1103;&#1079;&#1099;&#10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6:00Z</dcterms:created>
  <dc:creator>Щелкунова</dc:creator>
  <dc:description/>
  <dc:language>en-US</dc:language>
  <cp:lastModifiedBy>bochkareva</cp:lastModifiedBy>
  <dcterms:modified xsi:type="dcterms:W3CDTF">2011-06-01T03:57:00Z</dcterms:modified>
  <cp:revision>3</cp:revision>
  <dc:subject/>
  <dc:title> Э</dc:title>
</cp:coreProperties>
</file>