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ПЕТРОПАВЛОВСК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КАМЧАТ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2010 году приняты и успешно реализуются в настоящее время новые муниципальные целевые долгосрочные программы в сфере работы с молодежью: </w:t>
      </w:r>
      <w:r>
        <w:rPr>
          <w:bCs/>
          <w:sz w:val="28"/>
          <w:szCs w:val="28"/>
        </w:rPr>
        <w:t xml:space="preserve">«Молодежь ПКГО на 2011-2015 годы» (состоит из  подпрограмм: «Молодежь», «Временное трудоустройство и содействие занятости молодежи») и «Обеспечение жильем молодых семей в ПКГО на 2011-2015 годы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амках выполнения программ в 2010 году наиболее значительным считаем работа системы взаимодействия  всех структурных подразделений городской администрации, общественных организаций и объединений в рамках реализации утвержденных программ и молодежных проектов. Все молодежные мероприятия освещались в средствах массовой информации, на сайте городской администрации и на молодежном городском сайте «Молодой П-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2010 году успешно реализованы муниципальные целевые долгосрочные программы в сфере работы с молодежью: </w:t>
      </w:r>
      <w:r>
        <w:rPr>
          <w:bCs/>
          <w:sz w:val="28"/>
          <w:szCs w:val="28"/>
        </w:rPr>
        <w:t xml:space="preserve">«Молодежь ПКГО на 2009-2010 годы» (в том числе подпрограммы: «Молодежь», «Временное трудоустройство и содействие занятости молодежи», «Профилактика асоциальных явлений и употребления ПАВ в молодежной среде») и «Обеспечение жильем молодых семей в ПКГО на 2009-2010 годы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се запланированные в рамках реализации программы молодежные мероприятия и проекты выполнены в соответствии с уточненным бюджетом на 2010 год в полном объеме. Запланировано проведение 70 мероприятий, </w:t>
      </w:r>
      <w:r>
        <w:rPr>
          <w:bCs/>
          <w:sz w:val="28"/>
          <w:szCs w:val="28"/>
        </w:rPr>
        <w:t>проведено 90 молодежных мероприятий (128,6 % пла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дпрограммы «Трудоустройство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проектов и программ по оздоровлению и отдыху подростков и молодежи в летн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ходе реализации мероприятий Программы работа осуществлялась в тесном взаимодействии с Молодежным Парламентом, Молодежным правительством и региональным отделением Российского союза молодежи, молодежной избирательной комиссией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нкурсу проектов и программ в 2010 году реализовано 6 молодежных проектов по оздоровлению и отдыху детей и молодежи в летний период (100 % выполн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екты Молодежный Парламент при Городской Думе ПКГО и Молодежное правительство при Главе ПК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0 года в целях повышения электоральной активности молодежи и для проведения выборов 5 созыва молодежного Парламента Петропавловск-Камчатского городского округа создана Молодежная избирательная комиссия Петропавловск-Камчат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значимые молодежные проекты и меропри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олимпиада по праву среди школьников и студентов юридических специаль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ники нормативно- правовых актов в области молодежной поли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праздника «День молодеж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турниры «Неделя наций» и «Модель ООН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ция «Георгиевская ленточка» и проект «65 добрых дел к 65-летию Победы в ВОВ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мероприятия, направленные на привлечение молодежи к участию в избирательном процессе, в том числе в качестве членов избирательных комиссий, создание и работа молодежной избирательной комиссии гор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межрегиональный лагерь-семинар РСМ по студенческому самоуправл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ущен городской молодежный литературный сборни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боров в Молодежный Парламент при Городской Думе Петропавловск-Камчатского городского округа 5 созы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лодежного правительства гор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ого молодежного форума к 5-летию Молодежного Парламента гор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года, торжественная церемония вручения молодежной премии «Белая ворона»;</w:t>
      </w:r>
    </w:p>
    <w:p>
      <w:pPr>
        <w:pStyle w:val="2"/>
        <w:rPr/>
      </w:pPr>
      <w:r>
        <w:rPr/>
        <w:t>- все мероприятия в рамках молодежной политики освещаются в средствах массовой информации и на сайте городской администрации, в целях информирования молодежи города работает молодежный городской сайт «41М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амках реализации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ременное трудоустройство и содействие занятости молодежи» </w:t>
      </w:r>
      <w:r>
        <w:rPr>
          <w:sz w:val="28"/>
          <w:szCs w:val="28"/>
        </w:rPr>
        <w:t xml:space="preserve">в течение 2010 года проведена комплексная работа по трудоустройству несовершеннолетних отделом образования города, городским центром занятости населения, комиссией по делам несовершеннолетних, отделом по делам молодежи. Всего по данным центра занятости в 2010 году трудоустроено 773 несовершеннолетних – </w:t>
      </w:r>
      <w:r>
        <w:rPr>
          <w:bCs/>
          <w:sz w:val="28"/>
          <w:szCs w:val="28"/>
        </w:rPr>
        <w:t>96,6 % плана</w:t>
      </w:r>
      <w:r>
        <w:rPr>
          <w:sz w:val="28"/>
          <w:szCs w:val="28"/>
        </w:rPr>
        <w:t xml:space="preserve"> (показатель результативности: всего трудоустроенных 800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том числе на дополнительных рабочих местах по благоустройству города всего – 252 трудоустроенных несовершеннолетних – </w:t>
      </w:r>
      <w:r>
        <w:rPr>
          <w:bCs/>
          <w:sz w:val="28"/>
          <w:szCs w:val="28"/>
        </w:rPr>
        <w:t xml:space="preserve">100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показатель результативности трудоустроенных на дополнительных рабочих местах – 252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по подпрограмме, ГУ Центр занятости населения г. Петропавловска-Камчатского обеспечена работа по информированию в рамках профориентации и содействия занятости молоде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bCs/>
          <w:sz w:val="28"/>
          <w:szCs w:val="28"/>
        </w:rPr>
        <w:t>«Профилактика асоциальных явлений и употребления ПАВ в молодежной сре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проведены в соответствии с уточненным планом работы отдела профилактические мероприятия и рей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рамках субвенции по организации работы КДН проведен городской лагерь для несовершеннолетних «группы риска» - одна смена для </w:t>
      </w:r>
      <w:r>
        <w:rPr>
          <w:bCs/>
          <w:sz w:val="28"/>
          <w:szCs w:val="28"/>
        </w:rPr>
        <w:t>30 подростков (выполнение планового показателя 100 %). Работа</w:t>
      </w:r>
      <w:r>
        <w:rPr>
          <w:sz w:val="28"/>
          <w:szCs w:val="28"/>
        </w:rPr>
        <w:t xml:space="preserve"> по подпрограмме осуществляется в тесном взаимодействии всеми субъектами профилактики: КДН, отделом образования, отделом опеки и попечительства, отделом по спорту и отделом по делам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амках реализации муниципальной долгосрочной целевой 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жильем молодых семей в ПКГО на 2009-2010 годы» в 2010 году</w:t>
      </w:r>
      <w:r>
        <w:rPr>
          <w:sz w:val="28"/>
          <w:szCs w:val="28"/>
        </w:rPr>
        <w:t xml:space="preserve"> проводилась информационная работа, обеспечивалось признание молодых семей, семьями имеющими достаточные доходы и нуждающимися в улучшении жилищных условий, сформирован список и электронная база молодых семей – участников программы. Сформировано 160 личных дел молодых семей, участников программы (показатель – 135). На основании свидетельств </w:t>
      </w:r>
      <w:r>
        <w:rPr>
          <w:bCs/>
          <w:sz w:val="28"/>
          <w:szCs w:val="28"/>
        </w:rPr>
        <w:t>обеспечены социальные выплаты 34 молодым семьям 75,5 % (показатель – 45</w:t>
      </w:r>
      <w:r>
        <w:rPr>
          <w:sz w:val="28"/>
          <w:szCs w:val="28"/>
        </w:rPr>
        <w:t xml:space="preserve"> семей), причина – недостаточное финансирование из федерального бюджета по отношению с плановыми показателями на 2010 год, увеличение стоимости 1 кв. м. жилой площади. </w:t>
      </w:r>
      <w:r>
        <w:rPr>
          <w:color w:val="000000"/>
          <w:sz w:val="28"/>
          <w:szCs w:val="28"/>
        </w:rPr>
        <w:t xml:space="preserve">В 2010 г. на реализацию программы </w:t>
      </w:r>
      <w:r>
        <w:rPr>
          <w:sz w:val="28"/>
          <w:szCs w:val="28"/>
        </w:rPr>
        <w:t xml:space="preserve">из бюджета ПКГО </w:t>
      </w:r>
      <w:r>
        <w:rPr>
          <w:color w:val="000000"/>
          <w:sz w:val="28"/>
          <w:szCs w:val="28"/>
        </w:rPr>
        <w:t xml:space="preserve">было предусмотрено </w:t>
      </w:r>
      <w:r>
        <w:rPr>
          <w:sz w:val="28"/>
          <w:szCs w:val="28"/>
        </w:rPr>
        <w:t>5 482,1 тыс. руб. для предоставления социальных выплат  молодым семьям. Все предусмотренное финансирование переведено на блокированные счета молодых семей, в соответствии с очередностью и свидетельствами  на получение социальных выплат (100% план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 связи с отдаленностью региона трудно объективно оценить результаты работы коллег из других городов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но отметить следующие удачные проек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ининградская область: День молодежного самоуправления в Калининградской области (проведение единого дня молодежного самоуправления в регион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Санкт-Петербург: краеведческий марафон «Мой дом, мой город, моя победа» (Цель марафона – создание условий для осознания молодежи необходимости изучать отечественную историю, прояснять их ценностный смысл, что способствует развитию чувства патриотизма, гражданственности);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color w:val="000000"/>
          <w:sz w:val="28"/>
          <w:szCs w:val="28"/>
        </w:rPr>
        <w:t>- Тверская область: Всероссийский образовательный форум «Селиге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шедшем году на муниципальном уровне не удалось</w:t>
      </w:r>
      <w:r>
        <w:rPr>
          <w:sz w:val="28"/>
          <w:szCs w:val="28"/>
        </w:rPr>
        <w:t xml:space="preserve"> в полной мере: провести  конкурсы проектов и программ среди молодежных общественных организаций и объединений; обеспечить достаточное привлечение молодежи к добровольческой деятельности; выполнить целевые показатели программы «Обеспечение жильем молодых семей» в рамках ФЦП «Жилище» (из за недостаточного финансирования из Федерального бюджета).</w:t>
      </w:r>
    </w:p>
    <w:p>
      <w:pPr>
        <w:pStyle w:val="3"/>
        <w:rPr/>
      </w:pPr>
      <w:r>
        <w:rPr/>
        <w:t xml:space="preserve">в 2011 году стратегическими направлениями деятельности в сфере работы с молодежью в Петропавловск-Камчатском городском округе считаем: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х, утвержденных в 2010 году, муниципальных целевых долгосрочных программ </w:t>
      </w:r>
      <w:r>
        <w:rPr>
          <w:bCs/>
          <w:sz w:val="28"/>
          <w:szCs w:val="28"/>
        </w:rPr>
        <w:t xml:space="preserve">«Молодежь ПКГО на 2011-2015 годы» и «Обеспечение жильем молодых семей в ПКГО на 2009-2010 годы», </w:t>
      </w:r>
      <w:r>
        <w:rPr>
          <w:sz w:val="28"/>
          <w:szCs w:val="28"/>
        </w:rPr>
        <w:t>разработанных совместно с молодежными общественными организациями в соответствии  с полномочиями муниципальных органов власти в рамках 131 ФЗ, Стратегией молодежной политики РФ, на основании концепции долгосрочного социально-экономического развития Российской Федерации на период до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истемной работы по  максимальному привлечению к выполнению программных мероприятий молодежных общественных организаций и объединени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ормирование системы по привлечению молодежи к доброволь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по подготовке нормативно-правовой базы для создания учреждений сферы молодежной политики по приоритетным направлениям деятельности, в том числе по трудоустройству несовершеннолетних и по работе с молодежными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АСДГ может с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тором подготовки предложений от имени всех муниципальных образований по решению проблем, стоящих перед муниципальными органами сферы молодежной поли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ставления интересов на уровне субъектов РФ и Правительства Российской Федерации.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проведение конференции работников муниципального уровня по обсуждению и принятию решений в рамках задач и проблем сферы молодежной политики. Желательно принятие резолюции итогового документа конференции с целью представления на уровень Российской Федерации и приглашение на конференцию представителей министерства спорта, туризма и молодежной политики Российской Федерации. </w:t>
      </w:r>
    </w:p>
    <w:p>
      <w:pPr>
        <w:pStyle w:val="Iauiu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Iaui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 рассмотреть в рамках планируемой конференции следующие вопросы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ерехода сферы работы с молодежью в рамки отраслевой деятельности на федеральном уровне, разработка нормативов обеспеченности населения (возрастной категории молодежь) муниципальными учреждениями сферы работы с молодежью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истемы работы с молодежью в РФ на муниципальном уровне, целевые направления деятельности и  задачи муниципальных учреждений сферы молодежной политики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статистических параметров на федеральном уровне по возрастной категории молодежи (от 14 до 30 лет; для молодых семей до 35 лет) с целью обеспечения оценки деятельности сферы молодежной политики, определения общих показателей эффективности работы с молодежью на всех уровнях, прогнозирования результатов рабо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spacing w:before="28" w:after="28"/>
      <w:ind w:firstLine="346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5:00Z</dcterms:created>
  <dc:creator>Shalnev</dc:creator>
  <dc:description/>
  <dc:language>en-US</dc:language>
  <cp:lastModifiedBy>bochkareva</cp:lastModifiedBy>
  <cp:lastPrinted>2011-03-17T11:45:00Z</cp:lastPrinted>
  <dcterms:modified xsi:type="dcterms:W3CDTF">2011-05-31T10:13:00Z</dcterms:modified>
  <cp:revision>11</cp:revision>
  <dc:subject/>
  <dc:title> </dc:title>
</cp:coreProperties>
</file>