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jc w:val="both"/>
        <w:rPr/>
      </w:pPr>
      <w:r>
        <w:rPr/>
        <w:t>НОВОАЛТАЙС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то наиболее значительного удалось сделать в области молодежной политики в 2010 году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 рамках социальной адаптации молодежи, поддержки общественных молодежных объединений</w:t>
      </w:r>
      <w:r>
        <w:rPr>
          <w:sz w:val="28"/>
          <w:szCs w:val="28"/>
        </w:rPr>
        <w:t xml:space="preserve"> города, приоритетом работы стало укрепление социального партнерства. Примером может служить организованная в сентябре 2010 года «Ярмарка общественных организаций», целью которой стало развитие механизмов «социального партнерства» между общественными объединениями, администрацией города и бизнес структурами в решении общегородских проблем. В работе Ярмарки приняло участие около 100 человек, 23 городские организации (общественные, студенческие, школьные), 3 краевы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ована юридическая мастерская, экспертами которой выступили специалисты  департамента Администрации края по связям с институтами гражданского общества, начальник отдела по делам некоммерческих организаций Минюста России по Алтайскому краю, руководитель Ассоциации Молодых предпринимателей г. Новоалтайска. 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 ходе работы участники поделились опытом, представили лучшие проекты своих организаций, провели мастер – классы, получили практические советы по дальнейшему развитию организаций и привлечению бюджетных средств в рамках гос. програм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стоялась презентация муниципальной целевой программы «Молодежь Новоалтайска 2011-2013 гг.», в которой были поставлены акценты на возможности сотрудничества в рамках программы города и НКО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всех присутствовавших была организована работа творческой и молодежной мастерских, а так же информационные стенды и выставка творческих работ организаций. 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 целях физического и духовно-нравственного воспитания молодежи</w:t>
      </w:r>
      <w:r>
        <w:rPr>
          <w:rFonts w:cs="Times New Roman" w:ascii="Times New Roman" w:hAnsi="Times New Roman"/>
          <w:sz w:val="28"/>
          <w:szCs w:val="28"/>
        </w:rPr>
        <w:t xml:space="preserve"> оказывалась поддержка военно-патриотическому клубу «Русич». Благодаря чему, воспитанники клуба приняли участие в ряде краевых и региональных соревнованиях, где заняли призовые места. Руководитель клуба была награждена памятной медалью «Патриот России». Улучшилась и материально - техническая база клуба, увеличилось количество молодежи, посещающей клуб. Впервые открыта группа из учеников начальных классов.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Труд и занятость молодежи. </w:t>
      </w:r>
      <w:r>
        <w:rPr>
          <w:sz w:val="28"/>
          <w:szCs w:val="28"/>
        </w:rPr>
        <w:t xml:space="preserve"> В целях расширения использования труда молодежи, содействия в приобретении производственных навыков социально незащищенной категорией населения, в том числе выпускниками учебных заведений по программе «Первое рабочее место», совместно с «Центром занятости населения», администрацией города было сознано 68 временных рабочих мест для молодежи. Освоено 189 тыс. руб. из средств городского бюдже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августе 2010г. администрацией города утверждена муниципальная целевая программа «Молодежь Новоалтайска на 2011-2013 годы», общее финансирование которой составляет 2164,3 тыс. руб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кие задачи стоят в 2011 год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Содействие занятости, труду и досугу молодежи, поддержка молодежного предпринимательст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Социальная адаптация молодежи, поддержка общественных молодежных объединений, развитие волонтерского движ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Формирование у молодого  поколения  ориентации на здоровый образ жизн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Профилактика межнациональных конфликтов, экстремизма в молодежной сред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Формирование комплексного подхода к решению  проблем молодых семей города, укрепление института молодой семь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Информационное обеспечение процесса реализации молодёжной полити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 организации конференции (совещания) по молодежной политике предлагаем обсудит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звитие молодежного предпринимательства, создание бизнес инкубаторов (консультативных центов, «Школ молодого предпринимателя») на базе высших учебных заведени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недрение современных методов работы с молодежью. 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1">
    <w:name w:val="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2">
    <w:name w:val="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9T05:13:00Z</dcterms:created>
  <dc:creator>НВЧекалина</dc:creator>
  <dc:description/>
  <dc:language>en-US</dc:language>
  <cp:lastModifiedBy>bochkareva</cp:lastModifiedBy>
  <cp:lastPrinted>2011-03-24T17:10:00Z</cp:lastPrinted>
  <dcterms:modified xsi:type="dcterms:W3CDTF">2011-05-31T09:43:00Z</dcterms:modified>
  <cp:revision>7</cp:revision>
  <dc:subject/>
  <dc:title>         </dc:title>
</cp:coreProperties>
</file>