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КРАСНОЯ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области молодёжной политики в 2010 г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олодёжная политика города Красноярс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приоритеты в молодёжной среде, как особой социально-демографической группы населения, и меры, реализация которых обеспечит решение важнейших задач социально-экономического развития города. В Красноярске численность молодежи в возрасте от 14 до 30 лет в 2010 году  составила </w:t>
      </w:r>
      <w:r>
        <w:rPr>
          <w:color w:val="000000"/>
          <w:sz w:val="28"/>
          <w:szCs w:val="28"/>
        </w:rPr>
        <w:t>301487</w:t>
      </w:r>
      <w:r>
        <w:rPr>
          <w:sz w:val="28"/>
          <w:szCs w:val="28"/>
        </w:rPr>
        <w:t xml:space="preserve"> человек. Сеть учреждений молодёжной политики представлена 12 муниципа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стижениями в сфере молодёжной политики города Красноярска в 2010 году можно назв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ачественное развитие сети муниципальных молодёжных учреждений,</w:t>
      </w:r>
      <w:r>
        <w:rPr>
          <w:sz w:val="28"/>
          <w:szCs w:val="28"/>
        </w:rPr>
        <w:t xml:space="preserve"> а именно появление 5 новых помещений у МУ «Молодёжный центр Кировского района», МУ «Молодёжный центр Железнодорожного района», МУ «Центр путешественников» и друг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ализация 3 городских целевых программ. В рамках ГЦП «Развитие молодёжной политики города Красноярс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09-2011 годы были реализованы 11 общегородских операторских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«Путёвка в жизнь», «Вместе», «Техника молодежи» и др.) и проведен конкурс проектов «Красноярский молодёжный форум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 состоянию на 01.01.2011 исполнение Программы равно 30 822,1 тыс. руб. Новые проекты программы: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ботающая молодежь» направлен на создание эффективного механизма по вовлечению молодых людей, работающих на предприятиях города, в проекты и мероприятия сферы молодёжной политики города. Цель проекта «Ресурсный центр молодежных общественных объединений города Красноярска» - создание постоянно действующей виртуальной площадки (интернет-сайта) для оказания комплекса консультационных, информационных услуг молодежным организациям г. Красноярска. </w:t>
      </w:r>
      <w:r>
        <w:rPr>
          <w:bCs/>
          <w:sz w:val="28"/>
          <w:szCs w:val="28"/>
        </w:rPr>
        <w:t>ГЦП «Поддержка институтов развития гражданственности и патриотизма молодежи г. Красноярска»</w:t>
      </w:r>
      <w:r>
        <w:rPr>
          <w:sz w:val="28"/>
          <w:szCs w:val="28"/>
        </w:rPr>
        <w:t xml:space="preserve"> на 2009-2011 годы включает в себя реализацию 4-х базовых операторских проектов: «Институт тактики и безопасности», «Молодёжное экскурсионное агентство», «Миры профессиональных возможностей», «Патриотический фестиваль молодежи». По состоянию на 01.01.2011 исполнение Программы составило 899,95 тыс. руб. В рамках </w:t>
      </w:r>
      <w:r>
        <w:rPr>
          <w:bCs/>
          <w:sz w:val="28"/>
          <w:szCs w:val="28"/>
        </w:rPr>
        <w:t>ГЦП «Профилактика экстремизма на территории г. Красноярска»</w:t>
      </w:r>
      <w:r>
        <w:rPr>
          <w:sz w:val="28"/>
          <w:szCs w:val="28"/>
        </w:rPr>
        <w:t xml:space="preserve"> на 2010-2012 голы с объемом расходов 394,8 тыс. руб. была проведена конференция «Экстремизм в современном обществе» и фестиваль межнационального общения «Здравствуй», направленный на вовлечение молодежи, представляющей национальные общины г. Красноярска, в социально значимую деятельность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Cs/>
          <w:szCs w:val="28"/>
        </w:rPr>
        <w:t>проведена оптимизация отрасли:</w:t>
      </w:r>
      <w:r>
        <w:rPr>
          <w:szCs w:val="28"/>
        </w:rPr>
        <w:t xml:space="preserve"> создано новое муниципальное казенное учреждение «Централизованная бухгалтерия», действует с 01.11.2010 г., и обслуживает 10  МБУ; создано ММАУ «Центр Путешественников» путем изменения его типа; произведено слияние 2 центров «Патриот» и «Свободное время»; передано в краевую собственность МУ «Городской Дворец молодёжи»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должена работа по реформированию системы оплаты тру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 муниципальных учреждений в сфере молодёжной политики. В 2010 году по новой системе оплаты труда успешно работало МУ «Молодёжный центр Ленинского района», в 2011 году готовятся другие учреждения для участия в конкурсном отборе учреждений для проведения эксперимента по введению новых систем оплаты труд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вышение квалификации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краевых субсидий, за счет средств, выделенных Министерством спорта, туризма и молодежной политики в 2010 году, 57 сотрудников из 11 муниципальных учреждений - молодежных центров города Красноярска прошли 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 обучения - повышения квалификации (стажировки, семинары, тренинги)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Cs/>
          <w:szCs w:val="28"/>
        </w:rPr>
        <w:t>реализация и развитие крупных молодёжных проектов,</w:t>
      </w:r>
      <w:r>
        <w:rPr>
          <w:szCs w:val="28"/>
        </w:rPr>
        <w:t xml:space="preserve"> которые стали «знаковыми» в городе Красноярске: «Трудовой отряд Главы города», «Доброе дело», «Красноярский молодёжный форум», «Золотой кадровый резерв», Премия Главы города молодым талантам и других</w:t>
      </w:r>
      <w:r>
        <w:rPr>
          <w:b/>
          <w:color w:val="000000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МУ, подведомственных управлению молодёжной политики, и проведение мероприятий по отрасли «Молодёжная политика», составили 179303,7 тыс. рублей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В 2010 году Управление молодежной политики совместно с молодёжными центрами участвовало в проведении крупных городских мероприятий: III общегородская ассамблея «Красноярск. Технологии будущего», где впервые был организован конкурс «НТТМ – 2010», в праздновании «Дня Победы» (проект «65 песен Победы»), «День России», «День города», «День молодёжи», в проведении «Красноярского Городского Форума». Самой большой представительской группой в краевом лагере «ТИМ Бирюса – 2010» стали активы молодёжных центров и общественных организаций Красноярска. Проведены традиционные мероприятия: региональный этап  «Студенческой  весны – 2010»; участие красноярских поисковых отрядов в Международной Вахте Памяти в Новгородской и Волгоградской областях; городская военно-спортивная игра «Патриот – 2010»; V фестиваль молодёжных театральных студий «Зеркало» и другие. Управление молодежной политики в 2010 году оказывало поддержку в организации открытой городской лиги «КВН – Тайга» и мероприятий в рамках содействия интеллектуальным играм «Енисейская знать», Молодежный экономический фору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организована работа 9 профильных лагерей на базе МУ «Патриот» и «Центр путешественников» и 7 оздоровительных площадок на базе молодёжных районных центров Центра профилактики наркомании. Всего разными формами отдыха летом 2010 года было охвачено 1012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первые проведён самый массовый по числу участников, площадо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расноярский молодежный Форум «КМФ-индустрия», главными результатами которого стали: новые соглашения о сотрудничестве и молодёжные подряды, направленные на включение молодёжи города в «реальные дела», появление новых инструментов для включения молодёжи в проектирование и реализацию молодёжной политики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kmforu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0 году продолжил свою работу с несовершеннолетними подростками </w:t>
      </w:r>
      <w:r>
        <w:rPr>
          <w:bCs/>
          <w:sz w:val="28"/>
          <w:szCs w:val="28"/>
        </w:rPr>
        <w:t xml:space="preserve">Трудовой отряд Главы города Красноярска. </w:t>
      </w:r>
      <w:r>
        <w:rPr>
          <w:sz w:val="28"/>
          <w:szCs w:val="28"/>
        </w:rPr>
        <w:t xml:space="preserve">Кроме трудового воспитания, в отряде ведётся большая профориентационная и патриотическая работа с подростками. Под свой патронаж участники ТОГГ взяли поиск заброшенных мест захоронений ветеранов ВОВ и сопоставление надписей с учётными записями в Книге Памяти. ТОГГ принимал участие во всех социально-значимых акциях, проводимых в городе, а также организовывал свои меропри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управления молодёжной политики приняли участие в Международном молодёжном инновационном форуме Interra, проходившем 23-25 сентября 2010 года в г. Новосибирск. В работе форума приняли участие представители 34 стран мира и 40 регионов России. </w:t>
      </w:r>
      <w:r>
        <w:rPr>
          <w:sz w:val="28"/>
          <w:szCs w:val="28"/>
        </w:rPr>
        <w:t xml:space="preserve">Программа форума включала в себя различные по своей направленности мероприятия, такие как экспертный симпозиум «Инновации как фактор стратегии модернизации»,  Сибирский международный конгресс инновационного предпринимательства, парламентские слушания, фестиваль науки и инноваций «Эврика!», форсайт-лаборатория «Сибирь—2030: инновационный вызов», саммит университетов, фестиваль актуальной культуры, сибирский окружной этап Всероссийского молодежного инновационного Конвента, ночные площадки и многое другое. Международный молодежный инновационный форум </w:t>
      </w:r>
      <w:r>
        <w:rPr>
          <w:sz w:val="28"/>
          <w:szCs w:val="28"/>
          <w:lang w:val="en"/>
        </w:rPr>
        <w:t>Interra</w:t>
      </w:r>
      <w:r>
        <w:rPr>
          <w:sz w:val="28"/>
          <w:szCs w:val="28"/>
        </w:rPr>
        <w:t xml:space="preserve">-2010 можно назвать одним из масштабных федеральных проектов, который собрал в одном месте ведущих экспертов из разных стран. Форум представлял из себя своеобразную ярмарку успешных новаторских идей в самых разных сферах - от науки и бизнеса до маркетинговых технологий и масс-медиа. </w:t>
      </w:r>
      <w:r>
        <w:rPr>
          <w:rStyle w:val="Bigger1"/>
          <w:rFonts w:cs="Times New Roman"/>
          <w:sz w:val="28"/>
          <w:szCs w:val="28"/>
        </w:rPr>
        <w:t xml:space="preserve">На сегодняшний день </w:t>
      </w:r>
      <w:r>
        <w:rPr>
          <w:rStyle w:val="Bold"/>
          <w:rFonts w:cs="Times New Roman"/>
          <w:b w:val="false"/>
          <w:sz w:val="28"/>
          <w:szCs w:val="28"/>
        </w:rPr>
        <w:t>Interra</w:t>
      </w:r>
      <w:r>
        <w:rPr>
          <w:rStyle w:val="Bigger1"/>
          <w:rFonts w:cs="Times New Roman"/>
          <w:sz w:val="28"/>
          <w:szCs w:val="28"/>
        </w:rPr>
        <w:t xml:space="preserve"> является одной из крупнейших площадок за Уралом для взаимодействия представителей власти, бизнеса, научного и экспертного сообщества по выработке решений о внедрении лучших инновационных практик в экономику, управление и социальную сфе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следует отметит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народный молодёжный форум «АТР. Сибирь – 2010: Активность. Творчество. Развитие», проходивший с 22 по 27 июня 2010 года на территории особой экономической зоны «Бирюзовая Катунь» (Алтайский край). Форум был направлен на развитие взаимодействия молодых лидеров и молодёжных команд стран перспективного сотрудничества для реализации совместных социально-экономических проектов. </w:t>
      </w:r>
      <w:r>
        <w:rPr>
          <w:bCs/>
          <w:color w:val="000000"/>
          <w:sz w:val="28"/>
          <w:szCs w:val="28"/>
        </w:rPr>
        <w:t xml:space="preserve">Организаторы Форума – Министерство спорта, туризма и молодёжной политики Российской Федерации, Администрация Алтайского края, мероприятие проводилось при поддержке аппарата полномочного представителя Президента Российской Федерации в Сибирском федеральном округе. Форум преследовал следующие задач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нкурентную среду для выявления эффективных технологий работы молодёжных сообществ и поддержки талантливой молодежи; создать в Сибирском федеральном округе инновационную, эффективно действующую молодёжную площадку для разработки и реализации перспективных молодёжных социально-экономических проектов, дать возможность молодым российским лидерам перенять опыт у колле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 отрасли является уровень оплаты труда работников муниципальных учреждений. Работа по реформированию системы оплаты труда сотрудников муниципальных молодёжных центров продолж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1 г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Развитие сети муниципальных молодёжных цен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лодежной политики планомерно развивает сеть молодёжных муниципальных учреждений в районах города, и ищет возможности открыть филиалы молодёжных центров в ряде районов города. Стратегическими направлениями развития отрасли являются появление и оснащение полигона центра «Патриот» в районе «Ветлужанка», скалодрома «Центра путешественников» в Академгородке, площадки для технического творчества центра «Зебра» на о.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ланируется увеличение площади прилегающей территории МУ «Молодёжный центр Свердловского района «Зебра», а в дальнейшем реконструкция и благоустройство парка под названием «Технодром». Целью данного объекта является создание комплексной площадки по развитию технических видов творчества для молодежи и активного отдыха для на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рганизация мероприятий и реализации проектов (программ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1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тальное внимание будет обращено на следующие направления отрас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е, патриотическое воспитание, техническое творчество молодежи, участие и организация  крупных городских мероприятий. В Трудовом отряде Главы города 2011 году расширяется сеть бригад информационных технологий (проект «Красноярский электронный пенсионер») на все районы города, также увеличивается количество специализированных бригад аниматоров (проект «Безопасная дорога»), совместно с ГИБДД и Главным управление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началась, а в 2011 продолжится, подготовка молодёжи к крупномасштабным проектам, к примеру, «V Межрегиональному слёту студенческих спасательных отрядов Сибирского федерального округа» (2012). С 17 по 19 февраля 2011 г. молодые жители города приняли активное участие в VIII Красноярском экономическом фору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усилена работа по существующим направлениям: работающая молодёжь, добровольческое движение. Инициируется совместная деятельность со школьными активами. Продолжится поисковая деятельность - экспедиции в Новгородскую, Волгоградскую, Тверскую области, «Аляска-Сибирь» - в Ирбейский район, на Даманский п-ов и Дальний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военно-спортивная игра «Патриот» будет усилена технической составляющей. В планах - активная работа по созданию условий для формирования молодёжных патриотических клубов на базе учебных заведений, с целью организации их участия в городской игре «Патриот», и проведения системной работы в области патриотического воспитания молодё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впервые в Красноярске пройдет «Сибирский робототехнический фестиваль», в том числе и в МБУ «Молодёжный центр Свердловского района «Зебра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правление молодежной политики также </w:t>
      </w:r>
      <w:r>
        <w:rPr>
          <w:sz w:val="28"/>
          <w:szCs w:val="28"/>
        </w:rPr>
        <w:t>активизирует работу по включению молодежи Красноярска в окружные, федеральные проекты, развитию международного молодежного сотрудничества (основное направление КНР). В 2011 году будут спроектированы 2 ГЦП: «Развитие молодёжной политики города Красноярска» и «Поддержка институтов развития гражданственности и патриотизма молодежи г. Красноярска» на 2012-2015 годы, исходя из новых предпосылок, где успешно реализованные в предыдущих программах ряд проектов, будет переведен на текущее финансирование, и также разработаны новые прое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эффективной системы межмуниципального взаимодействия органов по делам молодёжи Сибирского федерального округа, запуск и реализация комплексных межмуниципальных проектов в сфере молодёжной политики, осуществление молодёжных «обменов». Обобщение и распространение успешных практик территорий – участников АСДГ в сфере реализации государственной молодёжной поли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е и актуальные вопросы для обсуждения на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тратегии развития молодёжной политики Сибирского федерального округа. Создание условий для перехода муниципальных молодёжных центров в режим автономны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/>
      <w:outlineLvl w:val="0"/>
    </w:pPr>
    <w:rPr>
      <w:rFonts w:ascii="Trebuchet MS" w:hAnsi="Trebuchet MS" w:cs="Trebuchet MS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igger1">
    <w:name w:val="bigger1"/>
    <w:basedOn w:val="Style11"/>
    <w:qFormat/>
    <w:rPr>
      <w:rFonts w:ascii="Verdana" w:hAnsi="Verdana" w:cs="Verdana"/>
      <w:sz w:val="21"/>
      <w:szCs w:val="21"/>
    </w:rPr>
  </w:style>
  <w:style w:type="character" w:styleId="Bold">
    <w:name w:val="bold"/>
    <w:basedOn w:val="Style11"/>
    <w:qFormat/>
    <w:rPr>
      <w:rFonts w:ascii="Verdana" w:hAnsi="Verdana" w:cs="Verdana"/>
      <w:b/>
      <w:bCs/>
    </w:rPr>
  </w:style>
  <w:style w:type="character" w:styleId="1">
    <w:name w:val="Заголовок 1 Знак"/>
    <w:basedOn w:val="Style11"/>
    <w:qFormat/>
    <w:rPr>
      <w:rFonts w:ascii="Trebuchet MS" w:hAnsi="Trebuchet MS" w:eastAsia="Times New Roman" w:cs="Trebuchet MS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rebuchet MS" w:hAnsi="Trebuchet MS" w:eastAsia="Times New Roman" w:cs="Trebuchet MS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Helvetica" w:hAnsi="Helvetica" w:cs="Helvetica"/>
      <w:color w:val="7D7D7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for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5:00Z</dcterms:created>
  <dc:creator>protopopova</dc:creator>
  <dc:description/>
  <dc:language>en-US</dc:language>
  <cp:lastModifiedBy>bochkareva</cp:lastModifiedBy>
  <cp:lastPrinted>2011-03-14T17:39:00Z</cp:lastPrinted>
  <dcterms:modified xsi:type="dcterms:W3CDTF">2011-05-31T09:14:00Z</dcterms:modified>
  <cp:revision>3</cp:revision>
  <dc:subject/>
  <dc:title>Приложение</dc:title>
</cp:coreProperties>
</file>