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0 году отдел молодежной политики осуществлял свою деятельность в соответствии с городской целевой программой «Молодежь Наукограда Бийск» на 2009-2010 годы. Бюджет программы в 2010 году составил 1181,9 тыс. руб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иболее значимые достижения в области молодежной политики в 2010 год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«Молодежь Наукограда Бийск» на 50 % увеличился общий бюджет городского конкурса социальных проектов на предоставление грантов в области молодежной политики (в 2007-2008 гг. - 500 тыс. руб., поддержан 21 проект; в 2009-2010 годы – 1090 тыс. руб., поддержано 52 проекта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конкурса: «Развитие гражданственности и патриотизма молодежи», «Профилактика асоциальных явлений в молодежной среде», «Творческое развитие молодежи». С 2010 года внесено новое направление – «Формирование  семейных ценностей и укрепление института семь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 30 % от предыдущего показателя </w:t>
      </w:r>
      <w:r>
        <w:rPr>
          <w:bCs/>
          <w:sz w:val="28"/>
          <w:szCs w:val="28"/>
        </w:rPr>
        <w:t xml:space="preserve">возросло количество несовершеннолетних допризывного возраста, занимающихся в </w:t>
      </w:r>
      <w:r>
        <w:rPr>
          <w:sz w:val="28"/>
          <w:szCs w:val="28"/>
        </w:rPr>
        <w:t xml:space="preserve">патриотических клубах на базе ряда учебных заведений города, муниципальных помещений (2009 г. – 700 чел., 2010 г. – 1000 чел.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рофильные смены для подростков с девиантным поведением, участниками которых стали школьники и учащиеся средних учебных учреждений, стоящие на учете в ПДН, дети «группы риска» из малообеспеченных семей. Результатом данного проекта стало отсутствие правонарушений, совершенных детьми, принимающими участие в работе профильных с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 в Бийске организован и проведен краевой семинар-совещание и региональный этап конкурса профессионального мастерства работников сферы государственной молодёжной политики. </w:t>
      </w:r>
      <w:r>
        <w:rPr>
          <w:color w:val="000000"/>
          <w:sz w:val="28"/>
          <w:szCs w:val="28"/>
        </w:rPr>
        <w:t>В номинации «Специалист детского оздоровительного центра» участник конкурса из г. Бийска занял первое мест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ведён городской молодежный конкурс «Золотой кадровый резерв», который позволил выявить ряд талантливых молодых кадров, познакомиться с проектами молодёжи по решению социально-экономических проблем города. Одна из финалисток конкурса разработала проект молодёжного информационного портала, который функционирует с сентября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пециализированной площадки, построенной на средства Фонда «Обнаженные сердца» Наталья Водяновой, состоялся первый городской фестиваль молодежных субкультур «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» («Безумная энергия»), нацеленный на развитие и пропаганду зрелищных видов спорта, экстремальных спортивных направлений в городе (велосипед, скейтборд, роликовые коньки, брейк и другие), а также на популяризацию активного и здорового образа жизни молодежи, повышение культурного статуса города Бийска, развитие дружеских связей между молодежными коллективам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празднования Дня российской молодежи состоялся городской фестиваль барабанщиков «Драмер – фест», объединяющий неформальную творческую молодежь.</w:t>
      </w:r>
    </w:p>
    <w:p>
      <w:pPr>
        <w:pStyle w:val="TextBody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- Организация и проведение Международного молодёжного форума «АТР. Сибирь – 2010: Активность. Творчество. Развитие», направленного на развитие взаимодействия молодых лидеров и молодёжных команд в ходе реализации совместных социально-экономических проектов; </w:t>
      </w:r>
      <w:r>
        <w:rPr>
          <w:sz w:val="28"/>
          <w:szCs w:val="28"/>
        </w:rPr>
        <w:t>создание в Сибирском федеральном округе инновационной, эффективно действующей молодёжной площадки, на которой отдельный участник или команда смогли получить общественную и государственную поддержку, продемонстрировать свой талант, найти единомышленников (Управление</w:t>
      </w:r>
      <w:r>
        <w:rPr>
          <w:color w:val="000000"/>
          <w:sz w:val="28"/>
          <w:szCs w:val="28"/>
        </w:rPr>
        <w:t xml:space="preserve"> Администрации Алтайского края по образованию и делам молодежи).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для улучшения жилищных условий работников муниципальных учреждений социальной сферы (г. Томск).</w:t>
      </w:r>
    </w:p>
    <w:p>
      <w:pPr>
        <w:pStyle w:val="Web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ереализованных направлений конкурса «Золотой кадровый резерв» стало привлечение к вопросу трудоустройства молодежи руководителей предприятий и учреждений города Бийска. В ходе проведения конкурса только одна организация пригласила одного из победителей конкурса на собеседование. Это показывает отсутствие заинтересованности работодателей в молодых активных перспективных кадрах. Как следствие, вопрос трудоустройства молодежи остается одним из актуальных и злободневных вопросов.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1 году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с молодёжью в отдаленных микрорайонах города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современных направлений и форм работы на базе молодёжного центра «Родина» (молодёжный информационный интернет-центр, ресурсный центр)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созданию рабочих мест для молодежи совместно с центром занятости населения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дополнительных условий и возможностей для участия специалистов, работающих с молодёжью, в выездных обучающих семинарах и форумах, проводимых за пределами Алтайского края.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Какую помощь и содействие может оказать АСДГ в решении стоящих проблем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 тиражирование опыта других регионов в области молодежной политики.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ия конференции по обсуждению наиболее актуальных вопросов в сфере молодежной политики предлагаем рассмотреть следующие темы: 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центров добровольчества в регионах РФ;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между органами по делам молодежи в регионах РФ в вопросах проведения Всероссийских молодежных акций одномоментно: в единый установленный период времени или дату, с последующим обобщением опыта;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поддержки талантливой молодежи;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трудоустройству молодежи;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го парламентаризма в Сибирском регионе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tLeast" w:line="400" w:before="300" w:after="3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8:00Z</dcterms:created>
  <dc:creator>UserXP</dc:creator>
  <dc:description/>
  <dc:language>en-US</dc:language>
  <cp:lastModifiedBy>bochkareva</cp:lastModifiedBy>
  <cp:lastPrinted>2011-03-28T17:40:00Z</cp:lastPrinted>
  <dcterms:modified xsi:type="dcterms:W3CDTF">2011-05-31T08:44:00Z</dcterms:modified>
  <cp:revision>12</cp:revision>
  <dc:subject/>
  <dc:title/>
</cp:coreProperties>
</file>