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АЯ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Что наиболее значительное удалось сделать в области муниципального здравоохранения в 2010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равоохранение муниципального образования «город Саянск» представлено тремя медицинскими учреждениями: два муниципальные: МУЗ «Саянская городская больница», МУЗ «Городская стоматологическая поликлиника и ведомственным МСЧ ОАО «Саянскхимплас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учреждения города имеют 1 категор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Финансирование муниципальных учреждений осуществляется из трех источников: бюджет, обязательное медицинское страхование (ОМС),платные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солидированный бюджет учреждений здравоохранения в 2010 году составляет 299 млн. руб., рост к 2009 году составил 16 млн. руб. или 5 %. За счет средств ОМС рост 12 млн. руб. или 8,5 %. На 2011 год, консолидированный бюджет планируется в размере 371 млн. руб., рост по сравнению с 2010 годом 75 млн. руб. или 25 %.</w:t>
      </w:r>
    </w:p>
    <w:p>
      <w:pPr>
        <w:pStyle w:val="2"/>
        <w:rPr/>
      </w:pPr>
      <w:r>
        <w:rPr/>
        <w:t>МУЗ «Саянская городская больница» является крупным медицинским учреждением, в 2010г получила лицензию на 146 видов медицинской деятельности, оказывает экстренную и плановую медицинскую помощь. В своем составе имеет 2 поликлиники, стационар на 335 коек, дневные стационары на 110 пациенто-мест, параклинические отделения и отделение Скорой медицинской помощи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В 2010 году открыты новые кабинеты врачей во взрослой поликлинике – по профилактике инсультов, инфарктов, в детской поликлинике - </w:t>
      </w:r>
      <w:r>
        <w:rPr>
          <w:sz w:val="28"/>
        </w:rPr>
        <w:t xml:space="preserve">открыта Клиника, дружественная к молодежи, молодежная консультация «Бригантина» по совместному проекту с детским фондом ООН «ЮНИСЕФ», которая занимается вопросами сохранения репродуктивного здоровья подрастающего поколения. В рамках ПНП «Здоровье» </w:t>
      </w:r>
      <w:r>
        <w:rPr>
          <w:bCs/>
          <w:sz w:val="28"/>
        </w:rPr>
        <w:t>созданы Центры здоровья для детей и взросл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ие в реализации приоритетного национального проекта «Здоровье» позвол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высить заработную плату медицинским работникам, непосредственно принимающим участие в оказании медицинской помощи по ПНП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обрести медицинское оборудование на 2 млн. руб. в 2009 году, 1,8 млн. руб. в 2010 год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ить 100 % лекарственное снабжение на стационарном этап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нд заработной платы (ФЗП) за 2010 год составляет 154 млн. руб., Планируемый ФЗП на 2011 год составляет 170 млн. руб., рост к 2010 г. составляет около 16 млн. руб., в том числе за счет средств ОМС около 16 млн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няя заработная плата в 2010 году по здравоохранению из всех источников составляет - 13093 руб., в 2009 году - 11500 руб., в том числе по категор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рачи- 27000 руб. в 2009 году, 29895 руб. в 2010 год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редний медперсонал – 11200 руб. в 2009 году, 12663 руб. в 2010 году;</w:t>
      </w:r>
    </w:p>
    <w:p>
      <w:pPr>
        <w:pStyle w:val="Normal"/>
        <w:jc w:val="both"/>
        <w:rPr/>
      </w:pPr>
      <w:r>
        <w:rPr>
          <w:sz w:val="28"/>
        </w:rPr>
        <w:t>- младший медперсонал – 5800 руб. в 2009 году, 7186 руб. в 2010 год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чий персонал – 9000 руб. в 2009 году, 10112 руб. в 2010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0 году в МУЗ «СГБ» выполнены ремонты на сумму более 6</w:t>
      </w:r>
      <w:r>
        <w:rPr>
          <w:bCs/>
          <w:sz w:val="28"/>
        </w:rPr>
        <w:t xml:space="preserve"> млн.</w:t>
      </w:r>
      <w:r>
        <w:rPr>
          <w:sz w:val="28"/>
        </w:rPr>
        <w:t xml:space="preserve"> рублей.</w:t>
      </w:r>
      <w:r>
        <w:rPr>
          <w:bCs/>
          <w:sz w:val="28"/>
        </w:rPr>
        <w:t xml:space="preserve"> Отремонтированы два этажа взрослой поликлиники, создана новая регистратура, работающая по принципу «единого» окна, выполнен ремонт инфекционного отделения, отделения скорой помощи, патанатомии, пищеблока, ЦС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пешная реализация кадровой политики за последние три года, позволила увеличить укомплектованность врачами с 55,5 % - в 2007 г. до 66,2 % в 2010 г. Обеспеченность врачами специалистами на 10 000 населения возросла с 23,8 до 33,1. соответственно. За три года принято 39 врачей-специалистов.</w:t>
      </w:r>
    </w:p>
    <w:p>
      <w:pPr>
        <w:pStyle w:val="2"/>
        <w:jc w:val="left"/>
        <w:rPr/>
      </w:pPr>
      <w:r>
        <w:rPr/>
        <w:t>В 2010 году развитие муниципального здравоохранения города Саянска определяли следующие направления: улучшение демографической ситуации, повышение качества и доступности медицинской помощи, лекарственного обеспечения, санитарно-эпидемиологического благополучия населения.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Обслуживаемое население составляет 43852 человека, из них работающих - 44,4 %, детей до 18 лет – 21,1 %, пенсионеров  – 18,1 %.</w:t>
      </w:r>
    </w:p>
    <w:p>
      <w:pPr>
        <w:pStyle w:val="21"/>
        <w:spacing w:lineRule="auto" w:line="240" w:before="0" w:after="0"/>
        <w:ind w:left="0" w:right="-56" w:hanging="0"/>
        <w:jc w:val="both"/>
        <w:rPr>
          <w:sz w:val="28"/>
        </w:rPr>
      </w:pPr>
      <w:r>
        <w:rPr>
          <w:sz w:val="28"/>
        </w:rPr>
        <w:t>Демография</w:t>
      </w:r>
    </w:p>
    <w:p>
      <w:pPr>
        <w:pStyle w:val="21"/>
        <w:spacing w:lineRule="auto" w:line="240" w:before="0" w:after="0"/>
        <w:ind w:left="0" w:right="-56" w:hanging="0"/>
        <w:jc w:val="both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900"/>
        <w:gridCol w:w="720"/>
        <w:gridCol w:w="900"/>
        <w:gridCol w:w="540"/>
        <w:gridCol w:w="900"/>
        <w:gridCol w:w="720"/>
        <w:gridCol w:w="900"/>
        <w:gridCol w:w="720"/>
        <w:gridCol w:w="900"/>
        <w:gridCol w:w="540"/>
        <w:gridCol w:w="900"/>
      </w:tblGrid>
      <w:tr>
        <w:trPr>
          <w:trHeight w:val="31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758" w:hanging="0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я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я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я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я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я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я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ождаемост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,8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мер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естественный прир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ладенческая смер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етвертый год подряд в городе Саянске наблюдается естественный прирост на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азатель за 2010 год составил + 2,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овень смертности в 2010 году составил 11,5 на 1000 населения, что ниже целевого значения этого показателя по Иркутской области (14,0).Перинатальная смертность по итогам 2010 г. ниже уровня 2009 года, составляет в целом по территории 4,9 %. Младенческая смертность в 2010 году составила - 3,3 % и является самой низкой за последние 5 лет. Показатели перинатальной и младенческой смертности в 2-2,5 раза ниже, чем в Иркут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и причин смерти лидируют заболевания органов кровообращения, онкологические заболевания, а также травмы и от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труктуре заболеваемости у взрослых на первом месте заболевания системы кровообращения (15,8 %), второе место болезни органов дыхания (17,7 %) на третьем – заболевания мочеполовой системы (11,4 %). У детей на первом месте остаются заболевания органов дыхания (60,5 %), на втором –  кожи и подкожной клетчатки, (5,9 %), на третьем - инфекционные заболевания (4,3 %).</w:t>
      </w:r>
    </w:p>
    <w:p>
      <w:pPr>
        <w:pStyle w:val="21"/>
        <w:tabs>
          <w:tab w:val="clear" w:pos="708"/>
          <w:tab w:val="left" w:pos="1212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Благодаря массовой вакцинации в рамках национального календаря прививок достигнуты значительные успехи в борьбе с управляемыми инфекциями. В 2010 году не зарегистрировано случаев краснухи, кори, дифтерии, полиомиелита, гриппа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Сохраняется неблагоприятное положение по заболеваниям, передающимся преимущественно половым путем. В 1,5 раза выросла заболеваемость сифилисом. Сохраняется повышенный уровень заболеваемости гонореей. Выросла заболеваемость туберкулезом в 1,8 раза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В структуре заболеваемости с временной утратой трудоспособности 26,4 % составляют заболевания органов дыхания, 18,1 % составляют - заболевания костно-мышечной системы, 10,3 % - трав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изошло дальнейшее снижение первичного выхода на инвалидность на 8,2 %. Вновь признано инвалидами в 2010 году 233 человек (2009 г. - 254 чел.)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В 2010 году получили медицинскую помощь в условиях стационаров 13 тысяч пациентов, бригадами скорой помощи обслужено 15 тысяч вызовов. Число посещений в амбулаторно – поликлиническую службу составило 460 тысяч. Число посещений на 1 жителя – 11,3, (2009 г. - 9,8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улучшения показателей здоровья населения в городе реализуется программы «Охрана здоровья населения г. Саянска на 2009-2011 гг.», «Социальная поддержка населения г. Саянска на 2010 г.</w:t>
      </w:r>
    </w:p>
    <w:p>
      <w:pPr>
        <w:pStyle w:val="Normal"/>
        <w:jc w:val="both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44740</wp:posOffset>
            </wp:positionH>
            <wp:positionV relativeFrom="paragraph">
              <wp:posOffset>164465</wp:posOffset>
            </wp:positionV>
            <wp:extent cx="5810250" cy="3171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Какие успехи и достижения ваших коллег из других городов Вы особо отмети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воря о значительных успехах в отрасли здравоохранения из других городов, хотелось бы отмет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снащенность компьютерной техникой ЛП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личие локальных вычислительных сетей в медицинских учрежд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Наличие современной системы доступности медицинской помощ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электронная регистратура, электронная очередь, логистика пациентодоступност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ереход на новые виды оплаты труда в здравоохранен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наиболее трудные проблемы не удалось решить в прошедшем год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облемными вопросами здравоохранения оста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ефицит врачебных кадров первичного звена, особо среди терапевтов участков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зрастающая потребность в финансировании лекарственных средств, расходных материа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нижение неэффективных расходов по кадровому персона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кие задачи стоят в 2011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изация программы «Модернизация здравоохранения МО город Саянск на 2011-2012 гг.» в части организации специализированной медицинской помощи по неврологии, урологии, кардиологии, акушерству, педиатрии и неонатологии, сосудистого направления в рамках организации Саянского межмуниципальный регионарного специализированного медицинского цент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омпьютеризация ЛПУ, создание единых локально-вычислительных сетей, переход на электронный документооборот, предоставление электрон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еспечение принципа экстерриториальности - доступности медицинских услуг для пациентов не зависимо от места проживания, дальнейшее совершенствование качества медицинской помощ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rialUnicodeMS">
    <w:name w:val="Основной текст + Arial Unicode MS"/>
    <w:basedOn w:val="Style12"/>
    <w:qFormat/>
    <w:rPr>
      <w:rFonts w:ascii="Arial Unicode MS" w:hAnsi="Arial Unicode MS" w:eastAsia="Arial Unicode MS" w:cs="Arial Unicode MS"/>
      <w:smallCaps/>
      <w:spacing w:val="0"/>
      <w:sz w:val="16"/>
      <w:szCs w:val="16"/>
    </w:rPr>
  </w:style>
  <w:style w:type="character" w:styleId="8pt1">
    <w:name w:val="Основной текст + 8 pt1"/>
    <w:basedOn w:val="Style12"/>
    <w:qFormat/>
    <w:rPr>
      <w:rFonts w:ascii="Times New Roman" w:hAnsi="Times New Roman" w:cs="Times New Roman"/>
      <w:b/>
      <w:bCs/>
      <w:i/>
      <w:iCs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aps/>
      <w:spacing w:val="100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33:00Z</dcterms:created>
  <dc:creator>User</dc:creator>
  <dc:description/>
  <dc:language>en-US</dc:language>
  <cp:lastModifiedBy>bochkareva</cp:lastModifiedBy>
  <cp:lastPrinted>2011-03-24T12:33:00Z</cp:lastPrinted>
  <dcterms:modified xsi:type="dcterms:W3CDTF">2011-05-31T07:39:00Z</dcterms:modified>
  <cp:revision>3</cp:revision>
  <dc:subject/>
  <dc:title>Российская Федерация</dc:title>
</cp:coreProperties>
</file>