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ЧИ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В течение 2010 года основными направлениями деятельности комитета здравоохранения администрации городского округа "Город Чита" и лечебно-профилактических учреждений являлось создание системы качественной и доступной медицинской помощи, путем внедрения стандартов медицинской помощи; проведение мероприятий, направленных на охрану материнства и детства, снижение абортов; продолжение работы по укреплению материально-технической базы ЛПУ; дальнейшая реализация мероприятий приоритетного национального проекта «Здоровье»; проводилась подготовительная работа по переходу учреждений здравоохранения на новую систему оплаты труда с 01.12.2010; во второй половине года осуществлялась подготовительная работа по реализации мероприятий модернизации здравоохранения.</w:t>
      </w:r>
    </w:p>
    <w:p>
      <w:pPr>
        <w:pStyle w:val="Normal"/>
        <w:jc w:val="both"/>
        <w:rPr/>
      </w:pPr>
      <w:r>
        <w:rPr/>
        <w:t>В структуру комитета здравоохранения администрации городского округа "Город Чита" входит 21 лечебно-профилактическое учреждение и 4 муниципальные аптеки.</w:t>
      </w:r>
    </w:p>
    <w:p>
      <w:pPr>
        <w:pStyle w:val="Normal"/>
        <w:jc w:val="both"/>
        <w:rPr/>
      </w:pPr>
      <w:r>
        <w:rPr/>
        <w:t>В состав лечебно-профилактических учреждений входят:</w:t>
      </w:r>
    </w:p>
    <w:p>
      <w:pPr>
        <w:pStyle w:val="Normal"/>
        <w:jc w:val="both"/>
        <w:rPr/>
      </w:pPr>
      <w:r>
        <w:rPr/>
        <w:t>- 4 стационара: МУЗ «Городская клиническая больница № 1», «Городская больница № 2», «Городской родильный дом № 1», «Родильный дом № 2»;</w:t>
      </w:r>
    </w:p>
    <w:p>
      <w:pPr>
        <w:pStyle w:val="Normal"/>
        <w:jc w:val="both"/>
        <w:rPr/>
      </w:pPr>
      <w:r>
        <w:rPr/>
        <w:t>- 15 амбулаторно-поликлинических учреждений;</w:t>
      </w:r>
    </w:p>
    <w:p>
      <w:pPr>
        <w:pStyle w:val="Normal"/>
        <w:jc w:val="both"/>
        <w:rPr/>
      </w:pPr>
      <w:r>
        <w:rPr/>
        <w:t>- МУЗ «Центр восстановительного лечения для детей «Феникс»»;</w:t>
      </w:r>
    </w:p>
    <w:p>
      <w:pPr>
        <w:pStyle w:val="Normal"/>
        <w:jc w:val="both"/>
        <w:rPr/>
      </w:pPr>
      <w:r>
        <w:rPr/>
        <w:t>- МУЗ «Станция скорой медицинской помощи».</w:t>
      </w:r>
    </w:p>
    <w:p>
      <w:pPr>
        <w:pStyle w:val="Normal"/>
        <w:jc w:val="both"/>
        <w:rPr/>
      </w:pPr>
      <w:r>
        <w:rPr/>
        <w:t>Финансирование учреждений здравоохранения городского округа «Город Чита» в 2010 году было сформировано за счет финансовых средств:</w:t>
      </w:r>
    </w:p>
    <w:p>
      <w:pPr>
        <w:pStyle w:val="Normal"/>
        <w:jc w:val="both"/>
        <w:rPr/>
      </w:pPr>
      <w:r>
        <w:rPr/>
        <w:t>1. Бюджета городского округа – 793,5 млн. руб. – 40,7 %;</w:t>
      </w:r>
    </w:p>
    <w:p>
      <w:pPr>
        <w:pStyle w:val="Normal"/>
        <w:jc w:val="both"/>
        <w:rPr/>
      </w:pPr>
      <w:r>
        <w:rPr/>
        <w:t>2. Средств ОМС – 885,5 млн. руб. – 45,3 %;</w:t>
      </w:r>
    </w:p>
    <w:p>
      <w:pPr>
        <w:pStyle w:val="Normal"/>
        <w:jc w:val="both"/>
        <w:rPr/>
      </w:pPr>
      <w:r>
        <w:rPr/>
        <w:t>3. Приоритетного национального проекта – 196,9 млн. руб. – 10,1 %;</w:t>
      </w:r>
    </w:p>
    <w:p>
      <w:pPr>
        <w:pStyle w:val="Normal"/>
        <w:jc w:val="both"/>
        <w:rPr/>
      </w:pPr>
      <w:r>
        <w:rPr/>
        <w:t>4. Средств от предпринимательской деятельности – 76,3 млн. руб. – 3,9 %.</w:t>
      </w:r>
    </w:p>
    <w:p>
      <w:pPr>
        <w:pStyle w:val="Normal"/>
        <w:jc w:val="both"/>
        <w:rPr>
          <w:bCs/>
        </w:rPr>
      </w:pPr>
      <w:r>
        <w:rPr>
          <w:bCs/>
        </w:rPr>
        <w:t>Получено всего из всех источников – 1952,2 млн. руб.</w:t>
      </w:r>
    </w:p>
    <w:p>
      <w:pPr>
        <w:pStyle w:val="21"/>
        <w:spacing w:lineRule="auto" w:line="240" w:before="0" w:after="0"/>
        <w:jc w:val="both"/>
        <w:rPr>
          <w:bCs/>
        </w:rPr>
      </w:pPr>
      <w:r>
        <w:rPr>
          <w:bCs/>
        </w:rPr>
        <w:t>Финансирование учреждений здравоохранения в 2008-2010 годы за счет всех источников</w:t>
      </w:r>
    </w:p>
    <w:p>
      <w:pPr>
        <w:pStyle w:val="Normal"/>
        <w:jc w:val="both"/>
        <w:rPr/>
      </w:pPr>
      <w:r>
        <w:rPr/>
        <w:t>млн. руб.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23"/>
        <w:gridCol w:w="1610"/>
        <w:gridCol w:w="1610"/>
        <w:gridCol w:w="16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требность по смете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91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14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26,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тверждено по бюджету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16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94,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нено по бюджету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9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5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93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цент от потребност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,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цент от городского бюджет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о средств ОМ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 ч. целев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5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,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1,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,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5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цент оплаты по реестрам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7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,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ства от предпринимательской деятельност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6,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ПНП «Здоровь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,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о средств из всех источников финансир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28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23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52,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цент финансирования из всех источников от потребност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>
          <w:bCs/>
        </w:rPr>
      </w:pPr>
      <w:r>
        <w:rPr>
          <w:bCs/>
        </w:rPr>
        <w:t>Финансовые расходы учреждений здравоохранения в 2008-2010 гг. на капитальный ремонт и приобретение медицинского оборудования</w:t>
      </w:r>
    </w:p>
    <w:p>
      <w:pPr>
        <w:pStyle w:val="Normal"/>
        <w:jc w:val="both"/>
        <w:rPr/>
      </w:pPr>
      <w:r>
        <w:rPr/>
        <w:t>млн. руб.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70"/>
        <w:gridCol w:w="1662"/>
        <w:gridCol w:w="1662"/>
        <w:gridCol w:w="16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0 год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ходы на приобретение мед.оборудования (бюджет)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 на приобретение мед. оборудования (все источники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5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кап. ремонт (бюджет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7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ходы на кап. ремонт (за счет всех источников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  <w:t>Увеличение финансирования учреждений здравоохранения за счет всех источников положительно сказывается на укреплении и развитии материально-технической базы. В течение 2010 года проводились кап. ремонты ЛПУ: в МУЗ «Детская городская клиническая поликлиника № 3» проведен ремонт системы отопления, замена сетей водопровода, ремонт внутри помещения, блока Б (регистратуры, кабинетов, кровли); в МУЗ «Городская поликлиника Центрального района» проведен ремонт кровли и фасада в отделении восстановительного лечения; в МУЗ «Городская поликлиника № 3» проведен ремонт отопления, системы вентиляции, электромонтажные работы, ремонт рентгенотделения.</w:t>
      </w:r>
    </w:p>
    <w:p>
      <w:pPr>
        <w:pStyle w:val="21"/>
        <w:spacing w:lineRule="auto" w:line="240" w:before="0" w:after="0"/>
        <w:jc w:val="both"/>
        <w:rPr/>
      </w:pPr>
      <w:r>
        <w:rPr/>
        <w:t>В 2010 году открыта детская поликлиника в пос. Восточный, физиотерапевтическое отделение в МУЗ «Городская детская поликлиника № 2» по ул. Крупская. Продолжилось строительство кардио-ожогового корпуса в МУЗ «Городская клиническая больница № 1».</w:t>
      </w:r>
    </w:p>
    <w:p>
      <w:pPr>
        <w:pStyle w:val="21"/>
        <w:spacing w:lineRule="auto" w:line="240" w:before="0" w:after="0"/>
        <w:jc w:val="both"/>
        <w:rPr/>
      </w:pPr>
      <w:r>
        <w:rPr/>
        <w:t>За счет средств из всех источников в 2010 году приобретено медицинское оборудование на сумму 105,5 млн. рублей, в т. ч. за счет родовых сертификатов на сумму 20,3 млн. рублей это в основном оборудование для УЗИ исследований; мониторы слежения, аппараты ИВЛ, наркозно-дыхательная аппаратура, лабораторное и физиотерапевтическое оборудование, фетальные мониторы.</w:t>
      </w:r>
    </w:p>
    <w:p>
      <w:pPr>
        <w:pStyle w:val="21"/>
        <w:spacing w:lineRule="auto" w:line="240" w:before="0" w:after="0"/>
        <w:jc w:val="both"/>
        <w:rPr/>
      </w:pPr>
      <w:r>
        <w:rPr/>
        <w:t>Приобретение современного медицинского оборудования в ЛПУ городского округа позволяет улучшить качество и доступность медицинской помощи населению. В амбулаторно-поликлинических учреждениях имеется практически все необходимое медицинское оборудование, позволяющее проводить диагностические и лечебные мероприятия в полном объеме.</w:t>
      </w:r>
    </w:p>
    <w:p>
      <w:pPr>
        <w:pStyle w:val="Normal"/>
        <w:jc w:val="both"/>
        <w:rPr/>
      </w:pPr>
      <w:r>
        <w:rPr/>
        <w:t>Реализация мероприятий национального проекта существенно изменила ситуацию с финансированием лечебно-профилактических учреждений. За счет национального проекта в 2010 году дополнительно получено 196,9 млн. рублей, в т. ч. на выплаты специалистам первичного звена получено 92,8 млн. рублей, в ЛПУ городского округа поставлено МИБП на сумму 15,5 млн. рублей. В учреждения родовспоможения по родовым сертификатам поступило 52,7 млн. рублей. Проведение дополнительной диспансеризации работающих граждан, диспансеризация детей-сирот позволило дополнительно получить 11,23 млн.рублей. Для лечения больных вирусным гепатитом С и ВИЧ-инфекциями получены противовирусные препараты на сумму 21,9 млн. руб. На реализацию мероприятий по формированию здорового образа жизни в центры здоровья поступило медицинское оборудование на сумму 2,4 млн. рублей. За 5 лет реализации национального проекта на территории городского округа ЛПУ дополнительно получено 779,7 млн. рублей, в т. ч. в 2006 – 129,1 млн. руб., 2007 – 109,9 млн. руб., 2008 – 160,9 млн. руб., 2009 – 182,9 млн. руб., 2010 - 196,9 млн. руб.</w:t>
      </w:r>
    </w:p>
    <w:p>
      <w:pPr>
        <w:pStyle w:val="Normal"/>
        <w:jc w:val="both"/>
        <w:rPr>
          <w:szCs w:val="28"/>
        </w:rPr>
      </w:pPr>
      <w:r>
        <w:rPr/>
        <w:t>В 2010 году Правительством РФ и МЗСР РФ определен курс на модернизацию здравоохранения.</w:t>
      </w:r>
    </w:p>
    <w:p>
      <w:pPr>
        <w:pStyle w:val="Normal"/>
        <w:jc w:val="both"/>
        <w:rPr/>
      </w:pPr>
      <w:r>
        <w:rPr/>
        <w:t>Комитетом здравоохранения администрации городского округа "Город Чита" и муниципальными учреждениями здравоохранения городского округа «Город Чита» проводилась работа по подготовке к модернизации. Проработаны нормативные документы по этому разделу, определены ответственные лица за выполнение программы. Составлен план мероприятий по модернизации, который включает 3 направления:</w:t>
      </w:r>
    </w:p>
    <w:p>
      <w:pPr>
        <w:pStyle w:val="Normal"/>
        <w:jc w:val="both"/>
        <w:rPr/>
      </w:pPr>
      <w:r>
        <w:rPr/>
        <w:t>- укрепление материально-технической базы учреждений здравоохранения и приобретение медицинского оборудования;</w:t>
      </w:r>
    </w:p>
    <w:p>
      <w:pPr>
        <w:pStyle w:val="Normal"/>
        <w:jc w:val="both"/>
        <w:rPr/>
      </w:pPr>
      <w:r>
        <w:rPr/>
        <w:t>- внедрение современных информационных систем в учреждениях здравоохранения;</w:t>
      </w:r>
    </w:p>
    <w:p>
      <w:pPr>
        <w:pStyle w:val="Normal"/>
        <w:jc w:val="both"/>
        <w:rPr/>
      </w:pPr>
      <w:r>
        <w:rPr/>
        <w:t>- внедрение стандартов оказания медицинской помощи.</w:t>
      </w:r>
    </w:p>
    <w:p>
      <w:pPr>
        <w:pStyle w:val="Normal"/>
        <w:jc w:val="both"/>
        <w:rPr/>
      </w:pPr>
      <w:r>
        <w:rPr/>
        <w:t>Для муниципальных учреждений здравоохранения городского округа «Город Чита» на проведение модернизации МЗ ЗК определена сумма в 170000,0 тыс. руб. на 2011-2012 годы, в т. ч. на проведение кап. ремонтов 67550,0 тыс. руб. на приобретение мед. оборудования 102450,0 тыс. руб. за счет этих средств планируется приобрести в ЛПУ УЗИ-аппараты, рентгенаппараты, флюорографы, эхокардиографы. Приобретение современного медицинского оборудования положительно отразится на качестве и доступности медицинской помощи.</w:t>
      </w:r>
    </w:p>
    <w:p>
      <w:pPr>
        <w:pStyle w:val="Normal"/>
        <w:jc w:val="both"/>
        <w:rPr/>
      </w:pPr>
      <w:r>
        <w:rPr>
          <w:szCs w:val="28"/>
        </w:rPr>
        <w:t>В течение года продолжалась планомерная работа комитета и лечебно-профилактических учреждений по снижению младенческой и материнской смертности. Проводились плановые проверки по этим разделам, медицинские советы, осуществляется ежедневный мониторинг за состоянием здоровья детей первого года жизни. Все это позволило стабилизировать контроль младенческой смертности, который в 2010 году составил 6,3 %, а контроль по территории составил 4,2 %. В 2010 году не было случаев материнской смертности. В 2010 году незначительно возрос коэффициент рождаемости с 17,2 в 2009 году до 17,6. Коэффициент смертности остался прежним и составил 12,8, естественный прирост составил +4,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0 году удалось снизить контроль абортов на 1000 женщин фертильного возраста с 39,7 в 2009 году до 36,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еспечение льготников федерального уровня необходимыми лекарственными препаратами в 2010 году было удовлетворительн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течение года было отпущено лекарственных средств на сумму 163,4 млн. руб. (сумма отпущенных лекарственных средств на 1 льготника возросла с 10966,2 руб. до 12323,0 руб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территории МУЗ «Городская клиническая больница № 1» продолжается строительство кардио-ожогового корпуса, ввод которого позволит увеличить коечный фон больницы с 600 до 722. Так же планируется после окончания строительства в целях снижения смертности населения от заболеваний органов кровообращения создание отделения неотложной кардиологии и сосудистого цент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ей о достижениях коллег из других городов комитет здравоохранения ознакомится в апреле 2011 года, после проведения медицинских советов по итогам работы учреждений здравоохранения города и Забайкальского края. В связи с этим информацию по этому вопросу комитет здравоохранения представить не мож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течение 2010 года не удалось закончить строительство кардио-ожогового корпуса на территории МУЗ «Городская клиническая больница № 1», так же пока не решен вопрос о полном финансировании расходов на приобретение медицинского оборудования для этого корпуса. Согласно программе модернизации здравоохранения на эти цели предусмотрено 31,8 млн. руб., потребность составляет 330,0 млн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дачи на 2011 год:</w:t>
      </w:r>
    </w:p>
    <w:p>
      <w:pPr>
        <w:pStyle w:val="Normal"/>
        <w:jc w:val="both"/>
        <w:rPr/>
      </w:pPr>
      <w:r>
        <w:rPr/>
        <w:t>Выполнение мероприятий в рамках региональной Программы модернизации здравоохранения Забайкальского края:</w:t>
      </w:r>
    </w:p>
    <w:p>
      <w:pPr>
        <w:pStyle w:val="Normal"/>
        <w:jc w:val="both"/>
        <w:rPr/>
      </w:pPr>
      <w:r>
        <w:rPr/>
        <w:t>- Укрепление материально-технической базы: проведение капительных ремонтов в ЛПУ, приобретение медицинского оборудования.</w:t>
      </w:r>
    </w:p>
    <w:p>
      <w:pPr>
        <w:pStyle w:val="Normal"/>
        <w:jc w:val="both"/>
        <w:rPr/>
      </w:pPr>
      <w:r>
        <w:rPr/>
        <w:t>- Дальнейшее применение стандартов оказания медицинской помощи.</w:t>
      </w:r>
    </w:p>
    <w:p>
      <w:pPr>
        <w:pStyle w:val="Normal"/>
        <w:jc w:val="both"/>
        <w:rPr/>
      </w:pPr>
      <w:r>
        <w:rPr/>
        <w:t>- Внедрение современных информационных систем в учреждениях здравоохранения.</w:t>
      </w:r>
    </w:p>
    <w:p>
      <w:pPr>
        <w:pStyle w:val="Normal"/>
        <w:jc w:val="both"/>
        <w:rPr/>
      </w:pPr>
      <w:r>
        <w:rPr/>
        <w:t>- Продолжение реализации мероприятий национального проекта «Здоровье», направленные на развитие первичной медицинской помощи, проведение профилактических мероприятий, снижение смертности населения от заболеваний органов кровообращения, усиление работы по гигиеническому обучению и воспитанию населения по вопросам профилактики заболеваний и сохранение здоровья.</w:t>
      </w:r>
    </w:p>
    <w:p>
      <w:pPr>
        <w:pStyle w:val="Normal"/>
        <w:jc w:val="both"/>
        <w:rPr/>
      </w:pPr>
      <w:r>
        <w:rPr/>
        <w:t>- Реорганизация всей системы здравоохранения в рамках изменений в основах законодательного акта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закон от 06.10.2003 № 131-ФЗ «О общих принципах организации местного самоуправления в Российской Федерации»; Федеральный закон от 29.11.2010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 (принят ГД ФС РФ 19.11.2010); Федеральный закон от 08.05.2010 №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решении задач, которые стоят перед муниципальным здравоохранением на 2011 год, на наш взгляд АСДГ может оказывать организационно-методическую помощь.</w:t>
      </w:r>
    </w:p>
    <w:p>
      <w:pPr>
        <w:pStyle w:val="Normal"/>
        <w:jc w:val="both"/>
        <w:rPr/>
      </w:pPr>
      <w:r>
        <w:rPr>
          <w:szCs w:val="28"/>
        </w:rPr>
        <w:t xml:space="preserve">Наиболее целесообразным считаем проведение совещаний по вопросам реализации </w:t>
      </w:r>
      <w:r>
        <w:rPr/>
        <w:t>Федерального закона от 29.11.2010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 (принят ГД ФС РФ 19.11.2010)</w:t>
      </w:r>
      <w:r>
        <w:rPr>
          <w:szCs w:val="28"/>
        </w:rPr>
        <w:t xml:space="preserve">; модернизации здравоохранения, </w:t>
      </w:r>
      <w:r>
        <w:rPr/>
        <w:t>Федерального закона от 08.05.2010 №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</w:t>
      </w:r>
      <w:r>
        <w:rPr>
          <w:szCs w:val="28"/>
        </w:rPr>
        <w:t>. Так же было бы интересно в ближайшее время провести совещание по обсуждению итогов работы муниципального здравоохранения СФО за 2010 год и задачах на 2011 год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1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57:00Z</dcterms:created>
  <dc:creator>computer</dc:creator>
  <dc:description/>
  <dc:language>en-US</dc:language>
  <cp:lastModifiedBy>bochkareva</cp:lastModifiedBy>
  <cp:lastPrinted>2011-03-05T11:00:00Z</cp:lastPrinted>
  <dcterms:modified xsi:type="dcterms:W3CDTF">2011-05-31T08:19:00Z</dcterms:modified>
  <cp:revision>10</cp:revision>
  <dc:subject/>
  <dc:title> </dc:title>
</cp:coreProperties>
</file>