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ЧЕРЕМХ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 году удалось пустить в эксплуатацию поликлинику МЛУ «Больница № 2» на 600 посещений в день, расположенную в пос. Храмцовка. При этом объём оборудования (диагностическое, лечебно-технологическое) приобретено на сумму более 80 млн. рублей. Средства получены за счёт резервного фонда превентивных мероприятий ТФОМС Иркут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0 года начат капитальный ремонт здания МЛПУ «Детская городская больница» (сметная стоимость 27,2 млн. рублей, средства получены за счёт программы улучшения инфраструктуры социаль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 году удалось снизить такие показатели как смертность от онкологических заболеваний, смертность в трудоспособном возрасте, выход на инвалид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в 2010 году резко выросла младенческая заболеваемость – до 24,3 % (в сравнении с 2008 г. - 5,4 %, 2009 г. - 4,2 %). При анализе младенческой смертности обращает на себя внимание социальный статус родителей, неблагоприятный социальный ф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наиболее актуальной проблемой является укомплектованность врачебными кадрами практически всех специаль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ставленной на 2011 год считаю продолжать оказывать медицинскую помощь населению в объёмах медицинских стандар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ти в программу модернизации для улучшения материально-технической базы ЛПУ приобретение лечебно-диагностического оборудования, информатизация здравоо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стороны АСДГ ждём помощи в размещении информации по г. Черемхово в отношении врачей специалистов (предоставление благоустроенного жилья, возможность совмещения, возможность обучения и специализации за счёт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считаю целесообразным с вынесением на нею вопро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одноканальное финансир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ая форма оплат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зённое, бюджетное, автономное учреждение (работа в новых условиях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2:00Z</dcterms:created>
  <dc:creator>М</dc:creator>
  <dc:description/>
  <dc:language>en-US</dc:language>
  <cp:lastModifiedBy>bochkareva</cp:lastModifiedBy>
  <cp:lastPrinted>2011-02-22T10:15:00Z</cp:lastPrinted>
  <dcterms:modified xsi:type="dcterms:W3CDTF">2011-05-31T08:09:00Z</dcterms:modified>
  <cp:revision>8</cp:revision>
  <dc:subject/>
  <dc:title>               </dc:title>
</cp:coreProperties>
</file>