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БЕР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Что наиболее значительное удалось сделать в области муниципального здравоохранения в 2010 году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1. Открытие центра здоровья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2. Участие в разработке программы модернизации здравоохранения Новосибирской области на 2011-2012 годы.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3. Положительный демографический баланс на территории </w:t>
      </w:r>
      <w:r>
        <w:rPr>
          <w:bCs/>
          <w:sz w:val="28"/>
          <w:szCs w:val="28"/>
        </w:rPr>
        <w:t>города Бердска</w:t>
      </w:r>
      <w:r>
        <w:rPr>
          <w:bCs/>
          <w:sz w:val="28"/>
          <w:szCs w:val="32"/>
        </w:rPr>
        <w:t>.</w:t>
      </w:r>
    </w:p>
    <w:p>
      <w:pPr>
        <w:pStyle w:val="TextBodyIndent"/>
        <w:ind w:hanging="0"/>
        <w:rPr/>
      </w:pPr>
      <w:r>
        <w:rPr/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Повышение количества квот на высокотехнологичные виды медицинской помощи.</w:t>
      </w:r>
    </w:p>
    <w:p>
      <w:pPr>
        <w:pStyle w:val="TextBodyIndent"/>
        <w:ind w:hanging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Ресурсное обеспечение качества медицинской помощи и кадровый вопрос в отношении первичного звена (участковые врачи терапевты, узкие врачи поликлиник).</w:t>
      </w:r>
    </w:p>
    <w:p>
      <w:pPr>
        <w:pStyle w:val="Heading4"/>
        <w:ind w:hanging="0"/>
        <w:rPr/>
      </w:pPr>
      <w:r>
        <w:rPr/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ая реализация программы модернизации муниципального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укомплектованности кадрами врачей терапевтов участковых и врачей специалистов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иверженности населения к ведению здорового образа жизни и внимательного отношения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охвата диспансерными осмотрами работа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омплекса мероприятий по снижению предотвратимой смертности населения от заболеваний органов кровообращения и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льнейшую работу по улучшению устойчивости в обеспечении отдельных категорий граждан льготными и бесплатными лекарствен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уровня удовлетворенности пациентов качеством амбулаторно-поликлинической медицинской помощью до 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информационных технологий в амбулаторно-поликлинической службе.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Считаем целесообразным проведение конференции (совещания и пр.) по обсуждению наиболее актуальных вопросов и решению проблем отрасли. </w:t>
      </w:r>
      <w:r>
        <w:rPr>
          <w:b w:val="false"/>
          <w:szCs w:val="28"/>
        </w:rPr>
        <w:t>Предлагаем к обсуждению следующие вопросы:</w:t>
      </w:r>
    </w:p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1. Финансирование программы государственных гарантий оказания гражданам </w:t>
      </w:r>
      <w:r>
        <w:rPr>
          <w:bCs/>
          <w:sz w:val="28"/>
          <w:szCs w:val="28"/>
        </w:rPr>
        <w:t>Российской Федерации</w:t>
      </w:r>
      <w:r>
        <w:rPr>
          <w:bCs/>
          <w:sz w:val="28"/>
          <w:szCs w:val="32"/>
        </w:rPr>
        <w:t xml:space="preserve"> бесплатной медицинской помощи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2. Переход учреждений здравоохранения на одноканальное финансирование.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3. Интегральные показатели деятельности здравоохранения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iCs/>
      <w:sz w:val="28"/>
      <w:szCs w:val="32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spacing w:lineRule="atLeast" w:line="480" w:before="20" w:after="20"/>
      <w:jc w:val="center"/>
      <w:textAlignment w:val="auto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i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9:00Z</dcterms:created>
  <dc:creator>Неизвестный</dc:creator>
  <dc:description/>
  <dc:language>en-US</dc:language>
  <cp:lastModifiedBy>bochkareva</cp:lastModifiedBy>
  <cp:lastPrinted>2011-03-15T10:05:00Z</cp:lastPrinted>
  <dcterms:modified xsi:type="dcterms:W3CDTF">2011-05-31T05:46:00Z</dcterms:modified>
  <cp:revision>3</cp:revision>
  <dc:subject/>
  <dc:title>                                 </dc:title>
</cp:coreProperties>
</file>