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  <w:t>АБАК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сти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а работа по реализации городской целевой программы «Развитие здравоохранения горда Абакана на 2008-2012 годы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2010 году по льготной ипотечной программе приобрели жилье 16 медицинских работников (всего с начала реализации программы — 50), 7 врачей получили жилье по подпрограмме льготного коммерческого найма (всего — 1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 счет бюджета города приобретено лечебно-диагностическое оборудование на сумму 47,5 млн. рублей. В том числе рентген-аппарат с С-дуг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ланомерно осуществляются капитальные и текущие ремонты муниципальных учреждений здравоохранения. Освоено 47 млн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едряется комплексная медицинская информационная система. В МУЗ «Абаканская городская поликлиника» и МУЗ «Абаканская детская городская больница» начата работа «электронной регистратуры», ведутся электронные амбулаторные ка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твертый год в городе регистрируется естественный прирост населения. Показатель рождаемости — 14,5, смертности — 11,5. Показатель младенческой смертности достиг своего исторического минимума для города Абакана — 4,2 на 1000 родившихся жив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екабре 2010 года открыт Центр здоровья дл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Нерешенные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еукомплектованность врачебными кад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евышение показателя числа вызовов скорой помощи на 1000 жителей федеральных нормативов (2010 год - 42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 на 2011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мероприятий городской целевой программы «Развитие здравоохранения горда Абакана на 2008-2012 годы» и республиканской программы «Модернизация здравоохранения Республики Хакас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дложения к АСД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интернет-форума специалистов муниципального здравоохранения на сайте АСД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опросы для обсуж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основанность федеральных нормативов оказания населению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Правовые, организационные и финансовые основы деятельности лечебно-профилактических учреждений, осуществляющих функции межмуниципальных медицинских центров.</w:t>
      </w:r>
    </w:p>
    <w:p>
      <w:pPr>
        <w:pStyle w:val="21"/>
        <w:rPr/>
      </w:pPr>
      <w:r>
        <w:rPr/>
        <w:t>3. Опыт внедрения информационных систем с учетом требований федерального закона 152-ФЗ «О защите персональных данных»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DL;Times New Roman" w:hAnsi="TimesDL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firstLine="850"/>
      <w:jc w:val="both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85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firstLine="538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firstLine="567"/>
      <w:jc w:val="both"/>
      <w:outlineLvl w:val="8"/>
    </w:pPr>
    <w:rPr>
      <w:sz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Style6">
    <w:name w:val="Знак примечания"/>
    <w:basedOn w:val="WW"/>
    <w:qFormat/>
    <w:rPr>
      <w:sz w:val="16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850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right="0" w:firstLine="85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Название"/>
    <w:basedOn w:val="Normal"/>
    <w:next w:val="Subtitle"/>
    <w:qFormat/>
    <w:pPr>
      <w:shd w:fill="FFFFFF" w:val="clear"/>
      <w:spacing w:before="576" w:after="0"/>
      <w:jc w:val="center"/>
    </w:pPr>
    <w:rPr>
      <w:rFonts w:ascii="Times New Roman" w:hAnsi="Times New Roman" w:cs="Times New Roman"/>
      <w:b/>
      <w:color w:val="000000"/>
      <w:spacing w:val="-3"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48" w:right="1310" w:firstLine="293"/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27:00Z</dcterms:created>
  <dc:creator>OKSANA</dc:creator>
  <dc:description/>
  <dc:language>en-US</dc:language>
  <cp:lastModifiedBy>bochkareva</cp:lastModifiedBy>
  <cp:lastPrinted>2009-12-10T09:51:00Z</cp:lastPrinted>
  <dcterms:modified xsi:type="dcterms:W3CDTF">2011-05-31T06:10:00Z</dcterms:modified>
  <cp:revision>2</cp:revision>
  <dc:subject/>
  <dc:title> </dc:title>
</cp:coreProperties>
</file>