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НТЫ-МАНСИЙСК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ород Ханты-Мансийск расположен в живописном месте на правом берегу реки Иртыш. Практически вся территория города окружена обширными поймами рек Иртыша и Оби, которые в половодье образуют огромные водные пространства. Территория города располагается на крутых холмах поросших вековым кедрачом. Именно семь холмов с расположенным на них природным парком придают городу Ханты-Мансийску особый колорит и наполняют пространство торжеством дикой природы, создавая естественные зеленые зоны для отдыха горожан и гостей города.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>Основная</w:t>
      </w:r>
      <w:r>
        <w:rPr>
          <w:sz w:val="28"/>
          <w:szCs w:val="26"/>
        </w:rPr>
        <w:t xml:space="preserve"> миссия города Ханты-Мансийска связана с выполнением градообразующей функции города – центра экономически развитого региона с огромным экономическим потенциалом, расположенного в местностях, приравненных к районам Крайнего Севера, центра деловой активности, большого спорта, национальной культуры, развивающийся </w:t>
      </w:r>
      <w:r>
        <w:rPr>
          <w:color w:val="000000"/>
          <w:sz w:val="28"/>
          <w:szCs w:val="26"/>
        </w:rPr>
        <w:t>центр туризма, здравоохранения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и курортного лечения, </w:t>
      </w:r>
      <w:r>
        <w:rPr>
          <w:sz w:val="28"/>
          <w:szCs w:val="26"/>
        </w:rPr>
        <w:t>имеющего глубокие исторические корни, граждане которого ценят свою культуру и берегут её как народное достояние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ложность исполнения этой функции обусловлена не только очень крупными масштабами осуществляемого в округе пионерного и нового освоения, но также спецификой хаотично сложившейся застройки города Ханты-Мансийска, которая </w:t>
      </w:r>
      <w:r>
        <w:rPr>
          <w:color w:val="000000"/>
          <w:sz w:val="28"/>
          <w:szCs w:val="26"/>
        </w:rPr>
        <w:t xml:space="preserve">формировалась с </w:t>
      </w:r>
      <w:r>
        <w:rPr>
          <w:rStyle w:val="StrongEmphasis"/>
          <w:b w:val="false"/>
          <w:sz w:val="28"/>
          <w:szCs w:val="26"/>
        </w:rPr>
        <w:t>1582</w:t>
      </w:r>
      <w:r>
        <w:rPr>
          <w:color w:val="000000"/>
          <w:sz w:val="28"/>
          <w:szCs w:val="26"/>
        </w:rPr>
        <w:t xml:space="preserve">-1637 года на месте городка князя Самара, а в дальнейшем поселения Самаровский ям - село Самарово в дальнейшем переименованного в посёлок городского типа </w:t>
      </w:r>
      <w:r>
        <w:rPr>
          <w:sz w:val="28"/>
          <w:szCs w:val="26"/>
        </w:rPr>
        <w:t>Остяко-Вогульск</w:t>
      </w:r>
      <w:r>
        <w:rPr>
          <w:color w:val="000000"/>
          <w:sz w:val="28"/>
          <w:szCs w:val="26"/>
        </w:rPr>
        <w:t>, который только в 1950 году получил статус города.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С 1995 года город развивается быстрыми темпами и формируется в сложившейся структуре поселковой застройки </w:t>
      </w:r>
      <w:r>
        <w:rPr>
          <w:sz w:val="28"/>
          <w:szCs w:val="26"/>
        </w:rPr>
        <w:t>застроенного в основном одно - двух этажной деревянной застройкой, пришедшей в ветхое состояние от времени</w:t>
      </w:r>
      <w:r>
        <w:rPr>
          <w:color w:val="000000"/>
          <w:sz w:val="28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NewRomanPSMT;Times New Roman"/>
          <w:sz w:val="28"/>
          <w:szCs w:val="26"/>
        </w:rPr>
        <w:t>Эффективное управление развитием территории, позволяющее администрации города успешно реализовать свою миссию, основывается на</w:t>
      </w:r>
      <w:r>
        <w:rPr>
          <w:sz w:val="28"/>
          <w:szCs w:val="26"/>
        </w:rPr>
        <w:t xml:space="preserve"> выполненных работах в сфере муниципального управления, в том числе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1. Генеральный план города Ханты-Мансийска, </w:t>
      </w:r>
      <w:r>
        <w:rPr>
          <w:iCs/>
          <w:sz w:val="28"/>
          <w:szCs w:val="26"/>
        </w:rPr>
        <w:t>утверждён решением Думы города № 3 от 19.01.1998 г. Внесение изменений в Генеральный план, утверждёны решением Думы города № 541 от 30.05.2008 г. Проект реализации генерального плана утверждён Постановлением Главы города № 731 от 29.08.2008; «Схема развития территорий для размещения садоводческих, огороднических некоммерческих объединений» 2010 г., «Схема развития электроснабжения города Ханты-Мансийска» 2010 г.</w:t>
      </w:r>
    </w:p>
    <w:p>
      <w:pPr>
        <w:pStyle w:val="Style7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2. Правила землепользования и застройки города Ханты-Мансийска, утверждены решением Думы города № 105 от 26.09.2003 г. с изменениями от 30 января 2004 г. № 19. Внесение изменений в Правила землепользования и застройки территории города Ханты-Мансийск в новой редакции в связи с изменением градостроительного законодательства утверждены решениями Думы города: № 901 от 18.12.2009, с изменениями от 26.03.2010 № 964, № 1046 от 29.10.2010, № 1085 от 17.12.2010 г.</w:t>
      </w:r>
    </w:p>
    <w:p>
      <w:pPr>
        <w:pStyle w:val="Style7"/>
        <w:tabs>
          <w:tab w:val="clear" w:pos="720"/>
          <w:tab w:val="left" w:pos="238" w:leader="none"/>
        </w:tabs>
        <w:ind w:left="0" w:hanging="0"/>
        <w:jc w:val="both"/>
        <w:rPr>
          <w:rFonts w:eastAsia="Times New Roman"/>
          <w:color w:val="000000"/>
          <w:sz w:val="28"/>
          <w:szCs w:val="26"/>
          <w:lang w:eastAsia="ru-RU"/>
        </w:rPr>
      </w:pPr>
      <w:r>
        <w:rPr>
          <w:rFonts w:eastAsia="Times New Roman"/>
          <w:color w:val="000000"/>
          <w:sz w:val="28"/>
          <w:szCs w:val="26"/>
          <w:lang w:eastAsia="ru-RU"/>
        </w:rPr>
        <w:t>3. Информационная система обеспечения градостроительной деятельности города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Внедрён Программный комплекс «Информационная система обеспечение градостроительной деятельности муниципального образования город Ханты-Мансийск».</w:t>
      </w:r>
    </w:p>
    <w:p>
      <w:pPr>
        <w:pStyle w:val="Style7"/>
        <w:tabs>
          <w:tab w:val="clear" w:pos="720"/>
          <w:tab w:val="left" w:pos="238" w:leader="none"/>
        </w:tabs>
        <w:ind w:left="0" w:hanging="0"/>
        <w:jc w:val="both"/>
        <w:rPr>
          <w:rFonts w:eastAsia="Times New Roman"/>
          <w:color w:val="000000"/>
          <w:sz w:val="28"/>
          <w:szCs w:val="26"/>
          <w:lang w:eastAsia="ru-RU"/>
        </w:rPr>
      </w:pPr>
      <w:r>
        <w:rPr>
          <w:rFonts w:eastAsia="Times New Roman"/>
          <w:color w:val="000000"/>
          <w:sz w:val="28"/>
          <w:szCs w:val="26"/>
          <w:lang w:eastAsia="ru-RU"/>
        </w:rPr>
        <w:t>4. Проекты планировки и межевания территории города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6"/>
        </w:rPr>
        <w:t xml:space="preserve">- </w:t>
      </w:r>
      <w:r>
        <w:rPr>
          <w:iCs/>
          <w:sz w:val="28"/>
          <w:szCs w:val="26"/>
        </w:rPr>
        <w:t>Проект планировки и проект межевания объекта «Жилой микрорайон по ул. Объездной в г. Ханты-Мансийске» утверждён Постановлением Главы города от 02.11.2007 № 731.</w:t>
      </w:r>
    </w:p>
    <w:p>
      <w:pPr>
        <w:pStyle w:val="Normal"/>
        <w:jc w:val="both"/>
        <w:rPr/>
      </w:pPr>
      <w:r>
        <w:rPr>
          <w:iCs/>
          <w:sz w:val="28"/>
          <w:szCs w:val="26"/>
        </w:rPr>
        <w:t>- Проект организации и застройки территории садово-огороднического кооператива «Урожай» утверждён Постановлением Главы города от 26.03.2008 № 177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Проект планировки и проекта межевания территории 1-ой очереди Восточного микрорайона утверждён Постановлением Главы города от 21.08.2008 № 709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Проект планировки и проект межевания территории в границах улиц Землеустроителей – переулок Рождественский утверждён Постановлением Главы города от 04.02.2009 № 62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Проект планировки и проект межевания территории в границах улиц Студенческая - Строителей утверждён Постановлением Главы города от 19.05.2009 № 370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Проект планировки и проект межевания территории в границах улиц Землеустроителей – Урожайная - Олимпийская - Ломоносова утверждён Постановлением Главы города от 29.06.2009 № 480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    </w:t>
      </w:r>
      <w:r>
        <w:rPr>
          <w:iCs/>
          <w:sz w:val="28"/>
          <w:szCs w:val="26"/>
        </w:rPr>
        <w:t>- Проект планировки и проект межевания территории в границах улиц Землеустроителей – Урожайная -Олимпийская утверждён Постановлением Главы города от 15.07.2009  № 526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Проект организации и застройки территории садово-огороднического кооператива «Здоровье» утверждён Постановлением Главы города от 24.08.2009 № 684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Проект организации и застройки территории садово-огороднического кооператива «Надежда» утверждён Постановлением Главы города от .08.2009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Проект организации и застройки территории садово-огороднического потребительского кооператива «Лесной-2» утверждён Постановлением Главы города от 26.01.2010 № 62.</w:t>
      </w:r>
    </w:p>
    <w:p>
      <w:pPr>
        <w:pStyle w:val="Normal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  <w:t>- Проект планировки территории микрорайона «Западный», утверждён Постановлением Ханты-Мансийского автономного округа-Югры от 26.02.2010 № 79-п.</w:t>
      </w:r>
    </w:p>
    <w:p>
      <w:pPr>
        <w:pStyle w:val="Normal"/>
        <w:jc w:val="both"/>
        <w:rPr/>
      </w:pPr>
      <w:r>
        <w:rPr>
          <w:iCs/>
          <w:sz w:val="28"/>
          <w:szCs w:val="26"/>
        </w:rPr>
        <w:t xml:space="preserve">- Проект планировки и межевания территории береговой зоны </w:t>
      </w:r>
      <w:r>
        <w:rPr>
          <w:iCs/>
          <w:color w:val="000000"/>
          <w:sz w:val="28"/>
          <w:szCs w:val="26"/>
        </w:rPr>
        <w:t>утверждён Постановлением Ханты-Мансийского автономного округа-Югры от 26.02.2010 № 78-п.</w:t>
      </w:r>
    </w:p>
    <w:p>
      <w:pPr>
        <w:pStyle w:val="Normal"/>
        <w:jc w:val="both"/>
        <w:rPr/>
      </w:pPr>
      <w:r>
        <w:rPr>
          <w:iCs/>
          <w:sz w:val="28"/>
          <w:szCs w:val="26"/>
        </w:rPr>
        <w:t xml:space="preserve">- Проект планировки территории микрорайона «Восточный», </w:t>
      </w:r>
      <w:r>
        <w:rPr>
          <w:iCs/>
          <w:color w:val="000000"/>
          <w:sz w:val="28"/>
          <w:szCs w:val="26"/>
        </w:rPr>
        <w:t>утверждён Постановлением Ханты-Мансийского автономного округа-Югры от 26.02.2010 № 80-п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Проект планировки и проект межевания территории северо-западной промышленной и коммунально-складской территории утверждён Постановлением Главы города от 06.05.2010 № 567.</w:t>
      </w:r>
    </w:p>
    <w:p>
      <w:pPr>
        <w:pStyle w:val="Style7"/>
        <w:tabs>
          <w:tab w:val="clear" w:pos="720"/>
          <w:tab w:val="left" w:pos="238" w:leader="none"/>
        </w:tabs>
        <w:ind w:left="0" w:hanging="0"/>
        <w:jc w:val="both"/>
        <w:rPr>
          <w:rFonts w:eastAsia="Times New Roman"/>
          <w:color w:val="000000"/>
          <w:sz w:val="28"/>
          <w:szCs w:val="26"/>
          <w:lang w:eastAsia="ru-RU"/>
        </w:rPr>
      </w:pPr>
      <w:r>
        <w:rPr>
          <w:rFonts w:eastAsia="Times New Roman"/>
          <w:color w:val="000000"/>
          <w:sz w:val="28"/>
          <w:szCs w:val="26"/>
          <w:lang w:eastAsia="ru-RU"/>
        </w:rPr>
        <w:t>5. Нормативно правовые акты в области градостроительной деятельности: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Состав, порядок подготовки генерального плана г. Ханты-Мансийска  утверждён решением Думы города от 30.11.2007 г. № 397.</w:t>
      </w:r>
    </w:p>
    <w:p>
      <w:pPr>
        <w:pStyle w:val="Normal"/>
        <w:jc w:val="both"/>
        <w:rPr/>
      </w:pPr>
      <w:r>
        <w:rPr>
          <w:iCs/>
          <w:sz w:val="28"/>
          <w:szCs w:val="26"/>
        </w:rPr>
        <w:t xml:space="preserve">- Порядок подготовки документации по планировке территории г. Ханты-Мансийска утверждён решением Думы города от 30.11.2007 г. № 398 с изменениями от </w:t>
      </w:r>
      <w:r>
        <w:rPr>
          <w:bCs/>
          <w:iCs/>
          <w:sz w:val="28"/>
          <w:szCs w:val="26"/>
        </w:rPr>
        <w:t>« 29 » мая 2009 года № 791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Состав, порядок подготовки плана реализации генерального плана г. Ханты-Мансийска утверждён решением Думы города от 07.12.2007 г. № 419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Положение о составе, порядке подготовки и утверждения местных нормативов градостроительного проектирования утверждены решением Думы города № 589 от 26.09.2008 г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Порядок распространения наружной рекламы на территории города Ханты-Мансийска утверждён постановлением главы города от 03.07.2008 № 572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Внесение изменений в Порядок организации и проведения публичных слушаний в городе Ханты-Мансийске утверждены решением Думы города № 721 от 06.02.2009 г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6"/>
        </w:rPr>
        <w:t>- Положение о порядке присвоения и регистрации адресов объектов недвижимости,</w:t>
      </w:r>
      <w:r>
        <w:rPr>
          <w:b/>
          <w:iCs/>
          <w:sz w:val="28"/>
          <w:szCs w:val="26"/>
        </w:rPr>
        <w:t xml:space="preserve"> </w:t>
      </w:r>
      <w:r>
        <w:rPr>
          <w:iCs/>
          <w:sz w:val="28"/>
          <w:szCs w:val="26"/>
        </w:rPr>
        <w:t>ведении адресного реестра и адресного хозяйства</w:t>
      </w:r>
      <w:r>
        <w:rPr>
          <w:iCs/>
          <w:color w:val="000000"/>
          <w:sz w:val="28"/>
          <w:szCs w:val="26"/>
        </w:rPr>
        <w:t xml:space="preserve"> и Перечня наименований улиц города утверждено Постановлением администрации города </w:t>
      </w:r>
      <w:r>
        <w:rPr>
          <w:iCs/>
          <w:sz w:val="28"/>
          <w:szCs w:val="26"/>
        </w:rPr>
        <w:t>№ 259</w:t>
      </w:r>
      <w:r>
        <w:rPr>
          <w:iCs/>
          <w:color w:val="000000"/>
          <w:sz w:val="28"/>
          <w:szCs w:val="26"/>
        </w:rPr>
        <w:t xml:space="preserve"> </w:t>
      </w:r>
      <w:r>
        <w:rPr>
          <w:iCs/>
          <w:sz w:val="28"/>
          <w:szCs w:val="26"/>
        </w:rPr>
        <w:t>от 15.04.2009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Положение о порядке выдачи разрешений на разработку месторождений общераспространенных полезных ископаемых, а также строительство подземных сооружений местного значения на территории города Ханты-Мансийска и формы бланка разрешения на разработку месторождений общераспространенных полезных ископаемых, а также строительство подземных сооружений местного значения от 11.12.2009 № 1154.</w:t>
      </w:r>
    </w:p>
    <w:p>
      <w:pPr>
        <w:pStyle w:val="Normal"/>
        <w:jc w:val="both"/>
        <w:rPr/>
      </w:pPr>
      <w:r>
        <w:rPr>
          <w:iCs/>
          <w:color w:val="000000"/>
          <w:spacing w:val="-3"/>
          <w:sz w:val="28"/>
          <w:szCs w:val="26"/>
        </w:rPr>
        <w:t xml:space="preserve">- Порядок установления причин нарушения законодательства о градостроительной деятельности </w:t>
      </w:r>
      <w:r>
        <w:rPr>
          <w:iCs/>
          <w:color w:val="000000"/>
          <w:spacing w:val="-2"/>
          <w:sz w:val="28"/>
          <w:szCs w:val="26"/>
        </w:rPr>
        <w:t>на территории города Ханты-Мансийска</w:t>
      </w:r>
      <w:r>
        <w:rPr>
          <w:iCs/>
          <w:sz w:val="28"/>
          <w:szCs w:val="26"/>
        </w:rPr>
        <w:t xml:space="preserve"> утверждён Постановлением администрации города от 04.02.2010 № 114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Местные нормативы градостроительного проектирования города Ханты-Мансийска Утверждены Постановлением администрации города от 25.02.2011 № 214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8"/>
          <w:szCs w:val="26"/>
        </w:rPr>
        <w:t xml:space="preserve">- Порядок присвоения наименований объектам, улицам, площадям и другим территориям общего пользования муниципального образования утверждён Решением </w:t>
      </w:r>
      <w:r>
        <w:rPr>
          <w:iCs/>
          <w:sz w:val="28"/>
          <w:szCs w:val="26"/>
        </w:rPr>
        <w:t>Думы города от 4 февраля 2011 г. № 1121.</w:t>
      </w:r>
    </w:p>
    <w:p>
      <w:pPr>
        <w:pStyle w:val="Normal"/>
        <w:shd w:fill="FFFFFF" w:val="clear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Решения Думы города «о присвоении наименований вновь созданным улицам и отдельным остановкам общественного транспорта, микрорайонам в городе Ханты-Мансийске»: от 31 октября 2008 г. № 648, от 19 декабря 2008 г. № 696, от 24 апреля 2009 г. № 779, от 26 июня 2009 г. № 821, от 27 ноября 2009 г. № 887 от 4 февраля 2011 г. № 1122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>В основу планировочной структуры в документах градостроительного планирования положена реконструкция сложившаяся планировки города, сохранение существующего природного каркаса с</w:t>
      </w:r>
      <w:r>
        <w:rPr>
          <w:color w:val="000000"/>
          <w:sz w:val="28"/>
          <w:szCs w:val="26"/>
        </w:rPr>
        <w:t xml:space="preserve"> увеличением плотности застройки.</w:t>
      </w:r>
      <w:r>
        <w:rPr>
          <w:i/>
          <w:sz w:val="28"/>
          <w:szCs w:val="26"/>
        </w:rPr>
        <w:t xml:space="preserve">  </w:t>
      </w:r>
      <w:r>
        <w:rPr>
          <w:color w:val="000000"/>
          <w:sz w:val="28"/>
          <w:szCs w:val="26"/>
        </w:rPr>
        <w:t>Ввод жилья в целом по городу в 2010 году составил 83,0 тыс. кв. м (жилых помещений), в том числе 23,1 тыс. кв. м индивидуального и малоэтажного жилья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По итогам 2010 года введено в эксплуатацию 13 объектов соцкультбыта и производственного назначени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6"/>
        </w:rPr>
        <w:t>- "</w:t>
      </w:r>
      <w:r>
        <w:rPr>
          <w:color w:val="000000"/>
          <w:sz w:val="28"/>
          <w:szCs w:val="26"/>
        </w:rPr>
        <w:t>Православный храм в честь святого праведного отрока Артемия Веркольского"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Шахматный клуб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фисное здание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Автозаправочная станция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ешеходный переход (р-н ул. Чехова-Гагарина)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Цех механического обезвоживания КОС МП «Водоканал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>Магазин «Маркет»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Транспортная развязка по ул. Гагарина-Чехова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Комплекс зданий профессионального училища № 10. 2 очередь, 1-ый и 2-ой пусковые комплексы: учебный корпус; теплица и овощехранилище; спортивные площадки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Универсальный сектор для метания молота, диска и копья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Строительство Восточной объездной дороги, 5-ый пусковой комплекс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амятник природы «Самаровский останец». 2-ой этап.</w:t>
      </w:r>
    </w:p>
    <w:p>
      <w:pPr>
        <w:pStyle w:val="Normal"/>
        <w:jc w:val="both"/>
        <w:rPr/>
      </w:pPr>
      <w:r>
        <w:rPr>
          <w:sz w:val="28"/>
          <w:szCs w:val="26"/>
        </w:rPr>
        <w:t>На территории города в рамках имеющегося финансирования и полномочий действуют программы по</w:t>
      </w:r>
      <w:hyperlink r:id="rId2">
        <w:r>
          <w:rPr>
            <w:rStyle w:val="InternetLink"/>
            <w:color w:val="000000"/>
            <w:sz w:val="28"/>
            <w:szCs w:val="26"/>
          </w:rPr>
          <w:t xml:space="preserve"> переселению граждан из жилых помещений, непригодных для проживания</w:t>
        </w:r>
      </w:hyperlink>
      <w:r>
        <w:rPr>
          <w:color w:val="000000"/>
          <w:sz w:val="28"/>
          <w:szCs w:val="26"/>
        </w:rPr>
        <w:t xml:space="preserve">. Для привлечения частных инвестиций проводились </w:t>
      </w:r>
      <w:r>
        <w:rPr>
          <w:sz w:val="28"/>
          <w:szCs w:val="26"/>
        </w:rPr>
        <w:t>аукционы на право заключения договора о развитии застроенной территор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тратегические ориентиры развития г. Ханты-Мансийска состоя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о-первых, в выполнении городом функций, соответствующих его статусу административного центра округ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о-вторых, в достижении качества жизни населения, соответствующего стандартам, принятым для экономически развитых северных стран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-третьих, в выполнении функций центра этнической культуры коренных народов Обского Север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-четвертых, в развитии города как общероссийского и международного центра туризма и зимнего спорт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ля обеспечения достижения запланированных объёмов строительства в муниципальном образовании в 2010-2011 годах приняты Целевые программы, направленные на улучшение жилищных условий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Городская жилищная программа на 2006-2015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Развитие и модернизация жилищно-коммунального комплекса ХМАО-Югры на 2005-2012 год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Адресная Программа сноса, реконструкции многоквартирных домов в г. Ханты-Мансийске на 2007-2015 годы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6"/>
        </w:rPr>
      </w:pPr>
      <w:r>
        <w:rPr>
          <w:b/>
          <w:iCs/>
          <w:color w:val="000000"/>
          <w:sz w:val="28"/>
          <w:szCs w:val="26"/>
        </w:rPr>
        <w:t>Какие задачи стоят в 2011 год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Для обеспечения устойчивого развития территорий города Ханты Мансийска и обеспечения сбалансированного учета экологических, экономических, социальных и иных факторов при осуществлении градостроительной деятельности поставлены следующие </w:t>
      </w:r>
      <w:r>
        <w:rPr>
          <w:rFonts w:cs="Times New Roman" w:ascii="Times New Roman" w:hAnsi="Times New Roman"/>
          <w:color w:val="000000"/>
          <w:sz w:val="28"/>
          <w:szCs w:val="26"/>
        </w:rPr>
        <w:t>задачи:</w:t>
      </w:r>
      <w:r>
        <w:rPr>
          <w:rFonts w:cs="Times New Roman" w:ascii="Times New Roman" w:hAnsi="Times New Roman"/>
          <w:b/>
          <w:i/>
          <w:color w:val="000000"/>
          <w:sz w:val="28"/>
          <w:szCs w:val="26"/>
        </w:rPr>
        <w:t xml:space="preserve"> </w:t>
      </w:r>
    </w:p>
    <w:p>
      <w:pPr>
        <w:pStyle w:val="Style6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  <w:t>- переход развития города к структурной, функциональной и средовой реорганизации и обустройству территории в планируемых границах;</w:t>
      </w:r>
    </w:p>
    <w:p>
      <w:pPr>
        <w:pStyle w:val="Style6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  <w:t>- сохранение, развитие, визуальное раскрытие природно-ландшафтного каркаса, формируемого системой городских зеленых пространств, долины реки Иртыш, образующих природоохранную и рекреационную функциональную подсистему территории города;</w:t>
      </w:r>
    </w:p>
    <w:p>
      <w:pPr>
        <w:pStyle w:val="Style6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  <w:t>- развитие и совершенствование сложившегося городского общественного центра, примагистральных территорий и общественных подцентров;</w:t>
      </w:r>
    </w:p>
    <w:p>
      <w:pPr>
        <w:pStyle w:val="Style6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  <w:t>- визуальное акцентирование характерных архитектурно-пространственных признаков городской среды с помощью ансамблей площадей и многофункциональных комплексов, высотных доминант, формирующих контрастный силуэт города, фронтальной застройки главных улиц и пешеходных пространств (ул. Мира, ул. К. Маркса, ул. Энгельса, ул. Гагарина);</w:t>
      </w:r>
    </w:p>
    <w:p>
      <w:pPr>
        <w:pStyle w:val="Style6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  <w:t>- формирование зон повышенной этажности застройки по ул. Объездной в районе Самарово и в районе Экспоцентра, а также в новом Восточном районе;</w:t>
      </w:r>
    </w:p>
    <w:p>
      <w:pPr>
        <w:pStyle w:val="Normal"/>
        <w:jc w:val="both"/>
        <w:rPr/>
      </w:pPr>
      <w:r>
        <w:rPr>
          <w:sz w:val="28"/>
        </w:rPr>
        <w:t>- структуризация жилых, производственных и природных территорий, трансформация в соответствии с общей моделью планировочной структуры города — развитие</w:t>
      </w:r>
      <w:r>
        <w:rPr>
          <w:sz w:val="28"/>
          <w:szCs w:val="26"/>
        </w:rPr>
        <w:t xml:space="preserve"> </w:t>
      </w:r>
      <w:r>
        <w:rPr>
          <w:sz w:val="28"/>
        </w:rPr>
        <w:t>многофункциональных зон в системе прилегающих к центру города кварталов: расформирование коммунально-складской зоны в районе набережной Иртыша.</w:t>
      </w:r>
    </w:p>
    <w:p>
      <w:pPr>
        <w:pStyle w:val="Style7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Муниципальная политика, направленная на повышение качества жизни населения города, на единое виденье основных направлений</w:t>
      </w:r>
      <w:r>
        <w:rPr>
          <w:sz w:val="28"/>
          <w:szCs w:val="26"/>
        </w:rPr>
        <w:t xml:space="preserve"> развития территории </w:t>
      </w:r>
      <w:r>
        <w:rPr>
          <w:rFonts w:eastAsia="Times New Roman"/>
          <w:sz w:val="28"/>
          <w:szCs w:val="26"/>
          <w:lang w:eastAsia="ru-RU"/>
        </w:rPr>
        <w:t>в долгосрочной перспективе, на которое местное сообщество (власть, бизнес, население) будет ориентироваться для достижения в будущем благоприятных социально-экономических условий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Разработка градостроительной документации: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 По результатам мониторинга применения действующих: Генерального плана города, Правил землепользования и застройки города, Плана реализации Генерального плана, Местных нормативов градостроительного проектирования провести работу по подготовке комплексного проекта внесения изменении в выше названные действующие документы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2. Подготовка документации по планировке территории города (проекты планировки, проекты межевания, градостроительные планы)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 Подготовка и проведение публичных слушаний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4. Обеспечение подготовки инженерно-геодезических материалов для разработки документации по планировке территории города (подготовка топографических материалов М 1:2000 для проектов планировки территории).</w:t>
      </w:r>
    </w:p>
    <w:p>
      <w:pPr>
        <w:pStyle w:val="Web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Ни для кого не секрет, что частное индивидуальное строительство сегодня неуправляемо. Приобрёл земельный участок и строй всё, что хочешь. Разрешение на строительство может не оформлять. Проект не нужен. Один документ – градостроительный план земельного участка, в котором невозможно установить требования к архитектуре, к образу.</w:t>
      </w:r>
    </w:p>
    <w:p>
      <w:pPr>
        <w:pStyle w:val="Web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Купил предприниматель несколько ветхих частных домов с земельными участками на территории, подлежащей сносу и предназначенной под строительство нового микрорайона, сформировал один земельный участок, переоформил его в кадастре и строит, например гараж на пять машин с ремонтными мастерскими. А суд этого предпринимателя поддерживает, если мы ему не выдаём разрешение на строительство. А земельный участок, как мы уже говорили относится к территориальной зоне жилой многоэтажной застройки, установленной Правилами ЗиЗ в соответствие с Генеральным планом города. Таким образом застройщик за не соответствие выполняемой застройки действующим градостроительным документом не может быть наказан согласно действующей судебной практике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Общий вывод таков – </w:t>
      </w:r>
      <w:r>
        <w:rPr>
          <w:bCs/>
          <w:iCs/>
          <w:sz w:val="28"/>
          <w:szCs w:val="26"/>
        </w:rPr>
        <w:t>законодательство в настоящее время не обеспечивает управленческие процессы в градостроительстве на должном уровне и требует серьёзного совершенствования.</w:t>
      </w:r>
      <w:r>
        <w:rPr>
          <w:sz w:val="28"/>
          <w:szCs w:val="26"/>
        </w:rPr>
        <w:t xml:space="preserve"> Сегодня действенного механизма реализации проекта Генерального плана города, Правил землепользования и застройки территории города не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S">
    <w:name w:val="S_Обычный Знак"/>
    <w:basedOn w:val="Style5"/>
    <w:qFormat/>
    <w:rPr>
      <w:sz w:val="24"/>
      <w:szCs w:val="24"/>
    </w:rPr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6">
    <w:name w:val="Маркированный список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7">
    <w:name w:val="Абзац списка"/>
    <w:basedOn w:val="Normal"/>
    <w:qFormat/>
    <w:pPr>
      <w:ind w:left="708" w:hanging="0"/>
    </w:pPr>
    <w:rPr>
      <w:rFonts w:eastAsia="Calibri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nsy.ru/ru/localgovernment/docs/duma/dumadocs/?id=9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6:00Z</dcterms:created>
  <dc:creator>Пользователь</dc:creator>
  <dc:description/>
  <dc:language>en-US</dc:language>
  <cp:lastModifiedBy>bochkareva</cp:lastModifiedBy>
  <cp:lastPrinted>2011-03-10T12:27:00Z</cp:lastPrinted>
  <dcterms:modified xsi:type="dcterms:W3CDTF">2011-05-31T04:24:00Z</dcterms:modified>
  <cp:revision>4</cp:revision>
  <dc:subject/>
  <dc:title> </dc:title>
</cp:coreProperties>
</file>