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ВЛАДИВОСТО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Что наиболее значительное удалось достичь в области архитектуры и градостроительства в 2010 г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2010 г. в рамках утвержденной долгосрочной целевой программы «Развитие города Владивостока как центра международного сотрудничества в Азиатско-Тихоокеанском регионе» в городе продолжалась реконструкция морского фасада г. Владивостока, которая включает в себя как реконструкцию уже существующих зданий, так и возведение (строительство) новых объектов, необходимых для визуального формирования панорамного вида и архитектурно-пространственной структуры морского фасада г. Владивосток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рамках программы «Развитие города Владивостока как центра международного сотрудничества в Азиатско-Тихоокеанском регионе на 2009-2012 гг.» ведется строительство на следующих объектах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Объекты капитального строительства: Дальневосточный федеральный университет на о. Русский, грузовой терминал на о. Русский, театр оперы и балета на ул. Фастовской, научно-образовательный комплекс Приморский океанариум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Объекты транспортной инфраструктуры: автомобильная дорога п. Новый – полуостров Де-фриз – Седанка – Бухта Патрокл с низководным мостом, автомобильная дорога б. Патрокл переход через бухту Золотой рог, автомобильная дорога «Строительство улично-дорожной сети о. Русский», автомагистраль общегородского значения, регулируемого движения на участке ст. Санаторная – Мостовой переход через б. Золотой Рог, мостовой переход на о. Русский через пролив Босфор Восточный, мостовой переход через бухту Золотой Рог в г. Владивостоке на автомагистрали, связывающей федеральную автомобильную дорогу М-60 «Уссури» Хабаровск-Владивосток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Объекты инженерной и коммунальной инфраструктуры: газопровод, ГРС, комплекс по утилизации твердых бытовых отходов о. Русский, пожарное депо на о. Русский, комплекс по переработке и утилизации твердых бытовых отходов в г. Владивостоке, Водоснабжение г. Владивостока (Пушкинская депрессия), реконструкция центральной системы канализации г. Владивостока, реконструкция и развитие системы водоснабжения и канализации г. Владивостока, ЛЕП 220кв Зеленый угол – Русска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няты правила землепользования и застройки на территории Владивостокского городского округ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работаны местные нормы градостроительного проектирован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дется корректировка генерального плана города Владивостока в соответствии с утвержденным графиком.</w:t>
      </w:r>
    </w:p>
    <w:p>
      <w:pPr>
        <w:pStyle w:val="TextBody"/>
        <w:jc w:val="both"/>
        <w:rPr/>
      </w:pPr>
      <w:r>
        <w:rPr/>
        <w:t>Какие проблемы не удалось решить в прошедшем году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тался нерешенным вопрос о взаимодействии с государственными органами по вопросу обмена баз данных в соответствии с Федеральным законом «О государственном кадастре»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лесообразно проведение конференций по актуальным вопросам, среди которых можно отметить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решение вопроса обмена баз данными в рамках реализации Федерального закона «О государственном кадастре»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отвод земельных участков и выполнение градостроительных планов на линейные объект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18:00Z</dcterms:created>
  <dc:creator>bochkareva</dc:creator>
  <dc:description/>
  <dc:language>en-US</dc:language>
  <cp:lastModifiedBy>bochkareva</cp:lastModifiedBy>
  <dcterms:modified xsi:type="dcterms:W3CDTF">2011-05-30T09:50:00Z</dcterms:modified>
  <cp:revision>2</cp:revision>
  <dc:subject/>
  <dc:title/>
</cp:coreProperties>
</file>