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УРГУ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были утверждены 2 проекта планировки территорий микрорайонов города Сургут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Проект планировки территории юго - восточной части восточного жилого района города Сургута (постановление Администрации № 1624 от 20.04.2010 г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Проект планировки и проект межевания территории микрорайона № 40 «Комплексное освоение в целях жилищного строительства (многоэтажная застройка) г. Сургут (постановление Администрации № 5453</w:t>
      </w:r>
      <w:r>
        <w:rPr>
          <w:sz w:val="28"/>
        </w:rPr>
        <w:t xml:space="preserve"> </w:t>
      </w:r>
      <w:r>
        <w:rPr>
          <w:color w:val="000000"/>
          <w:sz w:val="28"/>
        </w:rPr>
        <w:t>от 19.10.2010 г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ы конкурсы и заключены 4 муниципальных контракта на разработку проектов планировок и проектов межевания территорий города: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1. Проект планировки и проект межевания территории ядра центра в городе Сургуте, проектировщик ООО «ЮграСтройПроект» г. Сургут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Проект планировки территории микрорайонов 1, 2, 4 в городе Сургуте, проектировщик ООО «ЮграСтройПроект» г. Сургут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</w:rPr>
      </w:pPr>
      <w:r>
        <w:rPr>
          <w:color w:val="000000"/>
          <w:sz w:val="28"/>
        </w:rPr>
        <w:t>3. Проект планировки и проект межевания территории жилых кварталов 30 «Б», 30 «В», 30 «Г» и части коммунального квартала 8 в городе Сургуте проектировщик СК «ОНИКС» г. Тюмень.</w:t>
      </w:r>
    </w:p>
    <w:p>
      <w:pPr>
        <w:pStyle w:val="TextBody"/>
        <w:rPr/>
      </w:pPr>
      <w:r>
        <w:rPr/>
        <w:t>4. «Проект планировки поймы реки Оби» проектировщики ОАО «ЗапСибЗНИИЭП» г. Сургут.</w:t>
      </w:r>
    </w:p>
    <w:p>
      <w:pPr>
        <w:pStyle w:val="Normal"/>
        <w:shd w:fill="FFFFFF" w:val="clear"/>
        <w:tabs>
          <w:tab w:val="clear" w:pos="720"/>
          <w:tab w:val="left" w:pos="8388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В департаменте архитектуры и градостроительства удалось разработать и ввести в опытную эксплуатацию автоматизированную систему обеспечения градостроительной деятельности (ИСОГД), состоящую из модуля регистрации градостроительнои документации ИСОГД модулей: подсистемы "Мониторинг", подсистем "Администрирование" и "Интеграция" ИСОГД, разработки и введения и эксплуатацию системы требований к градостроительной документации, разработка и введение в эксплуатацию Комплекса по оказанию услуг муниципальных услуг в режиме "Одного окна", разработка и введение в эксплуатацию подсистемы "Делопроизводство"; разработка и введение в эксплуатацию модуля "Отчетность" подсистемы "Мониторинг", модуля "Конвертация данных" подсистемы "Интеграция", создание </w:t>
      </w:r>
      <w:r>
        <w:rPr>
          <w:color w:val="000000"/>
          <w:sz w:val="28"/>
          <w:lang w:val="en-US"/>
        </w:rPr>
        <w:t>WEB</w:t>
      </w:r>
      <w:r>
        <w:rPr>
          <w:color w:val="000000"/>
          <w:sz w:val="28"/>
        </w:rPr>
        <w:t>-сервера ИСОГД.</w:t>
      </w:r>
    </w:p>
    <w:p>
      <w:pPr>
        <w:pStyle w:val="Heading3"/>
        <w:rPr/>
      </w:pPr>
      <w:r>
        <w:rPr/>
        <w:t>Какие наиболее трудные проблемы не удалось решить в прошлом году</w:t>
      </w:r>
    </w:p>
    <w:p>
      <w:pPr>
        <w:pStyle w:val="Normal"/>
        <w:shd w:fill="FFFFFF" w:val="clear"/>
        <w:tabs>
          <w:tab w:val="clear" w:pos="720"/>
          <w:tab w:val="left" w:pos="9266" w:leader="none"/>
        </w:tabs>
        <w:jc w:val="both"/>
        <w:rPr/>
      </w:pPr>
      <w:r>
        <w:rPr>
          <w:color w:val="000000"/>
          <w:sz w:val="28"/>
        </w:rPr>
        <w:t>а) Взаимодействие с Федеральными службами, государственной регистрации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кадастра и картографии по ХМАО-Югре; Сургутский отдел (Росреестр) Сургутский межрайонным филиал-отделом № 3 ФГУ «ЗКП" по ХМАО-Югре: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гистрации пра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гистрация ограничения прав собственности при резервировании земельных участков и изъятии земельных участков для муниципальных нужд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лучение ответа на запросы.</w:t>
      </w:r>
    </w:p>
    <w:p>
      <w:pPr>
        <w:pStyle w:val="TextBody"/>
        <w:tabs>
          <w:tab w:val="clear" w:pos="1051"/>
        </w:tabs>
        <w:rPr/>
      </w:pPr>
      <w:r>
        <w:rPr/>
        <w:t>б) Освобождение земельных участков, для строительства объектов социального назначения, в том числе и для муниципальных нужд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z w:val="28"/>
        </w:rPr>
      </w:pPr>
      <w:r>
        <w:rPr>
          <w:color w:val="000000"/>
          <w:sz w:val="28"/>
        </w:rPr>
        <w:t>1. Изъятие земельного участка, согласно ст. 49 Земельного кодекса, возможно в случае изъятия земельного участка для муниципальных нужд. Строительство объектов социального назначения - школы, детские сады, больницы, спортивно - оздоровительных сооружения не является муниципальными нуждами. Нет возможности освобождении территорий в соответствии с проектной документацией для строительства указанных объект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sz w:val="28"/>
        </w:rPr>
      </w:pPr>
      <w:r>
        <w:rPr>
          <w:color w:val="000000"/>
          <w:sz w:val="28"/>
        </w:rPr>
        <w:t>2. В соответствии со ст. 279 Гражданского кодекса РФ, решение ОМС об изъятии подлежит государственной регистрации в федеральной регистрационной службе, В свою очередь регистрационная служба регистрирует решение как ограничение прав собственности. Но при этом ограничиваемое право собственности должно быть уже зарегистрировано в едином государственном реестре прав на недвижимое имущество и сделок с ним. При этом у собственников объектов недвижимости, чье право было зарегистрировано до организации федеральной регистрационной службы, отсутствует обязанность перерегистрации прав в федеральной регистрационной службе. Следовательно, регистрация решений ОМС об изъятии земельных участков и недвижимого имущества, расположенного на нем, в федеральной регистрационной службе не представляется возможной. В связи с этим невозможно проведение дальнейшей процедуры по принудительному изъятию имущества в судебном поряд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mallCaps/>
          <w:color w:val="000000"/>
          <w:sz w:val="28"/>
        </w:rPr>
        <w:t xml:space="preserve">в) </w:t>
      </w:r>
      <w:r>
        <w:rPr>
          <w:color w:val="000000"/>
          <w:sz w:val="28"/>
        </w:rPr>
        <w:t>Возможность выставления на торги земельного участка, при наличии, не оформленного надлежащим образом прав на земельный участок и незарегистрированного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незавершенного строительства или объекта недвижимости.</w:t>
      </w:r>
    </w:p>
    <w:p>
      <w:pPr>
        <w:pStyle w:val="TextBody"/>
        <w:tabs>
          <w:tab w:val="clear" w:pos="1051"/>
        </w:tabs>
        <w:rPr/>
      </w:pPr>
      <w:r>
        <w:rPr/>
        <w:t>Основные проблемы связаны: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>
          <w:sz w:val="28"/>
        </w:rPr>
      </w:pPr>
      <w:r>
        <w:rPr>
          <w:color w:val="000000"/>
          <w:sz w:val="28"/>
        </w:rPr>
        <w:t>- при формировании земельного участка на торги существует незарегистрированное незавершенное строительство, по которому получены сведения из федеральных органов (БТИ, Росреестр, Роснедвижимость и др.) об отсутствии зарегистрированных прав и обращений, для того чтобы признать данное незавершенное строительство бесхозяйным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проходит более двух лет.</w:t>
      </w:r>
    </w:p>
    <w:p>
      <w:pPr>
        <w:pStyle w:val="TextBody"/>
        <w:tabs>
          <w:tab w:val="clear" w:pos="1051"/>
          <w:tab w:val="left" w:pos="1008" w:leader="none"/>
        </w:tabs>
        <w:rPr/>
      </w:pPr>
      <w:r>
        <w:rPr/>
        <w:t>г) Возможность выставления на торги земельный участок, на котором имеются мусор, заборы, колодцы, остатки железобетонных изделии т. 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 формировании таких земельных участков ОМС обязан предоставить чистый земельный участок, т. е. заложить средства в бюджет, провести муниципальный заказ на очистку таких земельных участков. В случае не продажи земельных участков, земельные участки опять захламляются. Этот процесс бесконечный. Лучше было бы включать затраты на уборку земельных участков в оценку начальной стоимости земельного участка.</w:t>
      </w:r>
    </w:p>
    <w:p>
      <w:pPr>
        <w:pStyle w:val="TextBody"/>
        <w:rPr/>
      </w:pPr>
      <w:r>
        <w:rPr/>
        <w:t>д) Несоразмерность компенсаций полагающихся к выплате при изъятии. Проблемы связанные с выплатой компенсаций собственникам при изъятии земельных участков и объектов недвижимости, в связи с необходимостью использования земельного участка для муниципальных нужд - строительства объектов электро-, тепло-, газо- и водоснабжения населения, водоотведения и автомобильных дорог. В соответствии со ст. 32 Жилищного кодекса РФ, при изъятии жилого помещения, собственнику полагается выплата выкупной цены жилого помещения, в которую включается рыночная стоимость жилого помещения.</w:t>
      </w:r>
    </w:p>
    <w:p>
      <w:pPr>
        <w:pStyle w:val="TextBody"/>
        <w:tabs>
          <w:tab w:val="clear" w:pos="1051"/>
        </w:tabs>
        <w:rPr/>
      </w:pPr>
      <w:r>
        <w:rPr/>
        <w:t>а также все убытки, причиненные собственнику жилого помещения его изъятием. Но возникает вопрос, как быть с собственниками жилых помещений, включая индивидуальные жилые дома, стоимость которых редко превышает 1 000 000 руб. На данную сумму приобрести жилье не возможно. ОМС готов предоставить благоустроенные жилые площади равноценные площади изымаемых жилых помещений, но возникает вопрос несоразмерности компенсаций полагающихся к выплате в соответствии с законодательством.</w:t>
      </w:r>
    </w:p>
    <w:p>
      <w:pPr>
        <w:pStyle w:val="TextBody"/>
        <w:tabs>
          <w:tab w:val="clear" w:pos="1051"/>
          <w:tab w:val="left" w:pos="1368" w:leader="none"/>
        </w:tabs>
        <w:rPr/>
      </w:pPr>
      <w:r>
        <w:rPr/>
        <w:t>е) Порядок организации проведения муниципального заказа Забюрократизированная система подготовки пакета документов для проведения муниципального конкурса/аукциона. Для проведения муниципального заказа необходимо заполнить большой пакет документов, но это не влияет на результат (качества услуг, товара) конкурса/аукциона, т. к. основные критерии отбора победителей конкурса - это цена и сроки исполнения. Предприятия (фирмы), занесенные в черный список по результатам поставленных товаров (рказанных услуг), регистрируются под другим именем и участвуют в муниципальных конкурсах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jc w:val="both"/>
        <w:rPr>
          <w:sz w:val="28"/>
        </w:rPr>
      </w:pPr>
      <w:r>
        <w:rPr>
          <w:color w:val="000000"/>
          <w:sz w:val="28"/>
        </w:rPr>
        <w:t>ж) Трудности в реализации обмена информации с СЭД «Кодекс», с отделами Управления Федеральной службой регистрации кадастра и картографии.</w:t>
      </w:r>
    </w:p>
    <w:p>
      <w:pPr>
        <w:pStyle w:val="Heading2"/>
        <w:spacing w:lineRule="auto" w:line="240" w:before="0" w:after="0"/>
        <w:ind w:left="0" w:hanging="0"/>
        <w:rPr/>
      </w:pPr>
      <w:r>
        <w:rPr/>
        <w:t>Задачи на 2011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продолжается работа по курированию разработки</w:t>
      </w:r>
      <w:r>
        <w:rPr>
          <w:sz w:val="28"/>
        </w:rPr>
        <w:t xml:space="preserve"> </w:t>
      </w:r>
      <w:r>
        <w:rPr>
          <w:color w:val="000000"/>
          <w:sz w:val="28"/>
        </w:rPr>
        <w:t>проектов планировок и проектов межевания территорий города Сургута, в соответствии с заключёнными муниципальными контрактами,</w:t>
      </w:r>
      <w:r>
        <w:rPr>
          <w:sz w:val="28"/>
        </w:rPr>
        <w:t xml:space="preserve"> </w:t>
      </w:r>
      <w:r>
        <w:rPr>
          <w:color w:val="000000"/>
          <w:sz w:val="28"/>
        </w:rPr>
        <w:t>14 марта 2011 года проведены публичные слушания по утверждению проекта планировки и проекта межевания микрорайона 41 в г. Сургут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того в 2011 году планируется провести публичные слушания по утверждению проектов планировки и проектов межевания территорий микрорайонов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Застройка микрорайона 31 «Б» Корректировка город Сургут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2. Проект планировки и межевания территории  жилых кварталов 30 «Б», 30 «В», 30 «Г» и части коммунального квартала 8 в городе Сургу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В 2011 г. Разработка и введение в эксплуатацию единой базы пространственных данных и опорных планов для всех видов градостроительной документации г. Сургута, Разработка структуры данных и метаданных, внесение ИПД. Разработка программных модулей ИСОГД: модуль "Реестр зарезервированных земель", модуль "Реестр самовольных построек" модуль "Геометрические построения"; Реализация потокового сканирования, автоматизация перевода в электронный вид, регистрации и поиска документов с использованием сканера штрих-кодов; Разработка программных модулей </w:t>
      </w:r>
      <w:r>
        <w:rPr>
          <w:color w:val="000000"/>
          <w:sz w:val="28"/>
          <w:lang w:val="en-US"/>
        </w:rPr>
        <w:t>WEB</w:t>
      </w:r>
      <w:r>
        <w:rPr>
          <w:color w:val="000000"/>
          <w:sz w:val="28"/>
        </w:rPr>
        <w:t xml:space="preserve">-портала ИСОГД: модуля "Пространственные данные", модуля "Объёмы инвестиций", модуля "Информация об услугах", модуля "Общественная приёмная", модуля "Новостная лента"; Разработка ИСОГД </w:t>
      </w:r>
      <w:r>
        <w:rPr>
          <w:color w:val="000000"/>
          <w:sz w:val="28"/>
          <w:lang w:val="en-US"/>
        </w:rPr>
        <w:t>WEB</w:t>
      </w:r>
      <w:r>
        <w:rPr>
          <w:color w:val="000000"/>
          <w:sz w:val="28"/>
        </w:rPr>
        <w:t>; Разработке шаблонов аналитических отчетов подсистемы "Отчетность"; Разработка модуля "Геометрические построения" формирование ЭЦП при подготовке и согласовании проектов документов; реализация полнотекстового поиска документов с использованием ключевых фраз с учетом морфологии русского язы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целом, считаем весьма актуальным проведение ежегодной конференции АСДГ по вопросам территориального планирования и градостроительного развития территорий по всему списку вопросов градостроительства.</w:t>
      </w:r>
    </w:p>
    <w:p>
      <w:pPr>
        <w:pStyle w:val="Normal"/>
        <w:shd w:fill="FFFFFF" w:val="clear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7" w:after="0"/>
      <w:ind w:left="382" w:hanging="0"/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819" w:leader="none"/>
      </w:tabs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051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26" w:leader="none"/>
      </w:tabs>
      <w:spacing w:lineRule="exact" w:line="324"/>
      <w:ind w:left="230" w:hanging="0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3:00Z</dcterms:created>
  <dc:creator>mishchenko</dc:creator>
  <dc:description/>
  <dc:language>en-US</dc:language>
  <cp:lastModifiedBy>bochkareva</cp:lastModifiedBy>
  <dcterms:modified xsi:type="dcterms:W3CDTF">2011-05-31T03:53:00Z</dcterms:modified>
  <cp:revision>3</cp:revision>
  <dc:subject/>
  <dc:title/>
</cp:coreProperties>
</file>