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АБЫТНАНГ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в области градостроительства и архитектуры, земельных отношений наиболее значимого в городе Лабытнанги сделать не удалось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ы, которые не удалось решить в прошедшем году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а проектов планировки и межевания территории планировочных квартало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одготовка проекта по внесению изменений в генеральный план городского округа Лабытнанг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одготовка проекта по внесению изменений в правила землепользования и застройки МО город Лабытнанги (при финансировании разработки проекта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зработка административных регламентов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на 2011 г.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sz w:val="28"/>
        </w:rPr>
      </w:pPr>
      <w:r>
        <w:rPr>
          <w:color w:val="000000"/>
          <w:sz w:val="28"/>
        </w:rPr>
        <w:t>- разработка и реализация градостроительных программ, а так же решение задач указанных выш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овышение уровня инвестиционной привлекательности города за счет территориального планирова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зработка положения «О порядке предоставления гражданам и организациям земельных участков, находящихся в государственной или муниципальной собственности для целей, не связанных со строительством»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ференций (совещаний и пр.) по обсуждению наиболее актуальных вопросов и решению проблем отрасли мы считаем всегда является целесообразно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 нашей точки зрения важным и актуальным вопросы для обсуждения является финансирование и обеспечение проектируемых кварталов инженерной инфраструктурой для повышения темпов и объемов строительства жиль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6:00Z</dcterms:created>
  <dc:creator>mishchenko</dc:creator>
  <dc:description/>
  <dc:language>en-US</dc:language>
  <cp:lastModifiedBy>bochkareva</cp:lastModifiedBy>
  <dcterms:modified xsi:type="dcterms:W3CDTF">2011-05-30T10:25:00Z</dcterms:modified>
  <cp:revision>3</cp:revision>
  <dc:subject/>
  <dc:title/>
</cp:coreProperties>
</file>