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РКУТ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области градостроительства в 2010 году в г. Иркутске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ан проект внесения изменений в генеральный план города Иркутск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ан проект внесения изменений в ранее подготовленный проект планировки Октябрьского округа г. Иркутска (в границах улиц 3-го Июля - ул. Кожова, - ул. Седова)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шли публичные слушания по проекту внесения изменений в генеральный план города Иркутск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/>
      </w:pPr>
      <w:r>
        <w:rPr>
          <w:color w:val="000000"/>
          <w:sz w:val="28"/>
        </w:rPr>
        <w:t xml:space="preserve">- в рамках реализации ведомственной целевой программы «Возрождение и охрана объектов культурного наследия города Иркутска в 2009-2013 гг.», в 2010 году подготовлена научно-исследовательская документация по 40 объектам. Выполнен проект реставрации и перемещения памятника истории и культур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 по адресу: г. Иркутск, ул. Гаврилова, 3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ыполнена проектно-сметная документация по объекту: «Реставрация и реконструкция памятников истории и культуры комплекса «Декабристы в Иркутске» по ул. Декабрьских Событий и Ф. Энгельса (в т. ч. мини-парк)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ыполнены ремонтно-реставрационные работы по объекту культурного наследия, расположенного в г. Иркутске по ул. Декабрьских Событий, 77.</w:t>
      </w:r>
    </w:p>
    <w:p>
      <w:pPr>
        <w:pStyle w:val="Heading2"/>
        <w:spacing w:before="0" w:after="0"/>
        <w:rPr/>
      </w:pPr>
      <w:r>
        <w:rPr/>
        <w:t>Успехи и достижения коллег из других город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части развития застроенных территорий интересен опыт Нижнего Новгорода, Самары.</w:t>
      </w:r>
    </w:p>
    <w:p>
      <w:pPr>
        <w:pStyle w:val="Heading2"/>
        <w:spacing w:before="0" w:after="0"/>
        <w:rPr/>
      </w:pPr>
      <w:r>
        <w:rPr/>
        <w:t>Какие проблемы не удалось решить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прошедший год не удалось осуществить следующие намечаемые мероприят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утверждение местных нормативов градостроительного проектирования г. Иркутск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тверждение изменений в генеральный план города Иркутск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тверждение Правил землепользования и застройки города Иркутск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тверждение проектов планировки территорий города Иркутска.</w:t>
      </w:r>
    </w:p>
    <w:p>
      <w:pPr>
        <w:pStyle w:val="TextBody"/>
        <w:rPr/>
      </w:pPr>
      <w:r>
        <w:rPr/>
        <w:t>В качестве основных задач в области градостроительства и архитектуры на 2011 год можно выделить следующие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тверждение местных нормативов градостроительного проектирования г. Иркутск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тверждение изменений в генеральный план города Иркутск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дготовка и утверждение плана реализации генерального плана г. Иркутск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тверждение Правил землепользования и застройки города Иркутск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тверждение проектов планировки территорий города Иркутск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проектов межевания территорий г. Иркутск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застроенных территорий г. Иркутск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ие мероприятий по празднованию 350-летия г. Иркут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омощь и содействие Ассоциации Сибирских и Дальневосточных городов</w:t>
      </w:r>
      <w:r>
        <w:rPr>
          <w:color w:val="000000"/>
          <w:sz w:val="28"/>
        </w:rPr>
        <w:t xml:space="preserve"> может заключаться в выявлении и распространении передового опыта в области разработки и реализации стратегии развития города, обобщение опыта городов России в области архитектуры и градостроительства. Необходима методическая и правовая поддержка в области развития застроенных территорий, межевания застроенных территорий (в т. ч. методика расчёта стоимости проектов межевания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ие конференций (совещаний и пр.) по обсуждению наиболее актуальных вопросов и решению проблем отрасли считаем целесообразным.</w:t>
      </w:r>
    </w:p>
    <w:p>
      <w:pPr>
        <w:pStyle w:val="TextBody"/>
        <w:rPr/>
      </w:pPr>
      <w:r>
        <w:rPr/>
        <w:t>Наиболее актуальные вопросы для обсуждения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вершенствование земельного и градостроительного законодательства РФ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застроенных территорий в муниципальных образованиях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методика межевания территорий в муниципальных образованиях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нормативно-правовое регулирование градостроительной деятельности и земельно-имущественных отношений в муниципальных образованиях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информационные системы обеспечения градостроительной деятельности муниципальных образова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9" w:after="0"/>
      <w:jc w:val="both"/>
      <w:outlineLvl w:val="1"/>
    </w:pPr>
    <w:rPr>
      <w:b/>
      <w:bCs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2:00Z</dcterms:created>
  <dc:creator>mishchenko</dc:creator>
  <dc:description/>
  <dc:language>en-US</dc:language>
  <cp:lastModifiedBy>bochkareva</cp:lastModifiedBy>
  <dcterms:modified xsi:type="dcterms:W3CDTF">2011-05-30T10:19:00Z</dcterms:modified>
  <cp:revision>3</cp:revision>
  <dc:subject/>
  <dc:title/>
</cp:coreProperties>
</file>