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АБАК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на основании Генерального плана г. Абакана продолжалось строительство магистрали городского значения (ул. Некрасова), магистрали районного значения (ул. Торосова). Планируется в 2011 г. начать строительство магистрали городского значения - ул. Киро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целях реализации приоритетного национального проекта «Доступное и комфортное жилье - гражданам России» Администрацией г. Абакана ведется работа по корректировке градостроительной документации для дальнейшей продажи права аренды земельных участков под строительство жилья и объектов соцкультбыта. На стадии разработки Проект планировки 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и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жилого районов. Находится на стадии согласования новый Генеральный план города. Продолжается на территории г. Абакана строительство детских дошкольных и лечеб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0 г. начато возведение таких социальных объектов как детский сад на 260 мест в 6-ом микрорайоне 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жилого района, реконструкция детской художественной школы. Ведется продолжение строительства городского спортивного комплекса, включающего в себя многофункциональный спортивный зал, бассейн и легкоатлетический манеж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2011 году планируются работы по дальнейшей реализации Генерального плана г. Абакана, корректировке Проектов планировки, созданию информационной системы обеспечения градостроительн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читаем очень полезными конференции, совещания по обсуждению наиболее актуальных вопросов при АСДГ, в плане обмена опытом с другими городами, получения разъяснений и консультаций от разработчиков определенных законодательных документов и других специалис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Хотелось бы обсудить и получить рекомендации по следующим вопроса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существление хозяйственной деятельности в зонах с особыми условиями использования территори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екты планировки в современном контексте Градостроительного кодекса, необходимость данных документов для застроенной территори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бота с Правилами землепользования и застройки. Отклонение от предельных параметров, получение разрешения на условно -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3:00Z</dcterms:created>
  <dc:creator>mishchenko</dc:creator>
  <dc:description/>
  <dc:language>en-US</dc:language>
  <cp:lastModifiedBy>bochkareva</cp:lastModifiedBy>
  <dcterms:modified xsi:type="dcterms:W3CDTF">2011-05-30T09:09:00Z</dcterms:modified>
  <cp:revision>3</cp:revision>
  <dc:subject/>
  <dc:title/>
</cp:coreProperties>
</file>