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мыми результатами деятельности Правового комитета в 2010 году в сфере правового обеспечения деятельности Администрации ЗАТО Северск считаю: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в организации работы по переходу на предоставление муниципальных услуг в электронной форме в части подготовки распорядительных актов Администрации ЗАТО Северск по данному вопросу;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антикоррупционной экспертизы проектов административных регламентов предоставления муниципальных услуг (подготовлены 24 заключения антикоррупционной экспертизы по проектам административных регламентов);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Плана мероприятий п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оведение обучающего семинара с руководителями органов Администрации ЗАТО Северск, осуществляющих функции и полномочия учредителей муниципальных учреждений, по вопросам реализации указанного Федерального закона;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jc w:val="both"/>
        <w:rPr>
          <w:sz w:val="28"/>
        </w:rPr>
      </w:pPr>
      <w:r>
        <w:rPr>
          <w:color w:val="000000"/>
          <w:sz w:val="28"/>
        </w:rPr>
        <w:t>- успешное участие в качестве представителей Администрации ЗАТО Северск в рассмотрении судами общей юрисдикции и Арбитражным судом Томской области дел по обжалованию нормативных правовых актов Администрации ЗАТО Северск и исковых заявлений граждан и организаций. В частности, в 2010 году Северским городским судом был удовлетворён иск Администрации ЗАТО Северск к собственникам жилого помещения, осуществившим его реконструкцию без предусмотренного Жилищным кодексом Российской Федерации разрешения, о продаже жилого помещения с публичных торгов (решение Северского городского суда оставлено в силе кассационной инстанцией, Томским областным судом, и находится в стадии исполнения); Арбитражным судом Томской области удовлетворён иск Администрации ЗАТО Северск к индивидуальному предпринимателю, разместившему рекламную конструкцию на территории г. Северска без разрешения Администрации ЗАТО Северск, о демонтаже рекламной конструкции (решение Арбитражного суда Томской области оставлено в силе апелляционной инстанцией, Седьмым апелляционным арбитражным судом, получен исполнительный лист)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не удалось в полной мере начать реализацию Постановления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граждан или не полностью дееспособных граждан» (Правовой комитет непосредственно осуществляет реализацию отдельных государственных полномочий Томской области по вопросам опеки и попечительства, переданных ЗАТО Северск)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Правовой комитет будет осуществлять антикоррупционную экспертизу действующих нормативных правовых актов Администрации ЗАТО Северск и представительство интересов Администрации ЗАТО Северск в судах общей юрисдикции и арбитражных суд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9:00Z</dcterms:created>
  <dc:creator>mishchenko</dc:creator>
  <dc:description/>
  <dc:language>en-US</dc:language>
  <cp:lastModifiedBy>bochkareva</cp:lastModifiedBy>
  <dcterms:modified xsi:type="dcterms:W3CDTF">2011-05-30T08:40:00Z</dcterms:modified>
  <cp:revision>3</cp:revision>
  <dc:subject/>
  <dc:title/>
</cp:coreProperties>
</file>