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УРГУТСКИЙ РАЙОН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Основные результаты экономического развития муниципального образования за 2010 год к аналогичному периоду прошлого года в сопоставимых ценах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нижение объемов промышленного производства – на 3 %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величение объемов инвестиций в основной капитал – на 2</w:t>
      </w:r>
      <w:r>
        <w:rPr>
          <w:b w:val="false"/>
          <w:bCs/>
          <w:szCs w:val="24"/>
        </w:rPr>
        <w:t xml:space="preserve"> %;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- снижение оборота розничной торговли – на 6,3 %;</w:t>
      </w:r>
    </w:p>
    <w:p>
      <w:pPr>
        <w:pStyle w:val="Heading"/>
        <w:jc w:val="both"/>
        <w:rPr/>
      </w:pPr>
      <w:r>
        <w:rPr>
          <w:b w:val="false"/>
          <w:szCs w:val="24"/>
        </w:rPr>
        <w:t>- снижение объема платных услуг</w:t>
      </w:r>
      <w:r>
        <w:rPr>
          <w:b w:val="false"/>
          <w:bCs/>
          <w:szCs w:val="24"/>
        </w:rPr>
        <w:t xml:space="preserve"> – на 0,9 %;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- реальная среднемесячная зарплата составила 97,8 % к уровню 2009 года.</w:t>
      </w:r>
    </w:p>
    <w:p>
      <w:pPr>
        <w:pStyle w:val="Normal"/>
        <w:jc w:val="both"/>
        <w:rPr/>
      </w:pPr>
      <w:r>
        <w:rPr>
          <w:b/>
          <w:sz w:val="28"/>
        </w:rPr>
        <w:t>Численность населения на 01.01.2011 года</w:t>
      </w:r>
      <w:r>
        <w:rPr>
          <w:sz w:val="28"/>
        </w:rPr>
        <w:t xml:space="preserve"> составила 124,879 тыс. чел.; увеличение на 2,6 % к 2009 году (121,733 тыс. чел.).</w:t>
      </w:r>
    </w:p>
    <w:p>
      <w:pPr>
        <w:pStyle w:val="Normal"/>
        <w:jc w:val="both"/>
        <w:rPr/>
      </w:pPr>
      <w:r>
        <w:rPr>
          <w:b/>
          <w:sz w:val="28"/>
        </w:rPr>
        <w:t xml:space="preserve">Среднегодовая численность </w:t>
      </w:r>
      <w:r>
        <w:rPr>
          <w:sz w:val="28"/>
        </w:rPr>
        <w:t>постоянного населения по оценке за 2010 год составила 123,306 тыс. человек и увеличилась на 2,7 % по отношению к 2009 году (120,033 тыс. чел.).</w:t>
      </w:r>
    </w:p>
    <w:p>
      <w:pPr>
        <w:pStyle w:val="21"/>
        <w:rPr/>
      </w:pPr>
      <w:r>
        <w:rPr/>
        <w:t>За 2010 год в районе ожидается рождение 1865 младенцев или 105 % к уровню 2009 года (1776 младенцев). Коэффициент рождаемости на 1000 человек среднегодового населения за 2010 год составит 15,1 что на 0,3 %  больше уров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едварительным данным, ожидаемая смертность населения составит 603 человека, что на 10 % выше уровня 2009 года (546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эффициент общей смертности населения за 2010 год составит 4,9 на 1000 среднегодового населения, и увеличится на 0,5 % к уровню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естественный прирост населения за год составит 1262 человека или 102,6 % к уровню 2009 года (1230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грационный прирост в 2010 году по оценке составит около 1883 человека, что на 14,2 % меньше уровня 2009 года (2195 человека). За 2010 год по оценке прибыло 6652 человека, убыло 4769 человек.</w:t>
      </w:r>
    </w:p>
    <w:p>
      <w:pPr>
        <w:pStyle w:val="Normal"/>
        <w:jc w:val="both"/>
        <w:rPr/>
      </w:pPr>
      <w:r>
        <w:rPr>
          <w:b/>
          <w:sz w:val="28"/>
        </w:rPr>
        <w:t>Индекс промышленного производства</w:t>
      </w:r>
      <w:r>
        <w:rPr>
          <w:sz w:val="28"/>
        </w:rPr>
        <w:t xml:space="preserve"> за 2010 год в сопоставимых ценах составит 97 % к уровню 2009 года, в том числе по видам экономи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ыча полезных ископаемых - 96,6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батывающие производства – 103 %;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ство и распределение электроэнергии и т.д. - 112 %., без учета услуг по передаче э/энергии.</w:t>
      </w:r>
    </w:p>
    <w:p>
      <w:pPr>
        <w:pStyle w:val="Normal"/>
        <w:jc w:val="both"/>
        <w:rPr/>
      </w:pPr>
      <w:r>
        <w:rPr>
          <w:b/>
          <w:sz w:val="28"/>
        </w:rPr>
        <w:t>Объём отгруженных товаров собственного производства, выполненных работ и услуг</w:t>
      </w:r>
      <w:r>
        <w:rPr>
          <w:sz w:val="28"/>
        </w:rPr>
        <w:t xml:space="preserve"> собственными силами по крупным и средним предприятиям промышленной продукции 2010 года составит 766798 млн. рублей в действующих ценах.</w:t>
      </w:r>
    </w:p>
    <w:p>
      <w:pPr>
        <w:pStyle w:val="Normal"/>
        <w:jc w:val="both"/>
        <w:rPr/>
      </w:pPr>
      <w:r>
        <w:rPr>
          <w:b/>
          <w:sz w:val="28"/>
        </w:rPr>
        <w:t>Нефть добытая</w:t>
      </w:r>
      <w:r>
        <w:rPr>
          <w:sz w:val="28"/>
        </w:rPr>
        <w:t xml:space="preserve"> на территории Сургутского района за 2010 год составит 98,4 млн. тонн (96,6 % к 2009 году).</w:t>
      </w:r>
    </w:p>
    <w:p>
      <w:pPr>
        <w:pStyle w:val="Normal"/>
        <w:jc w:val="both"/>
        <w:rPr/>
      </w:pPr>
      <w:r>
        <w:rPr>
          <w:b/>
          <w:sz w:val="28"/>
        </w:rPr>
        <w:t>Производство основных видов промышленной продукции</w:t>
      </w:r>
      <w:r>
        <w:rPr>
          <w:sz w:val="28"/>
        </w:rPr>
        <w:t xml:space="preserve"> за 2010 год (в натуральном выражении и в % к 2009 году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616"/>
        <w:gridCol w:w="1356"/>
        <w:gridCol w:w="1623"/>
        <w:gridCol w:w="1840"/>
      </w:tblGrid>
      <w:tr>
        <w:trPr>
          <w:trHeight w:val="5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п роста (снижения) %</w:t>
            </w:r>
          </w:p>
        </w:tc>
      </w:tr>
      <w:tr>
        <w:trPr>
          <w:trHeight w:val="40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струкции и детали железобето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возка древес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изводство деловой древес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изводство пило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с. 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по оценке произведено продукции сельского хозяйства во всех категориях хозяйств на сумму 485,36 млн. руб., индекс производства продукции сельского хозяйства за этот период составил 99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сельхозпроизводителями района за 2010 год произве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ка - 880 т. или 103 % к уровню 200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са - 1 029 т. или 120 % к 2009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иц - 2, 425 млн. шт. или 102 % к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 тем поголовье скота и птицы продолжает увеличива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оловье крупного рогатого скота увеличилось на 19 % (738 гол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сло свиней – на 32 % (7 129 гол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тицы в 4,8 раза (61 547 шт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йоне работают 29 крестьянских (фермерских) хозяйств, что на 4 хозяйства больше уровня прошлого года, которыми произведено 33 % от общего объема сельскохозяйственной продукции в целом по району, в том числе: 55 % молока, 80 % мяса, 78 % яиц.</w:t>
      </w:r>
    </w:p>
    <w:p>
      <w:pPr>
        <w:pStyle w:val="Normal"/>
        <w:jc w:val="both"/>
        <w:rPr/>
      </w:pPr>
      <w:r>
        <w:rPr>
          <w:b/>
          <w:sz w:val="28"/>
        </w:rPr>
        <w:t>Субъектов малого предпринимательства</w:t>
      </w:r>
      <w:r>
        <w:rPr>
          <w:sz w:val="28"/>
        </w:rPr>
        <w:t xml:space="preserve"> на 01.01.2011 года зарегистрировано 3056, что на 11 % больше уровня 2009 год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ие предприятия - 8, что на 14 % больше уровня 200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ые и микропредприятия - 471, что на 11 % больше уровня 200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ые предприниматели - 2577, что на 11 % больше уров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списочная численность занятых в сфере предпринимательства по оценке составляет по оценке 10,8 тыс. человек, увеличившись на 41 % к 2009 году, что составляет 12 % в общем числе занятых в экономике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поступление налогов в местный бюджет от предприятий малого предпринимательства составило 72,7 млн. руб., что на 6,3 % больше прошлого года, или 1,7 % от суммы налоговых поступлений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ценке оборот малых предприятий составляет около 93 млрд. рублей, что на 9 % больше прошлого года, в общем объеме оборота предприятий на долю предприятий малого бизнеса приходится 1,2 %.</w:t>
      </w:r>
    </w:p>
    <w:p>
      <w:pPr>
        <w:pStyle w:val="Normal"/>
        <w:jc w:val="both"/>
        <w:rPr/>
      </w:pPr>
      <w:r>
        <w:rPr>
          <w:b/>
          <w:sz w:val="28"/>
        </w:rPr>
        <w:t>Объём инвестиций в основной капитал в отчетном периоде</w:t>
      </w:r>
      <w:r>
        <w:rPr>
          <w:sz w:val="28"/>
        </w:rPr>
        <w:t xml:space="preserve"> по оценке составит 102400 млн. рублей или 102 % к уровню 2009 года в сопоставимых ц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ём работ, выполненных по виду деятельности «Строительство» составил 6,3 млрд. руб. или 102,6 % к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0 год в районе введено в эксплуатацию 42 жилых дома, общей площадью 50,3 тыс. кв. м жилья, что на 24,8 % больше уровня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ъектам жилищно-коммунального хозяйства в отчетном периоде за счет всех источников финансирования вве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 – 250 куб. м/сут. п. Высокий Мыс – 252,0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площадочные инженерные сети к многоквартирному жилому дому по ул. Спортивная п. Солнечный (1 очередь) – 33,7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 -500 куб. м/сут. с. Угут - 298,1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ено строительство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Строительство ВОС-1000 м3/сут. пгт. Барсово», оформляется документация для получения разрешения на ввод объекта в эксплуатац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- «Канализационный коллектор д. Лямина» - проложен трубопровод, смонтированы 6 канализационных насосных станции. Закончены пуско-наладочные работы по КНС. Закончено восстановление автодорог. Объект готов к сдаче, оформляется право собственности на земельный участок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- «Внеплощадочные сети к жилым домам по ул. Пионерная пгт. Федоровский» - выполнены сети тепловодоснабжения, канализации, строительство ТП, выполнены пуско-наладочные работы оборудования ТП. Выполнены работы по благоустройству. Готовится пакет документов на ввод в эксплуатацию.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Введены в эксплуатацию основные объекты коммунально-бытовой сф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« Рябинка» р. п. Барс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чена реконструкция здания школы № 1 (корпус 2) под МУДО «Детская школа искусств» пгт. Белый Яр, 1496,8 м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аптеки в п. Нижнесортымский - 149,4 м2;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- культурно-досуговый центр п. Нижнесортымский - 4588,3 м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газины смешанных товаров «Сибрадуга» в с. п. Солнечный - 671,8 м2, «Мозаика» - 326,3 м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лон красоты «Вдохновение» пгт. Фёдоровский - 67,80 м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конструкция магазина «Русь» под торговый комплекс «Русская забава» по ул. Ленина, 10 пгт. Фёдоровский - 2966,4 м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введено 35 объектов производственного назначения.</w:t>
      </w:r>
    </w:p>
    <w:p>
      <w:pPr>
        <w:pStyle w:val="Normal"/>
        <w:jc w:val="both"/>
        <w:rPr/>
      </w:pPr>
      <w:r>
        <w:rPr>
          <w:b/>
          <w:sz w:val="28"/>
        </w:rPr>
        <w:t>Оборот розничной торговли</w:t>
      </w:r>
      <w:r>
        <w:rPr>
          <w:sz w:val="28"/>
        </w:rPr>
        <w:t xml:space="preserve"> по всем каналам реализации по оценке составил в 2010 году 9397,2 млн. руб., что в сопоставимых ценах 93,7 % к уровню 2009 года.</w:t>
      </w:r>
    </w:p>
    <w:p>
      <w:pPr>
        <w:pStyle w:val="Normal"/>
        <w:jc w:val="both"/>
        <w:rPr/>
      </w:pPr>
      <w:r>
        <w:rPr>
          <w:b/>
          <w:sz w:val="28"/>
        </w:rPr>
        <w:t>Объем общественного питания</w:t>
      </w:r>
      <w:r>
        <w:rPr>
          <w:sz w:val="28"/>
        </w:rPr>
        <w:t xml:space="preserve"> в 2010 году составил 1430,04 млн. руб. или 97,6 % в сопоставимых ценах к уровню 2009 года.</w:t>
      </w:r>
    </w:p>
    <w:p>
      <w:pPr>
        <w:pStyle w:val="Normal"/>
        <w:jc w:val="both"/>
        <w:rPr/>
      </w:pPr>
      <w:r>
        <w:rPr>
          <w:b/>
          <w:sz w:val="28"/>
        </w:rPr>
        <w:t>Индекс потребительских цен на товары и услуги</w:t>
      </w:r>
      <w:r>
        <w:rPr>
          <w:sz w:val="28"/>
        </w:rPr>
        <w:t xml:space="preserve"> за январь-декабрь 2010 года составил 108,23 %, за 2009 год – 109,96 %.</w:t>
      </w:r>
    </w:p>
    <w:p>
      <w:pPr>
        <w:pStyle w:val="Normal"/>
        <w:jc w:val="both"/>
        <w:rPr/>
      </w:pPr>
      <w:r>
        <w:rPr>
          <w:sz w:val="28"/>
        </w:rPr>
        <w:t xml:space="preserve">За 2010 год </w:t>
      </w:r>
      <w:r>
        <w:rPr>
          <w:b/>
          <w:sz w:val="28"/>
        </w:rPr>
        <w:t>объём платных услуг</w:t>
      </w:r>
      <w:r>
        <w:rPr>
          <w:sz w:val="28"/>
        </w:rPr>
        <w:t xml:space="preserve"> практически не изменился и по оценке составил 99,1 % в сопоставимых ценах к уровню предыдущего года, в действующих ценах населению района оказано услуг на сумму 2052,264 млн. руб.</w:t>
      </w:r>
    </w:p>
    <w:p>
      <w:pPr>
        <w:pStyle w:val="Normal"/>
        <w:jc w:val="both"/>
        <w:rPr/>
      </w:pPr>
      <w:r>
        <w:rPr>
          <w:b/>
          <w:bCs/>
          <w:sz w:val="28"/>
        </w:rPr>
        <w:t>Объём бытовых услуг</w:t>
      </w:r>
      <w:r>
        <w:rPr>
          <w:bCs/>
          <w:sz w:val="28"/>
        </w:rPr>
        <w:t xml:space="preserve"> населению в отчётный период составил 95,76 млн. руб. или 92,9 % </w:t>
      </w:r>
      <w:r>
        <w:rPr>
          <w:sz w:val="28"/>
        </w:rPr>
        <w:t xml:space="preserve">в сопоставимых ценах </w:t>
      </w:r>
      <w:r>
        <w:rPr>
          <w:bCs/>
          <w:sz w:val="28"/>
        </w:rPr>
        <w:t>к соответствующему периоду прошлого года. Удельный вес данного вида услуг в общем объёме реализации платных услуг составляет 4,7 % (5,0 % за 2009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е Сургутского района обеспечено торговыми площадями на 95,6 %, посадочными местами в предприятиях общественного питания общедоступной сети на 53,8 %.</w:t>
      </w:r>
    </w:p>
    <w:p>
      <w:pPr>
        <w:pStyle w:val="Normal"/>
        <w:jc w:val="both"/>
        <w:rPr/>
      </w:pPr>
      <w:r>
        <w:rPr>
          <w:b/>
          <w:sz w:val="28"/>
        </w:rPr>
        <w:t xml:space="preserve">Среднемесячные денежные доходы </w:t>
      </w:r>
      <w:r>
        <w:rPr>
          <w:sz w:val="28"/>
        </w:rPr>
        <w:t>в расчете на 1 жителя района без учёта работающих нефтяников - жителей Сургута на территории района, составят 26 716 рублей, увеличившись по сравнению с 2009 годом на 13,8 % (в 2009 г. - 23 471 руб.). Рост реально располагаемых денежных доходов населения на 1 жителя района - 105,2 % к 2009 году.</w:t>
      </w:r>
    </w:p>
    <w:p>
      <w:pPr>
        <w:pStyle w:val="Normal"/>
        <w:jc w:val="both"/>
        <w:rPr/>
      </w:pPr>
      <w:r>
        <w:rPr>
          <w:sz w:val="28"/>
        </w:rPr>
        <w:t xml:space="preserve">Во всех </w:t>
      </w:r>
      <w:r>
        <w:rPr>
          <w:b/>
          <w:sz w:val="28"/>
        </w:rPr>
        <w:t>отраслях экономики района трудится</w:t>
      </w:r>
      <w:r>
        <w:rPr>
          <w:sz w:val="28"/>
        </w:rPr>
        <w:t xml:space="preserve"> по оценке 91,25 тыс. чел. (с учётом численности населения г. Сургута, работающего на предприятиях рай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месячная заработная плата на одного работника по крупным и средним предприятиям района составила 49 796 рублей, или 105,8 % к 2009 году. С учётом уровня инфляции реальная величина заработной платы составила 97,8 %.</w:t>
      </w:r>
    </w:p>
    <w:p>
      <w:pPr>
        <w:pStyle w:val="Normal"/>
        <w:jc w:val="both"/>
        <w:rPr/>
      </w:pPr>
      <w:r>
        <w:rPr>
          <w:b/>
          <w:sz w:val="28"/>
        </w:rPr>
        <w:t>Средний размер дохода пенсионера (</w:t>
      </w:r>
      <w:r>
        <w:rPr>
          <w:sz w:val="28"/>
        </w:rPr>
        <w:t>на конец отчетного периода</w:t>
      </w:r>
      <w:r>
        <w:rPr>
          <w:b/>
          <w:sz w:val="28"/>
        </w:rPr>
        <w:t xml:space="preserve">) </w:t>
      </w:r>
      <w:r>
        <w:rPr>
          <w:sz w:val="28"/>
        </w:rPr>
        <w:t>и дополнительной пенсии из Ханты-Мансийского негосударственного пенсионного фонда составил – 12 438,8 руб. или 122 % к 2009 году, соотношение среднемесячного дохода и прожиточного минимума пенсионера - 177,5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ровень регистрируемой безработицы</w:t>
      </w:r>
      <w:r>
        <w:rPr>
          <w:sz w:val="28"/>
        </w:rPr>
        <w:t xml:space="preserve"> по району на конец  2010 составил 1,11 % от экономически активного населения, против 1,55 % на начало года.</w:t>
      </w:r>
    </w:p>
    <w:p>
      <w:pPr>
        <w:pStyle w:val="Normal"/>
        <w:jc w:val="both"/>
        <w:rPr/>
      </w:pPr>
      <w:r>
        <w:rPr>
          <w:b/>
          <w:sz w:val="28"/>
        </w:rPr>
        <w:t>Бюджет муниципального образования</w:t>
      </w:r>
      <w:r>
        <w:rPr>
          <w:sz w:val="28"/>
        </w:rPr>
        <w:t xml:space="preserve"> за 2010 год </w:t>
      </w:r>
      <w:r>
        <w:rPr>
          <w:b/>
          <w:sz w:val="28"/>
        </w:rPr>
        <w:t>по доходам</w:t>
      </w:r>
      <w:r>
        <w:rPr>
          <w:sz w:val="28"/>
        </w:rPr>
        <w:t xml:space="preserve"> составил 8,1 млрд. рублей или 106,2 % и </w:t>
      </w:r>
      <w:r>
        <w:rPr>
          <w:b/>
          <w:sz w:val="28"/>
        </w:rPr>
        <w:t>расходы</w:t>
      </w:r>
      <w:r>
        <w:rPr>
          <w:sz w:val="28"/>
        </w:rPr>
        <w:t xml:space="preserve"> - 7,7 млрд. руб. или 107 % к уровню 2009 года.</w:t>
      </w:r>
    </w:p>
    <w:p>
      <w:pPr>
        <w:pStyle w:val="Normal"/>
        <w:jc w:val="both"/>
        <w:rPr/>
      </w:pPr>
      <w:r>
        <w:rPr>
          <w:sz w:val="28"/>
        </w:rPr>
        <w:t xml:space="preserve">В районе функционирует </w:t>
      </w:r>
      <w:r>
        <w:rPr>
          <w:bCs/>
          <w:sz w:val="28"/>
        </w:rPr>
        <w:t xml:space="preserve">70 муниципальных </w:t>
      </w:r>
      <w:r>
        <w:rPr>
          <w:b/>
          <w:bCs/>
          <w:sz w:val="28"/>
        </w:rPr>
        <w:t xml:space="preserve">образовательных учреждений, </w:t>
      </w:r>
      <w:r>
        <w:rPr>
          <w:sz w:val="28"/>
        </w:rPr>
        <w:t>где обучаются и воспитываются 21 171</w:t>
      </w:r>
      <w:r>
        <w:rPr>
          <w:bCs/>
          <w:sz w:val="28"/>
        </w:rPr>
        <w:t xml:space="preserve"> человек</w:t>
      </w:r>
      <w:r>
        <w:rPr>
          <w:sz w:val="28"/>
        </w:rPr>
        <w:t>, в том числе в ДОУ - 5 727</w:t>
      </w:r>
      <w:r>
        <w:rPr>
          <w:bCs/>
          <w:sz w:val="28"/>
        </w:rPr>
        <w:t xml:space="preserve"> ребёнка.</w:t>
      </w:r>
      <w:r>
        <w:rPr>
          <w:sz w:val="28"/>
        </w:rPr>
        <w:t xml:space="preserve"> Осуществляют образовательный процесс </w:t>
      </w:r>
      <w:r>
        <w:rPr>
          <w:bCs/>
          <w:sz w:val="28"/>
        </w:rPr>
        <w:t xml:space="preserve">2 763 человека, </w:t>
      </w:r>
      <w:r>
        <w:rPr>
          <w:sz w:val="28"/>
        </w:rPr>
        <w:t>из них</w:t>
      </w:r>
      <w:r>
        <w:rPr>
          <w:bCs/>
          <w:sz w:val="28"/>
        </w:rPr>
        <w:t xml:space="preserve"> 2 390 педагогических работников, что на уровне прошлого года.</w:t>
      </w:r>
    </w:p>
    <w:p>
      <w:pPr>
        <w:pStyle w:val="Normal"/>
        <w:jc w:val="both"/>
        <w:rPr/>
      </w:pPr>
      <w:r>
        <w:rPr>
          <w:sz w:val="28"/>
        </w:rPr>
        <w:t xml:space="preserve">Система </w:t>
      </w:r>
      <w:r>
        <w:rPr>
          <w:b/>
          <w:sz w:val="28"/>
        </w:rPr>
        <w:t>дошкольного образования</w:t>
      </w:r>
      <w:r>
        <w:rPr>
          <w:sz w:val="28"/>
        </w:rPr>
        <w:t xml:space="preserve"> Сургутского района - это 35 детских садов и 1 начальная школа - детский сад (на уровне 2009 года).</w:t>
      </w:r>
    </w:p>
    <w:p>
      <w:pPr>
        <w:pStyle w:val="Normal"/>
        <w:jc w:val="both"/>
        <w:rPr/>
      </w:pPr>
      <w:r>
        <w:rPr>
          <w:sz w:val="28"/>
        </w:rPr>
        <w:t>Всего в отчётный период очерёдность на поступление в дошкольные образовательные учреждения по району составляет 5 883 детей (за аналогичный период 2009 года - 4 918 детей). Очередь на поступление в детские сады увеличилась на 12 %, в связи с повышением рождаем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о анализу комплектования на 2010-2011 учебный год только 22 % детей, стоявших в списках очерёдности на поступление в детский сад, будут посещать дошкольные учреждения.</w:t>
      </w:r>
    </w:p>
    <w:p>
      <w:pPr>
        <w:pStyle w:val="Normal"/>
        <w:jc w:val="both"/>
        <w:rPr/>
      </w:pPr>
      <w:r>
        <w:rPr>
          <w:sz w:val="28"/>
        </w:rPr>
        <w:t>В 2010 году медицинская помощь населению</w:t>
      </w:r>
      <w:r>
        <w:rPr>
          <w:color w:val="000080"/>
          <w:sz w:val="28"/>
        </w:rPr>
        <w:t xml:space="preserve"> </w:t>
      </w:r>
      <w:r>
        <w:rPr>
          <w:sz w:val="28"/>
        </w:rPr>
        <w:t>района оказывалась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12 лечебно-профилактическими учреждениями, что на уровне прошлого года, которые распределяются по типам: 6 больничных учреждений (2 городские больницы и 4 участковые), 6 самостоятельных амбулаторно-поликлинических учреждений (3 поликлиники и 3 амбулатории). Кроме того, в состав 5 ЛПУ входят 5 ФАП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ечный фонд стационаров района в отчетный период составляет 376 коек, в том числе 274 - койки круглосуточного стационара, 102 койки дневного стационара. Мощность амбулаторно-поликлинических учреждений составляет 1 681 посещение в с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по учреждениям здравоохранения в районе составляет: больницами - 34,3 %, поликлиниками - 79,5 % от норматива, врачами - 42,5 %, средним медперсоналом - 50,9 % от норматива обеспеч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ую помощь в районе оказывают 267 врачей, из которых 94,4 % имеют сертификат специалиста, 913 средних медицинских работников (95,4 % имеют сертификат специалист). Коэффициент совместительства у врачей составляет 1,5 (на уровне 2009 года), у среднего медицинского персонала - 1,2 (на уровне 2009 года).</w:t>
      </w:r>
    </w:p>
    <w:p>
      <w:pPr>
        <w:pStyle w:val="Normal"/>
        <w:jc w:val="both"/>
        <w:rPr/>
      </w:pPr>
      <w:r>
        <w:rPr>
          <w:b/>
          <w:sz w:val="28"/>
        </w:rPr>
        <w:t>Сеть учреждений культуры</w:t>
      </w:r>
      <w:r>
        <w:rPr>
          <w:sz w:val="28"/>
        </w:rPr>
        <w:t xml:space="preserve"> состоит из 61 учреждения, в том числе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учреждения клубного типа - 27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музей –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иблиотек - 19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ирекция киновидеосети - 17 установок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Историко-культурный научно - производственный центр «Барсова гора»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Детские школы искусств -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учреждениями культурно-досугового типа в районе составляет 52 % от норматива, книжным фондом библиотек – 35 %, показатели на уровне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выявленных объектов истории и культуры в Сургутском районе насчитывается 2 100 объектов, из них 772 - памятники, находящиеся под охраной государств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ургутском районе функционирует 208 спортивных сооружений (2009 год - 193 спортивных сооружения) с единовременной пропускной способностью 5 559 человек (2009 год – 4 836 человек), из них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оскостных спортивных сооружений - 50 (2009 год - 42)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ртивных залов - 126 (2009 год - 125)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вательных бассейнов - 7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ыжных баз - 7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оружений для стрелковых видов спорта (тиры) - 6 (2009 год - 5)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ругих спортивных сооружений - 10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занимающихся спортом составляет – 22 545 человек, что составляет 18,3 % от общего количества жителей Сургутского района (123 306 жителей)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ервоочередные задачи администрации Сургутского района на 2011 год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Повышение эффективности использования бюджетных средств, обеспечение выполнения и создания условий для оптимизации расходных обязательств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Улучшение жилищных условий граждан в рамках федеральной целевой программы "Жилище" на 2002 - 2010 годы"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Содействие в реализации мероприятий программ, направленных на предупреждение массовой безработицы, снижения напряженности на рынке труд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Реализация мероприятий программы развития малого и среднего предпринимательства на территории Сургутского района в целях создания условий для реализации предпринимательского потенциала жителей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Содействие развитию крестьянского (фермерского) хозяйства на территории района, повышению занятости и уровня жизни сельского населения путем реализации программы  развития сельского хозяйства Сургутск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Повышение качества муниципальных услуг на основе стандартов оказания услуг, муниципального задания, мониторинга качества услуг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>- Развитие массовых и индивидуальных форм физкультурно-оздоровительной и спортивной работы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касается организационной работы администрации Сургутского района в 2010 году, то хочется отметить, что работа осуществлялась всеми отраслевыми (функциональными) органами в соответствии с утверждённым планом мероприятий. В 2010 году улучшилось финансирование на обучение муниципальных служащих, проведение семинаров и повышение квалификации. В текущем году в целях усовершенствования были внесены изменения в структуру администрации, в связи с передачей полномочий в соответствии с действующим законодательством в сфере опеки и попечительства, сельского хозяйства, защиты населения, коренных малочисленных народов севера. Продолжили большую работу во исполнение задач, поставленных Президентом РФ по борьбе с коррупционными проявлениями на муниципальной службе. Администрация района приняла ряд документов регламентирующих работу в данной сфере, осуществлялась проверка дипломов всех муниципальных служащих, а также указанных сведений о доходах и имуществе работников и членов их семей, создана комиссия по урегулированию конфликта интересов в администрации. В 2010 году прошло 4 заседания, на котором были приняты решения в отношении муниципальных служащих, нарушивших закон о муниципальной службе. Администрация района работает в тесном контакте с коллегами других муниципалитетов, а особенно хотелось бы отметить Нефтеюганский район, Нижневартовский, Администрацию Губернатора ХМАО-Ю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ш взгляд АСДГ может оказать непосредственную помощь муниципалитетам в решении ряда проблем. Организуя учёбу или семинары для муниципальных служащих на которых обсуждались бы проблемы и пути их решения. Предлагаю несколько проблемных вопросов, которые могут стать очередной темой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лияние других реформ на изменения, проводимые в сфере государственной и муниципальной службы. В течение десяти лет в стране проводится огромное количество реформ в различных сферах и областях (административная (вертикали органов власти), муниципальная, реформа ЖКХ, бюджетная, судебная, военная, пенсионная, и т. п.). Механизмы реализации реформ зачастую не согласованны между собой и имеют взаимное негативное влияние. Законодательные и исполнительные органы власти не успевают приводить в соответствие друг другу правовые акты, исключать пробелы и коллизии. По международной статистике в государстве не должно проводиться более 3-х реформ од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литика государственной власти настроена на интенсивное внедрение нововведений, что ведет к явным перегибам и необдуманным законодательным решениям. Яркий пример: антикоррупционная политика. Огромные человеческие ресурсы и трудозатраты используются для реализации нового антикоррупционного закона, вне зависимости от целесообразности и конкретных локальных условий. Создаются органы, зачастую из тех с кем предполагается бороться, утверждаются планы, проводится активное позиционирование антикоррупционной деятельности - чем больше освещаем, тем больше можем получить обратный эффект?! Другой пример: оценка эффективности деятельности органов М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егодняшний результат проводимых реформ: муниципальная да и государственная службы погружены в бессмысленную систему отчетов, двойного-тройного контроля, а ведь это отнимает 70 процентов времени от основ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тсутствие критериев оптимального соотношения численности служащих, объёмов оказываемых услуг и выполняемых функций, которые бы позволяли определить, насколько оправдана та или иная кадровая чис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с кадровым резервом. Повышение привлекательности и престижа службы в целях привлечения кадров, низкая заработная плата. Отсутствие средств на обучение, а также механизма возврата средств в случае исключения резервиста из рез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вышение престижа прохождения муниципальной службы, который в последние годы заметно снизился и слово чиновник стало постыдным и мало желающих поступать на муниципальную службу - огромная ответственность, ненормированный рабочий день, падение заработной платы и ограничения прохождения муниципальной службы, а также минимум соц. гарантий и т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ю, что будет полезным и актуальным проведение конференций или семинаров для муниципальных образований по актуальным вопросам. Будем благодарны если наши предложения найдут отражение в ваших планах. Благодарим Вас за сотрудничество и предложение в оказании помощи муниципалитетам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4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4:00Z</dcterms:created>
  <dc:creator>MamurinaGG</dc:creator>
  <dc:description/>
  <dc:language>en-US</dc:language>
  <cp:lastModifiedBy>petrenko</cp:lastModifiedBy>
  <cp:lastPrinted>2011-03-11T09:27:00Z</cp:lastPrinted>
  <dcterms:modified xsi:type="dcterms:W3CDTF">2011-05-30T06:36:00Z</dcterms:modified>
  <cp:revision>10</cp:revision>
  <dc:subject/>
  <dc:title>Пресс-релиз информации по  итогам </dc:title>
</cp:coreProperties>
</file>