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  <w:t>ШЕЛЕХОВС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области организационной работы администрации в 201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а пользователей информацией к информации о деятельности органов местного самоуправления Шелеховского района, в соответствии с Федеральными законами от 06.10.2003 № 131-ФЗ «Об общих принципах организации местного самоуправления в Российской Федерации», от 27.07.2006 № 149-ФЗ «Об информации, информационных технологиях и о защите информации», от 09.02.2009 № 8-ФЗ «Об обеспечении доступа к информации о деятельности государственных органов и органов местного самоуправления» принято распоряжение Администрации Шелеховского муниципального района от 22.12.2010 № 36-ра «Об обеспечении доступа к информации о деятельности органов местного самоуправления Шелеховского района», котор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ы способы обеспечения доступа к информации о деятельности органов местного самоуправления Шелех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 перечень помещений органов местного самоуправления Шелеховского района, и муниципальной библиотечной сети учреждений культуры Шелеховского района, в которых размещается информация о деятельности органов местного самоуправления Шелех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ы структурные подразделения и должностные лица Администрации Шелеховского муниципального района, ответственные за организацию предоставления доступа к информации о деятельности органов местного самоуправления Шелех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 перечень информации о деятельности органов местного самоуправления Шелеховского района, размещаемой в сети Интернет (категория информации, ответственное лицо, периодичность размещения информации в сети Интернет, сроки ее обновл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ы требования к технологическим, программным и лингвистическим средствам обеспечения пользования официальным сайтом Администрации Шелеховского муниципального района в сети Интерн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 порядок контроля за обеспечением доступа пользователей к информации о деятельности органов местного самоуправления Шелех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водится работа по модернизации и совершенствованию содержания официального сайта Администрации Шелелховского муниципального района www.sheladm.ru. В текущем году задача данной работы заключается в обеспечении доступа пользователей информацией к информации о деятельности органов местного самоуправления Шелеховского района, в обеспечении ее прозрачности, достоверности, доступности, удобства в пользовании и организации обратной связи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 от 20.01.2010 № 19-па утвержден Регламент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. Регламент опубликован в газете «Шелеховский вестник» и размещен на официальном сайте Администрации Шелех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постановление администрации Шелеховского муниципального района от 03.11.2010 № 1217-па «О порядке разработки и утверждения административных регламентов предоставления муниципальных услуг Шелеховского района»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дминистрацией Шелеховского муниципального района разработано и утверждено 9 административных регламентов. В 2010 году разработаны и утверждены следующие регламенты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по предоставлению гражданам земельных участков для ведения личного подсобного хозяйства на территории Шелеховского района (постановление Администрации района от 11.03.2010 № 180-па)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ый регламент по предоставлению гражданам земельных участков в собственность для индивидуального жилищного строительства на территории Шелеховского района (постановление Администрации района от 11.03.2010 № 181-па)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ый регламент по предоставлению гражданам земельных участков для ведения садоводства, огородничества или дачного хозяйства (строительства) на территории Шелеховского района (постановление Администрации района от 11.03.2010 № 182-па)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ивный регламент по организации подготовки и размещения муниципального заказа (постановление Администрации района от 20.04.2010 № 309-па)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проекты административных регламентов прошли процедуру общественного обсуждения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ы Административных регламентов направлялись для рассмотрения, представления замечаний и выяснения мнения в прокуратуру г. Шелехова, Шелеховское территориальное отделение ИРО «ОПОРА РОССИИ», АНО «Шелеховское агентство развития бизнеса», Контрольно-ревизионную палату Шелеховского района.</w:t>
      </w:r>
    </w:p>
    <w:p>
      <w:pPr>
        <w:pStyle w:val="TextBodyIndent"/>
        <w:ind w:left="0" w:hanging="0"/>
        <w:jc w:val="both"/>
        <w:rPr/>
      </w:pPr>
      <w:r>
        <w:rPr/>
        <w:t xml:space="preserve">Активизирована работа по взаимодействию с общественностью. Постановлением Администрации Шелеховского муниципального района от 16.12.2010 № 1448-па утверждена Концепция </w:t>
      </w:r>
      <w:r>
        <w:rPr>
          <w:color w:val="000000"/>
        </w:rPr>
        <w:t>взаимодействия органов местного самоуправления Шелеховского района с общественностью, в текущем году планируется ее реализац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становлением Администрации Шелеховского муниципального района от 06.12.2010 года № 1412-па «О мерах по активизации работы по проведению антикоррупционной экспертизы муниципальных нормативных правовых актов Шелеховского района (их проектов)» принято решение об образовании общественного Совета по антикоррупционной экспертизе при Администрации Шелехов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Шелеховского муниципального района от 21.03.2011 года № 40-ра сформирован Совет по антикоррупционной экспертизе при Администрации Шелеховского муниципального района, в него вошли представители общественных объединений и иных организаций, кандидатуры которых прошли процедуру обсуждения с общественность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целях сотрудничества с </w:t>
      </w:r>
      <w:r>
        <w:rPr>
          <w:sz w:val="28"/>
          <w:szCs w:val="28"/>
        </w:rPr>
        <w:t xml:space="preserve">2009 года и по настоящее время </w:t>
      </w:r>
      <w:r>
        <w:rPr>
          <w:color w:val="000000"/>
          <w:sz w:val="28"/>
          <w:szCs w:val="28"/>
        </w:rPr>
        <w:t xml:space="preserve">между Администрацией Шелеховского муниципального района и </w:t>
      </w:r>
      <w:r>
        <w:rPr>
          <w:sz w:val="28"/>
          <w:szCs w:val="28"/>
        </w:rPr>
        <w:t>областным государственным учреждением «Многофункциональный центр по оказанию государственных и муниципальных услуг» (далее – ОГУ «МФЦ»)</w:t>
      </w:r>
      <w:r>
        <w:rPr>
          <w:color w:val="000000"/>
          <w:sz w:val="28"/>
          <w:szCs w:val="28"/>
        </w:rPr>
        <w:t xml:space="preserve"> заключаются соглашения о взаимодействии, предметом которых является установление порядка и форм взаимодействия сторон Соглашения при предоставлении на базе </w:t>
      </w:r>
      <w:r>
        <w:rPr>
          <w:sz w:val="28"/>
          <w:szCs w:val="28"/>
        </w:rPr>
        <w:t>ОГУ «МФЦ»</w:t>
      </w:r>
      <w:r>
        <w:rPr>
          <w:color w:val="000000"/>
          <w:sz w:val="28"/>
          <w:szCs w:val="28"/>
        </w:rPr>
        <w:t xml:space="preserve"> комплекса муниципальных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04.02.2011 между Администрацией Шелеховского муниципального района и ОГУ </w:t>
      </w:r>
      <w:r>
        <w:rPr>
          <w:sz w:val="28"/>
          <w:szCs w:val="28"/>
        </w:rPr>
        <w:t xml:space="preserve">«МФЦ» заключено Соглашение о взаимодействии на 2011 год, которым значительно расширен состав муниципальных услуг, предоставляемых по Соглашению на базе </w:t>
      </w:r>
      <w:r>
        <w:rPr>
          <w:color w:val="000000"/>
          <w:sz w:val="28"/>
          <w:szCs w:val="28"/>
        </w:rPr>
        <w:t xml:space="preserve">ОГУ </w:t>
      </w:r>
      <w:r>
        <w:rPr>
          <w:sz w:val="28"/>
          <w:szCs w:val="28"/>
        </w:rPr>
        <w:t>«МФЦ». В настоящее время данный перечень включает следующие муниципальные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садовых, огороднических и дачных земельных участков гражданам в соответствии с частью 4 статьи 28 Федерального закона от 15.04.1998 № 66-ФЗ «О садоводческих, огороднических и дачных некоммерческих объединениях гражд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ых участков для индивидуального жилищного строительства в соответствии со статьей 36 Земель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схем расположения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разрешенного использования земельных участ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выписок из Реестра муниципального имущества Шелеховского район в целях передачи в собственность граждан жилых помещений, находящихся в муниципальной собственности Шелеховск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ение местоположения земельного участка, присвоение адреса жилому помещению, зданию, строению, сооруж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полнение запросов по архивным документам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В 2010 году на базе РМУК «Шелеховская межпоселенческая центральная библиотека» в рамках работы Центра социально-правовой информации в районном муниципальном учреждении культуры «Шелеховская межповеленческая центральная библиотека» проведено 9 встреч с общественностью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На встречах с общественностью были освещены такие вопросы как порядок предоставления земельных участков гражданам в собственность для индивидуального жилищного строительства, для ведения садоводства, огородничества или дачного (хозяйства) строительства, для ведения личного подсобного хозяйства на территории Шелеховского района и по иным основаниям; оказание медицинской помощи и мер социальной поддержки по лекарственному обеспечению отдельным категориям граждан; об отчетности Мэра Шелеховского муниципального района, о результатах его деятельности и деятельности Администрации Шелеховского муниципального района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авового положения муниципальных учреждений Шелеховского района, в рамка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шение Думы Шелеховского муниципального района от 25.11.2010 № 67-рд «Об отдельных мерах по совершенствованию правового положения муниципальных учреждения Шелеховского района в переходный период»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Шелеховского муниципального района от 30.11.2010 № 1374-па «Об утверждении Порядка создания, реорганизации, изменения типа и ликвидации муниципальных учреждений Шелеховского района, а также утверждения уставов муниципальных учреждений Шелеховского района и внесения в них изменений»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Шелеховского муниципального района от 07.02.2011 № 133-па, которым утвержден Порядок составления, утверждения и ведения бюджетных смет казенных учреждений, находящихся в ведении Администрации Шелеховского муниципального района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Федерального закона разрабатываются модельные уставы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 план перехода на предоставление услуг в электронном виде, направлен в Правительство Иркутской области. Принято распоряжение Администрации Шелеховского муниципального района от 30.09.2010 № 127-ра «Об организации работы по размещению информации о муниципальных услугах Шелеховского района в региональном сводном реестре государственных и муниципальных услуг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рядок формирования и ведения реестра муниципальных услуг, утвержденный постановлением Администрации Шелеховского муниципального района </w:t>
      </w:r>
      <w:r>
        <w:rPr>
          <w:bCs/>
          <w:sz w:val="28"/>
          <w:szCs w:val="28"/>
        </w:rPr>
        <w:t>от 06 декабря 2010 года № 1413-п</w:t>
      </w:r>
      <w:r>
        <w:rPr>
          <w:sz w:val="28"/>
          <w:szCs w:val="28"/>
        </w:rPr>
        <w:t>, предусматривает ведение Реестра в электронной форме. В целях обеспечения ведения Реестра в электронной форме будет создана муниципальная информационная систем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наиболее трудные проблемы не удалось решить в прошедшем году</w:t>
      </w:r>
    </w:p>
    <w:p>
      <w:pPr>
        <w:pStyle w:val="Normal"/>
        <w:jc w:val="both"/>
        <w:rPr/>
      </w:pPr>
      <w:r>
        <w:rPr>
          <w:sz w:val="28"/>
        </w:rPr>
        <w:t>Многие проблемы переходят из года в год. Невозможность их решения заключается в основном в отсутствии достаточных финансовых источников либо соответствующих законодательных норм.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Остро стоит проблема дефицита кадров в дошкольных учреждениях, школах, учреждениях дополнительного образования детей (спорт, культура, молодежная политика). Наблюдается также кадровый дефицит в учреждениях здравоохранения. Этому способствует низкая заработная плата в этой сфере деятельности и отсутствие жилья для работников бюджетной сферы. Администрацией Шелеховского муниципального района проводится работа по привлечению специалистов этой сферы деятельности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акие задачи стоят в 2011 году</w:t>
      </w:r>
    </w:p>
    <w:p>
      <w:pPr>
        <w:pStyle w:val="TextBody"/>
        <w:rPr>
          <w:szCs w:val="28"/>
        </w:rPr>
      </w:pPr>
      <w:r>
        <w:rPr>
          <w:szCs w:val="28"/>
        </w:rPr>
        <w:t>Одной из первоочередных задач на текущий год является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ую помощь и содействие может оказать АСДГ в решении стоящих пробл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астоящее время, в условиях нестабильности федерального законодательства и отсутствия единообразия в применении законодательных актов, регулирующих деятельность органов местного самоуправления по реализации вопросов местного значения в различных регионах, считаем целесообразным организовать информационный обмен между муниципальными образованиями об имеющейся судебной практике, результатах прокурорских проверок и проверок иных контрольных органов, решениях органов финансового контроля и т. д., или создать информационную базу с соответствующей информацией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читаете ли Вы целесообразным проведение конференций (совещания и пр.) по обсуждению наиболее актуальных вопросов и решению проблем отрасли</w:t>
      </w:r>
    </w:p>
    <w:p>
      <w:pPr>
        <w:pStyle w:val="TextBody"/>
        <w:rPr>
          <w:szCs w:val="28"/>
        </w:rPr>
      </w:pPr>
      <w:r>
        <w:rPr>
          <w:szCs w:val="28"/>
        </w:rPr>
        <w:t>Проведение конференций по обсуждению наиболее актуальных вопросов в области организационной деятельности муниципальных образований и решения проблем по вопросам местного значения считаем целесообразным, как для обмена опытом с другими муниципальными образованиями, так и для оказания консультационной, методической помощи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TextBody"/>
        <w:rPr>
          <w:szCs w:val="28"/>
        </w:rPr>
      </w:pPr>
      <w:r>
        <w:rPr>
          <w:szCs w:val="28"/>
        </w:rPr>
        <w:t>Предлагаем для обсуждения следующие вопросы:</w:t>
      </w:r>
    </w:p>
    <w:p>
      <w:pPr>
        <w:pStyle w:val="TextBody"/>
        <w:rPr>
          <w:szCs w:val="28"/>
        </w:rPr>
      </w:pPr>
      <w:r>
        <w:rPr>
          <w:szCs w:val="28"/>
        </w:rPr>
        <w:t>1) Муниципальные правовые акты в рамках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TextBody"/>
        <w:rPr>
          <w:szCs w:val="28"/>
        </w:rPr>
      </w:pPr>
      <w:r>
        <w:rPr>
          <w:szCs w:val="28"/>
        </w:rPr>
        <w:t>2) О создании и финансировании Единой дежурно-диспетчерской службы органами местного самоуправления (чьи полномочия – поселения или муниципального района).</w:t>
      </w:r>
    </w:p>
    <w:p>
      <w:pPr>
        <w:pStyle w:val="TextBody"/>
        <w:rPr>
          <w:szCs w:val="28"/>
        </w:rPr>
      </w:pPr>
      <w:r>
        <w:rPr>
          <w:szCs w:val="28"/>
        </w:rPr>
        <w:t>3) Об организации и осуществлении муниципального контроля в рамках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"/>
        <w:rPr>
          <w:szCs w:val="28"/>
        </w:rPr>
      </w:pPr>
      <w:r>
        <w:rPr>
          <w:szCs w:val="28"/>
        </w:rPr>
        <w:t>4) О необходимости размещения информационных сообщений о возможном предоставлении земельных участков в случае предоставления земельного участка в аренду при реализации преимущественного права на заключение договора аренды.</w:t>
      </w:r>
    </w:p>
    <w:p>
      <w:pPr>
        <w:pStyle w:val="TextBody"/>
        <w:rPr>
          <w:szCs w:val="28"/>
        </w:rPr>
      </w:pPr>
      <w:r>
        <w:rPr>
          <w:szCs w:val="28"/>
        </w:rPr>
        <w:t>5) Об осуществлении полномочий органов местного самоуправления поселений и районов по решению «смежных» вопросов местного значения.</w:t>
      </w:r>
    </w:p>
    <w:p>
      <w:pPr>
        <w:pStyle w:val="TextBody"/>
        <w:rPr>
          <w:szCs w:val="28"/>
        </w:rPr>
      </w:pPr>
      <w:r>
        <w:rPr>
          <w:szCs w:val="28"/>
        </w:rPr>
        <w:t>В целях информирования представителей других муниципальных образований о проводимых конференциях АСДГ, предлагаем проводить видеоконференции, вебинары, размещать на сайте АСДГ либо другим способом звуковые дорожки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" w:hanging="0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4"/>
      <w:szCs w:val="18"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b/>
      <w:bCs/>
      <w:sz w:val="28"/>
      <w:szCs w:val="24"/>
    </w:rPr>
  </w:style>
  <w:style w:type="paragraph" w:styleId="3">
    <w:name w:val="Основной текст с отступом 3"/>
    <w:basedOn w:val="Normal"/>
    <w:qFormat/>
    <w:pPr>
      <w:ind w:left="-540" w:firstLine="720"/>
      <w:jc w:val="both"/>
    </w:pPr>
    <w:rPr>
      <w:sz w:val="28"/>
      <w:szCs w:val="24"/>
    </w:rPr>
  </w:style>
  <w:style w:type="paragraph" w:styleId="14">
    <w:name w:val="Стиль 14 пт По центру"/>
    <w:basedOn w:val="Normal"/>
    <w:qFormat/>
    <w:pPr>
      <w:ind w:left="-7" w:firstLine="715"/>
      <w:jc w:val="both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51:00Z</dcterms:created>
  <dc:creator>salabutina</dc:creator>
  <dc:description/>
  <dc:language>en-US</dc:language>
  <cp:lastModifiedBy>bochkareva</cp:lastModifiedBy>
  <cp:lastPrinted>2011-03-31T09:39:00Z</cp:lastPrinted>
  <dcterms:modified xsi:type="dcterms:W3CDTF">2011-05-30T05:43:00Z</dcterms:modified>
  <cp:revision>107</cp:revision>
  <dc:subject/>
  <dc:title>Шелеховский муниципальный район</dc:title>
</cp:coreProperties>
</file>