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ЕТРОПАВЛОВСК-КАМЧАТС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ганизационная деятельность администрации Петропавловск-Камчатского городского округа в 2010 году была направлена на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в администрации Петропавловск - Камчатского городского округа службы «одного окна»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должение внедрения информационных коммуникационных технологий (ИКТ) в органы администрации и подведомственные им муниципальные учрежде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ети порталов для предоставления муниципальных услуг населению в электронном виде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ю работы по созданию ТСЖ па территории Петропавловск - Камчат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ю работы по совершенствованию правового положения государственных (муниципальных) учрежд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повышения оперативности и качества предоставления муниципальных услуг было принято решение о создании в администрации Петропавловск - Камчатского городского округа службы «Одного окна». Определен перечень первоочередных муниципальных услуг (в количестве 28), разработаны и утверждены Регламенты предоставления этих услу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настоящее время идет подготовка еще 27 Регламентов муниципальных услуг и с июля 2011 года служба «одного окна» будет оказывать услуги по 55 Регламент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администрации Петропавловск-Камчатского городского округа была настроена и протестирована связка четырех автоматизированных систем по ведению бюджетного учета АС «Бюджет», АС «УРМ», АС «Смета» и АС «СЭД» по вопросам ведения ассигнований, финансирования, бюджетных обязательств, учета договоров и контрактов, кассового расхода начиная с финансового органа и заканчивая получателями бюджетных средств. В 2011 году планируется запустить данную связку по остальным главным распорядителям бюджетных средст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шла реализация концепции «Электронного правительства», направленная на внедрение и развитие автоматизированных информационных систем с целью перевода работы сотрудников органов администрации и подведомственных им муниципальных учреждений на уровень, позволяющий оперативно и качественно решать задачи по обеспечению потребностей «горожан»: единая система электронного документооборота стала основой созданного многофункционального центра обработки обращений граждан - службы «Одного окн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ганизовано развитие сети порталов для предоставления муниципальных услуг населению в электронном виде: подключение новых объектов к муниципальной сети передачи для выполнения мероприятий по внедрению автоматизированных информационных систем в сферу образования «Сетевой город «Образование» и в сферу здравоохранения «Медеолог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реализовывался проект «Управляем домом сами» направленный на стимулирование населения к созданию ТСЖ в своих многоквартирных домах. Специалистами администрации организована работа по созданию 60 ТСЖ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ана и утверждена муниципальная адресная Программа «Проведение капитального ремонта многоквартирных жилых домов в Петропавловск - Камчатском городском округе в 2010 году», в которой участвовали 28 товариществ собственников жилья (28 домов), 5 управляющих компаний (79 домов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в рамках совершенствования правового положения муниципальных образовательных учреждений была организована работа по изменению типа существующих муниципальных учреждений: так, все 96 образовательных учреждений, функционирующих в Петропавловск-Камчатском городском округе, изменили свой организационно-правовой стату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не удалось решить следующие задачи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sz w:val="28"/>
        </w:rPr>
      </w:pPr>
      <w:r>
        <w:rPr>
          <w:color w:val="000000"/>
          <w:sz w:val="28"/>
        </w:rPr>
        <w:t>- остается нерешенной проблема сбалансированности бюджета Петропавловск-Камчат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8"/>
        </w:rPr>
      </w:pPr>
      <w:r>
        <w:rPr>
          <w:color w:val="000000"/>
          <w:sz w:val="28"/>
        </w:rPr>
        <w:t>- из-за отсутствия финансирования в первой половине 2010 года был приостановлен комплексный ремонт дорог: деятельность в этом направлении сводится к выполнению работ ремонтно-восстановительного характер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8"/>
        </w:rPr>
      </w:pPr>
      <w:r>
        <w:rPr>
          <w:color w:val="000000"/>
          <w:sz w:val="28"/>
        </w:rPr>
        <w:t>- в связи с бурным развитием в последние годы пассажирских перевозок, увеличения количества автотранспорта, увеличилась нагрузка на дорожное полотно и его преждевременный износ, однако, вопрос о проектировании и строительстве полноценных трасс-дублеров, способных разгрузить основную магистраль, остается нерешенным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color w:val="000000"/>
          <w:sz w:val="28"/>
        </w:rPr>
        <w:t>- в связи с отсутствием финансирования Долгосрочной муниципальной целевой программы «Повышение устойчивости жилых домов, основных объектов и систем жизнеобеспечения Петропавловск-Камчатского городского округа на 2010-2013 годы», остаются невыполненными программные мероприятия по обследованию зданий и сооружений на предмет их сейсмостойкости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jc w:val="both"/>
        <w:rPr>
          <w:sz w:val="28"/>
        </w:rPr>
      </w:pPr>
      <w:r>
        <w:rPr>
          <w:color w:val="000000"/>
          <w:sz w:val="28"/>
        </w:rPr>
        <w:t>- остается нерассмотренной законодательная инициатива депутатов Городской Думы Петропавловск-Камчатского городского округа о принятии закона Камчатского края «О статусе Петропавловск-Камчатского городского округа - административного центра Камчатского края», регулирующего вопросы компенсации затрат на осуществление функций административного центра Камчатского края и устанавливающего регламент и порядок осуществления таких функци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ля качественной и полноценной реализации Муниципальной долгосрочной целевой программы «Электронный Петропавловск-Камчатский» необходимо приобретение администрацией лицензионного серверного и специализированного программного обеспечения (серверные операционные системы, графические редакторы), но до сих пор остается нерешенным вопрос финансир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администрация Петропавловск-Камчатского городского округа планирует организовать совместную работу с органами государственной власти Камчатского края по сейсмоусилению зданий муниципальных образовательных учреждений; по подготовке кадров в сфере управления многоквартирными домами; по осуществлению оставшихся объемов работ по капитальному ремонту и ремонту улично-дорожной сети; по строительству детских дошкольных учреждений в разных районах города.</w:t>
      </w:r>
    </w:p>
    <w:p>
      <w:pPr>
        <w:pStyle w:val="TextBodyIndent"/>
        <w:ind w:hanging="0"/>
        <w:rPr/>
      </w:pPr>
      <w:r>
        <w:rPr/>
        <w:t>Администрация Петропавловск-Камчатского городского округа считает целесообразным проведение конференции по обсуждению наиболее актуальных вопросов местного самоуправления. Считаем необходимым обмен опытом в освоении новых технологий работы в сфере социального обслуживания населения (мероприятия по внедрению автоматизированных информационных систем), а также в разработке регламентов предоставляемых населению муниципальных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4:00Z</dcterms:created>
  <dc:creator>mishchenko</dc:creator>
  <dc:description/>
  <dc:language>en-US</dc:language>
  <cp:lastModifiedBy>bochkareva</cp:lastModifiedBy>
  <dcterms:modified xsi:type="dcterms:W3CDTF">2011-05-27T10:47:00Z</dcterms:modified>
  <cp:revision>3</cp:revision>
  <dc:subject/>
  <dc:title/>
</cp:coreProperties>
</file>